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مي</w:t>
            </w:r>
            <w:r>
              <w:rPr>
                <w:b/>
                <w:b/>
                <w:bCs/>
                <w:rtl w:val="true"/>
                <w:lang w:bidi="ar-EG"/>
              </w:rPr>
              <w:t xml:space="preserve"> </w:t>
            </w:r>
            <w:r>
              <w:rPr>
                <w:rFonts w:cs="Traditional Arabic"/>
                <w:b/>
                <w:b/>
                <w:bCs/>
                <w:rtl w:val="true"/>
                <w:lang w:bidi="ar-EG"/>
              </w:rPr>
              <w:t>سفين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rtl w:val="true"/>
                <w:lang w:bidi="ar-EG"/>
              </w:rPr>
              <w:t>[</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ممثِّل</w:t>
            </w:r>
            <w:r>
              <w:rPr>
                <w:b/>
                <w:b/>
                <w:bCs/>
                <w:rtl w:val="true"/>
              </w:rPr>
              <w:t xml:space="preserve"> </w:t>
            </w:r>
            <w:r>
              <w:rPr>
                <w:rFonts w:cs="Traditional Arabic"/>
                <w:b/>
                <w:b/>
                <w:bCs/>
                <w:rtl w:val="true"/>
              </w:rPr>
              <w:t>للقائمين</w:t>
            </w:r>
            <w:r>
              <w:rPr>
                <w:b/>
                <w:b/>
                <w:bCs/>
                <w:rtl w:val="true"/>
              </w:rPr>
              <w:t xml:space="preserve"> </w:t>
            </w:r>
            <w:r>
              <w:rPr>
                <w:rFonts w:cs="Traditional Arabic"/>
                <w:b/>
                <w:b/>
                <w:bCs/>
                <w:rtl w:val="true"/>
              </w:rPr>
              <w:t>ب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واقعين</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سب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سفين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عاية</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نظريا</w:t>
            </w:r>
            <w:r>
              <w:rPr>
                <w:b/>
                <w:b/>
                <w:bCs/>
                <w:rtl w:val="true"/>
              </w:rPr>
              <w:t xml:space="preserve"> </w:t>
            </w:r>
            <w:r>
              <w:rPr>
                <w:rFonts w:cs="Traditional Arabic"/>
                <w:b/>
                <w:b/>
                <w:bCs/>
                <w:rtl w:val="true"/>
              </w:rPr>
              <w:t>وعملياً</w:t>
            </w:r>
            <w:r>
              <w:rPr>
                <w:b/>
                <w:b/>
                <w:bCs/>
                <w:rtl w:val="true"/>
              </w:rPr>
              <w:t xml:space="preserve"> </w:t>
            </w:r>
            <w:r>
              <w:rPr>
                <w:rFonts w:cs="Traditional Arabic"/>
                <w:b/>
                <w:b/>
                <w:bCs/>
                <w:rtl w:val="true"/>
              </w:rPr>
              <w:t>للحسبة</w:t>
            </w:r>
            <w:r>
              <w:rPr>
                <w:b/>
                <w:b/>
                <w:bCs/>
                <w:rtl w:val="true"/>
              </w:rPr>
              <w:t xml:space="preserve"> </w:t>
            </w:r>
            <w:r>
              <w:rPr>
                <w:rFonts w:cs="Traditional Arabic"/>
                <w:b/>
                <w:b/>
                <w:bCs/>
                <w:rtl w:val="true"/>
              </w:rPr>
              <w:t>والمحتسب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67</w:t>
            </w:r>
          </w:p>
        </w:tc>
      </w:tr>
    </w:tbl>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ضربَ الأمثال للتوضيح والاعتبار والتفكر منهج قرآني عظ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ثَالُ</w:t>
      </w:r>
      <w:r>
        <w:rPr>
          <w:rFonts w:ascii="Traditional Arabic" w:hAnsi="Traditional Arabic" w:cs="Traditional Arabic"/>
          <w:sz w:val="36"/>
          <w:sz w:val="36"/>
          <w:szCs w:val="36"/>
          <w:rtl w:val="true"/>
        </w:rPr>
        <w:t xml:space="preserve"> نَضْرِبُهَا لِلنَّاسِ وَمَا يَعْقِلُهَا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أن كتاب الله زاخر بالأمثال القرآنية العظيمة، فكذلك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قف</w:t>
      </w:r>
      <w:r>
        <w:rPr>
          <w:rFonts w:ascii="Traditional Arabic" w:hAnsi="Traditional Arabic" w:cs="Traditional Arabic"/>
          <w:sz w:val="36"/>
          <w:sz w:val="36"/>
          <w:szCs w:val="36"/>
          <w:rtl w:val="true"/>
        </w:rPr>
        <w:t xml:space="preserve"> اليوم مع مثل عظيم نأخذ منه العظة ونستقي من العبرة، فقد روى البخاري في صحيح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قَائِمِ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م فيها يعني الذي استقام على دين الله فقام بالواجب وترك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عِ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حدود الله، أي الفاعل للمحرم أو التارك ل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ثَلِ قَوْمٍ اسْتَهَ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فِينَةٍ، فَأَصَابَ بَعْضُهُمْ أَعْلاهَا وَبَعْضُهُمْ أَسْفَلَهَا، فَكَانَ الَّذِينَ فِي أَسْفَلِهَا 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w:t>
      </w:r>
      <w:r>
        <w:rPr>
          <w:rFonts w:ascii="Traditional Arabic" w:hAnsi="Traditional Arabic" w:cs="Traditional Arabic"/>
          <w:sz w:val="36"/>
          <w:sz w:val="36"/>
          <w:szCs w:val="36"/>
          <w:rtl w:val="true"/>
        </w:rPr>
        <w:t>َ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عجيبة تلك التي تتمثل في النفس عند قراءة هذا الحديث، إنها صورة حية موحية معبرة، ويا له من جمال بديع في اختيار هذا التشبيه بال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كلها هذه السفينة الماخرة في العباب، لا تكاد تسكن لحظة حتى تضطربَ من جديد، ولن تُكتبَ لها السلامة والاستواء فوق ا</w:t>
      </w:r>
      <w:r>
        <w:rPr>
          <w:rFonts w:ascii="Traditional Arabic" w:hAnsi="Traditional Arabic" w:cs="Traditional Arabic"/>
          <w:sz w:val="36"/>
          <w:sz w:val="36"/>
          <w:szCs w:val="36"/>
          <w:rtl w:val="true"/>
        </w:rPr>
        <w:t>لموج</w:t>
      </w:r>
      <w:r>
        <w:rPr>
          <w:rFonts w:ascii="Traditional Arabic" w:hAnsi="Traditional Arabic" w:cs="Traditional Arabic"/>
          <w:sz w:val="36"/>
          <w:sz w:val="36"/>
          <w:szCs w:val="36"/>
          <w:rtl w:val="true"/>
        </w:rPr>
        <w:t xml:space="preserve"> المضطرب حتى يكون كلُّ شخصٍ فيها على حذَرٍ مما يفعل، ويقظة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هذه السفينة، يركب على ظهرها البر والفاجر، والمتيقظ والغافل، وهي تحملهم جميعاً لوجهتهم،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حكومة بالموج المضطربِ والرياحِ من جانب، وما يريده لها الربان من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أثر بكل حركة تقع فيها، فتهتز مرة ذات اليمين، وتهتز مرة ذ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شمال، وقد تستقيم على الأفق أحياناً، وربما رسبت إلى الأعم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ثيراً من الناس لينسى في غمرة الحياة هذه الحقيقة، ينسى سفينة المجتمع أو سفينة الحياة، ينسى، فيخيل إليه أنه ثابت على البر، راكز راسخ لا يضطرب ولا يزول، ومن أجل ذلك يَفْجُرُ أو 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تذكر من استكبر وطغى أنه ليس راكزاً على البر، وليس دائماً في مكانه، ولا خالداً في سطوته، والعمر إنما هو رحلة قصيرة على سفينة الحياة، لو تذكر ذلك ما استكبر ولا طغى، ولا اغتر بقوته الزائلة وإمهال الله له عن الحقيقة الخالدة، ولعاد لمصدر القوة الحقيقية في ه</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الكون وهو الله، ليستلهمَ منه الهدى، ويطلبَ منه الرشاد، ويسيرَ على النهج الذي أمرَ به وارتضاه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تذكر من يفجر وينحرف أنه ليس راكزاً على البر، وإنما هو منطلق على عباب البحر، وأن كل حركة يأتيها تتأثر بها السفينة فتهتز، لو تذكر ذلك لما ترك نفسه لشهواته وانحرافاته، ولعمل حِسَاباً لكل خطْوَةٍ يَخْطُوْها وكل حركة يتحركها؛ حرصاً على نجاته ونجا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الغفلة السادرة التي تخيم على البشرية، إلا من آمن واتقى وعرف ربه واهتد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غفلة التي ترين على قلوب الناس، وحذرهم منها، وصورها لهم في صور شتى، من أعجبها وأبلغها تصوير المجتمع بالسفينة الماخرة في عباب بحر متلاطم الأم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حديث يشتمل على معنى جدير بالتدبر والتفكير، هو وحدة المصلحة في المجتمع، وإن بدت المصالح ظاهرة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ن أسفل السفينة قوم لهم مصالح قريبة يستنفعون منها على حساب الآخرين، ولو تركهم الركاب وقتاً من الزمن فسوف يستفيدون بتوفير الجهد بالصعود إلى أعلى، وتوفير مغالبة الشهوات بالراحة، ويأتيهم رزقهم قريباً سهلاً ميسراً لا يتعبون فيه؛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ترة من الزمن قصيرة تمضي، ثم تبدأ السفينةُ في نهاية المطافِ تغرقُ وتأخذ معها رُكابها على ال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ثم؛ فالمصالح النهائية واحدة، والأخطار النهائية واحدة، ليست هناك مصلحة لفرد هي مصلحته وحده وشأنه بمفرده، كل مصلحةٍ هي مصلحتُهم جميعاً، وكلُ ضررٍ سيصيبهم جميعاً، ولا يستطيع أحد أن يتخلى عن مسؤوليته في هذا السبي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حدة المصلحة ينشأ الترابط بين أفراد المجتمع، ترابط لا يتخلخل ولا تنقطع عراه، إنهم ركاب سفينة واحدة، ناجية أو غارقة، فكيف يمكن أن ينفصل بعضهم عن بعض أو يتجاهل بعضهم وجود بعض؟</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ربطهم</w:t>
      </w:r>
      <w:r>
        <w:rPr>
          <w:rFonts w:ascii="Traditional Arabic" w:hAnsi="Traditional Arabic" w:cs="Traditional Arabic"/>
          <w:sz w:val="36"/>
          <w:sz w:val="36"/>
          <w:szCs w:val="36"/>
          <w:rtl w:val="true"/>
        </w:rPr>
        <w:t xml:space="preserve"> مصلحة واحدة يلتقي عندها الجميع، ويقويها رابط الأمر بالمعروف والنهي عن المنكر والإيمان بالله، ترابط التعاون على البر والتقوى، وليس ترابط التعاون على الإثم والعدوان، ترابط لا يقول فيه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ي أنا بفلان؟ فليصنع ما يشاء ولن أتدخل في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يه إنسان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بي؟ سأصنع ما أشاء ولا تتدخل في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ور المجتمع لا يمكن أن تستقيم كذلك، لا بد من يقظة كل فرد لأعمال أخيه، ولا بد من رده عن الخطأ والإسرا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معنى ذلك أن يتحول المجتمع إلى منازعات ومشاحنات،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هذا هو الطريق؛ </w:t>
      </w:r>
    </w:p>
    <w:p>
      <w:pPr>
        <w:pStyle w:val="Normal"/>
        <w:jc w:val="both"/>
        <w:rPr/>
      </w:pP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حْسَنُ قَوْلًا مِمَّنْ دَعَا إِلَى اللَّهِ وَعَمِلَ صَالِحًا وَقَالَ إِنَّنِي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أيها الأ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إن تنكبنا الطريق، ولم نسلك هذا الطريق الواضح المعالم؛ فما النتيجة؟ النتيجة مروعة، والبلاء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تيجة طردٌ وإبعادٌ من رحمة الله، وعقاب عام يصيب الأمة لا يجدي معه دعاء،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تيجة</w:t>
      </w:r>
      <w:r>
        <w:rPr>
          <w:rFonts w:ascii="Traditional Arabic" w:hAnsi="Traditional Arabic" w:cs="Traditional Arabic"/>
          <w:sz w:val="36"/>
          <w:sz w:val="36"/>
          <w:szCs w:val="36"/>
          <w:rtl w:val="true"/>
        </w:rPr>
        <w:t xml:space="preserve"> ما أقسم علي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بلا 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 وَلَتَنْهَوُنَّ عَنْ الْمُنْكَرِ، أَوْ لَيُوشِكَنَّ اللَّهُ أَنْ يَبْعَثَ عَلَيْكُمْ عِقَابًا مِنْهُ ثُمَّ تَدْعُونَهُ فَ</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يجة</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نتيجة</w:t>
      </w:r>
      <w:r>
        <w:rPr>
          <w:rFonts w:ascii="Traditional Arabic" w:hAnsi="Traditional Arabic" w:cs="Traditional Arabic"/>
          <w:sz w:val="36"/>
          <w:sz w:val="36"/>
          <w:szCs w:val="36"/>
          <w:rtl w:val="true"/>
        </w:rPr>
        <w:t xml:space="preserve"> ما قاله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مُرُنَّ بِالْمَعْرُوفِ، وَلَتَنْهَوُنَّ عَنِ الْمُنْكَرِ، وَلَتَحَاضُّنَّ عَلَى الْخَيْرِ، أَوْ لَيُسْحِتَنَّكُمُ اللهُ جَمِيعًا بِعَذَابٍ، أَوْ لَيُؤَمِّرَنَّ عَلَيْكُمْ شِرَارَكُمْ، ثُمَّ يَدْعُو خِيَارُكُمْ ف</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اك</w:t>
      </w:r>
      <w:r>
        <w:rPr>
          <w:rFonts w:ascii="Traditional Arabic" w:hAnsi="Traditional Arabic" w:cs="Traditional Arabic"/>
          <w:sz w:val="36"/>
          <w:sz w:val="36"/>
          <w:szCs w:val="36"/>
          <w:rtl w:val="true"/>
        </w:rPr>
        <w:t xml:space="preserve"> ربي بنا رح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طف بنا، وارحم ضعفنا، وقوِّ عزائمنا؛ فإنه لا حول ولا قوة لنا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د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وبذل المستطاع في ردهم عن ضلالهم وغيهم وعصيانهم، فبهذا كانوا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هذا هو الطريق، لكن إذا انشغل الناس بدنياهم؛ من يقوم بواجب هذا الطريق؟ خذ الجواب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نا محمد 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من أهم الواجبات وأفرض الفروض، والأمة إذا لم تقم بهذا الواجب فإنها سوف تتفرق بها الأهواء وسيكون كل قوم لهم منهاج يسيرون عليه، ولكنهم إذا أمروا بالمعروف ونهو عن المنكر اتفق منهاجهم وصاروا 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حد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طريق، إنه الترابط، ترابط الحب لا البغضاء، وإن النصيحة لتصدر من هذا المنبع العذب، أنا أنصح أخي لأنني أحبه، لأنني أريد له الخير، لأنني أريد أن آخذ بِحُجَزِه أن يقع في النار؛ وهو يتقبل مني النصيحة على هذا الوضع، لأنه يحبني ويثق في صدقي ب</w:t>
      </w:r>
      <w:r>
        <w:rPr>
          <w:rFonts w:ascii="Traditional Arabic" w:hAnsi="Traditional Arabic" w:cs="Traditional Arabic"/>
          <w:sz w:val="36"/>
          <w:sz w:val="36"/>
          <w:szCs w:val="36"/>
          <w:rtl w:val="true"/>
        </w:rPr>
        <w:t>النصح</w:t>
      </w:r>
      <w:r>
        <w:rPr>
          <w:rFonts w:ascii="Traditional Arabic" w:hAnsi="Traditional Arabic" w:cs="Traditional Arabic"/>
          <w:sz w:val="36"/>
          <w:sz w:val="36"/>
          <w:szCs w:val="36"/>
          <w:rtl w:val="true"/>
        </w:rPr>
        <w:t xml:space="preserve"> والتوج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ذ على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تحمله من معنى الزجر أو الشدة فليست أول الطريق؛ وإنما هي النهاية حين تفشل الوسائلُ كلُها ولا يتبقى غير هذا الطريق؛ عندها يقوم بهذا الدور أهله من ولاة الأمر القائمين بالولاية على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هذا موقعه من الدين ومن سلامة الأمة ونجاتها، يخضعه من يدعي الثقافة والتحضر للنق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هم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أمة بحاج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وألف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ثوابتنا التي لا تقبل النقاش، ومن ضروريات الحياة التي لا تخضع للمساومات والتنا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كد ذلك ولي أمر في هذا البلاد حرسها الله يوم وعد الأمة بأن يتخذ القرآن دستوره، مثبتا نظام هذه البلاد بالحكم به، ثم ما أقامت الدولة من رئاسة للأمر بالمعروف والنهي عن المنكر ترعى شؤونه، وخلعت على رئيسها أعلى المرتب الإد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الله كل الآمرين بالمعروف والناهين عن المنكر، رسميهم ومحتسبهم، وحماهم وهيئتهم من كل سوء</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7:00Z</dcterms:created>
  <dc:creator>الشيخ/ عبد الله الطريف</dc:creator>
  <dc:description/>
  <cp:keywords/>
  <dc:language>en-US</dc:language>
  <cp:lastModifiedBy>ahmed</cp:lastModifiedBy>
  <cp:lastPrinted>2011-04-02T16:45:00Z</cp:lastPrinted>
  <dcterms:modified xsi:type="dcterms:W3CDTF">2013-04-30T15:24:00Z</dcterms:modified>
  <cp:revision>4</cp:revision>
  <dc:subject>1/ الحديث الممثِّل للقائمين بحدود الله والواقعين فيها 2/ الحسبة سبيل سلامة سفينة المجتمع من الغرق 3/ رعاية ولي الأمر نظريا وعملياً للحسبة والمحتسبين.</dc:subject>
  <dc:title>حامي سفينة المجتمع [الأمر بالمعروف والنهي عن المنكر]</dc:title>
</cp:coreProperties>
</file>