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مجالسنا</w:t>
            </w:r>
            <w:r>
              <w:rPr>
                <w:sz w:val="36"/>
                <w:sz w:val="36"/>
                <w:szCs w:val="36"/>
                <w:rtl w:val="true"/>
                <w:lang w:bidi="ar-EG"/>
              </w:rPr>
              <w:t xml:space="preserve"> </w:t>
            </w:r>
            <w:r>
              <w:rPr>
                <w:rFonts w:cs="Traditional Arabic"/>
                <w:sz w:val="36"/>
                <w:sz w:val="36"/>
                <w:szCs w:val="36"/>
                <w:rtl w:val="true"/>
                <w:lang w:bidi="ar-EG"/>
              </w:rPr>
              <w:t>وفضل</w:t>
            </w:r>
            <w:r>
              <w:rPr>
                <w:sz w:val="36"/>
                <w:sz w:val="36"/>
                <w:szCs w:val="36"/>
                <w:rtl w:val="true"/>
                <w:lang w:bidi="ar-EG"/>
              </w:rPr>
              <w:t xml:space="preserve"> </w:t>
            </w:r>
            <w:r>
              <w:rPr>
                <w:rFonts w:cs="Traditional Arabic"/>
                <w:sz w:val="36"/>
                <w:sz w:val="36"/>
                <w:szCs w:val="36"/>
                <w:rtl w:val="true"/>
                <w:lang w:bidi="ar-EG"/>
              </w:rPr>
              <w:t>عشر</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مجالس</w:t>
            </w:r>
            <w:r>
              <w:rPr>
                <w:sz w:val="36"/>
                <w:sz w:val="36"/>
                <w:szCs w:val="36"/>
                <w:rtl w:val="true"/>
                <w:lang w:bidi="ar-EG"/>
              </w:rPr>
              <w:t xml:space="preserve"> </w:t>
            </w:r>
            <w:r>
              <w:rPr>
                <w:rFonts w:cs="Traditional Arabic"/>
                <w:sz w:val="36"/>
                <w:sz w:val="36"/>
                <w:szCs w:val="36"/>
                <w:rtl w:val="true"/>
                <w:lang w:bidi="ar-EG"/>
              </w:rPr>
              <w:t>المسلمين</w:t>
            </w:r>
            <w:r>
              <w:rPr>
                <w:sz w:val="36"/>
                <w:sz w:val="36"/>
                <w:szCs w:val="36"/>
                <w:rtl w:val="true"/>
                <w:lang w:bidi="ar-EG"/>
              </w:rPr>
              <w:t xml:space="preserve"> </w:t>
            </w:r>
            <w:r>
              <w:rPr>
                <w:rFonts w:cs="Traditional Arabic"/>
                <w:sz w:val="36"/>
                <w:sz w:val="36"/>
                <w:szCs w:val="36"/>
                <w:rtl w:val="true"/>
                <w:lang w:bidi="ar-EG"/>
              </w:rPr>
              <w:t>اليو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مجال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تح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طاع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يد</w:t>
            </w:r>
            <w:r>
              <w:rPr>
                <w:sz w:val="36"/>
                <w:sz w:val="36"/>
                <w:szCs w:val="36"/>
                <w:rtl w:val="true"/>
              </w:rPr>
              <w:t xml:space="preserve"> </w:t>
            </w:r>
            <w:r>
              <w:rPr>
                <w:rFonts w:cs="Traditional Arabic"/>
                <w:sz w:val="36"/>
                <w:sz w:val="36"/>
                <w:szCs w:val="36"/>
                <w:rtl w:val="true"/>
              </w:rPr>
              <w:t>القز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ذْكُرُونِي أَذْكُرْكُمْ وَاشْكُرُوا لِي وَلاَ تَكْ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حكم وإليه ترجَعون،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أَحْوَالِهِ، وَيَ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أَحْيَانِهِ، وَيُرَغِّبُ أُمَّتَهُ فِي مَجَالِسِ ذِكْرِهِ، وَأَخْبَرَ أَنَّهَا مِنْ رِيَاضِ الْجَنَّةِ، 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فَلَا سَعَادَةَ لِلْقَلْبِ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لقينا نظرة سريعة على مجالس المسلمين اليوم لوجدنا أنها وبكل صراحة ووضوح هي عبارة عن اشتغال بالدنيا وما فيها، فضلًا عن الاشتغال بالمحرمات، والآثام، وكبار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بد من الاهتمام بالمجالس؛ لأنها ذات أثر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دعو المتكلم للحديث عن هذا الموضوع رؤية كثير من مجالس المسلمين تحولت من مجالس خير وفائدة إلى مجالس شر وم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دلا من أن تكون مجالس نفع وذ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اول للكلم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ول لمشكلات الواقع الخاص والعام، أصبحت مجالس ق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ياع للأعمار والأموال والأوقات، هذا إذا لم تصل إلى مجالس سخط وإثم في الأقوال والأفع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الكريم قد أدبنا إذا جلسنا مجلساً أن نختار مجالس الصلاح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بتعد عن مجالس السوء وال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رَأَيْتَ الَّذِينَ يَخُوضُونَ فِي آيَاتِنَا فَأَعْرِضْ عَنْهُمْ حَتَّى يَخُوضُواْ فِي حَدِيثٍ غَيْرِهِ وَإِمَّا يُنسِيَنَّكَ الشَّيْطَانُ فَلاَ تَقْعُدْ بَعْدَ الذِّكْرَى مَعَ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رغيب في حضور المجالس الطيبة والتحذير من المجالس الأخرى؛ لكون المجلس الذي يجلس فيه الإنسان إما أن يكون له وإما أن يك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مِنْ قَوْمٍ يَقومونَ منْ مَجْلسٍ لاَ يَذكُرُو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إِلاَّ قَاموا عَنْ مِثلِ جيفَةِ حِمَ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لَهُمْ حَسْ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جَلَسَ قَومٌ مَجْلِسًا لَمْ يَذْكرُو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صَّلُّوا عَلَى نَبِيِّهم فِيهِ؛ إلاَّ كانَ عَلَيّهمْ تِرةٌ، فإِنْ شاءَ عَذَّبَهُم، وإنْ شَاءَ 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 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نْ قعَدَ مَقْعَدًا لَمْ يَذْكُ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كَانَت عَلَيْهِ مِنَ اللهِ ترَة، وَمَن اضطجَعَ مُضْطَجَعًا لا يَذْكرُ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كَاَنتْ عَليْه مِنَ اللهِ تِ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عاقل الفطن هو الذي يحسب أرباحه وخسائره في هذه المجالس، فما وجد نفعه حرص عليه، وما سوى ذلك أعرض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دَّد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كون مجالسَكم عامرة بالخير والفضيلة، وإنْ تَحدَّث فيها مُتحدث بالخير أعنتموه بالاستماع والإنصات وشكرتموه وصبرتم عليه، وإنْ اغتاب أحدٌ أو نَمَّ أو سَبَّ أو لعن أرشدتموه بالرِّفق واللين، وصرفتموه إلى حديث غيره، وإنِ حضر وقت الصلاة أعنتم بعضًا على فعلها في جماعة، وإنْ ظهر مُنْكر ومحرَّم في شاشة أغلقتم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هذه المجالس يوم القيامة لكم لا عليكم، وتنتفعون بها ولا تند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الصُّحبة والوفاق والودَّ ينقلب يوم القيامة إلى عداوة وبُغض إلا صُحبة المتقين، حيث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ونوا مِنهم، وسِيروا في رِكابهم، وتجمَّلوا بأخلاقهم، والزموا آد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كثر مَجَالِس الناس اليوم يكثر فيها شيء مِن اللَّغط في القول، وبعض الزَّلل في القِيل والقال، فاحرصوا ولا تنسوا إذا قمتم مِنها وخرجتم عنها أنْ تختموها بكفارة المجلس؛ لعلَّ الله أنْ يتجاوز عن ما حدَث فيها، ويعفو عن التقصير والزَّلل الذي حصل بها؛ لِمَ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إِنْسَانٍ يَكُونُ فِي مَجْلِسٍ فَيَقُولُ حِينَ يُرِيدُ أَنْ يَقُو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حَانَكَ اللهُمَّ وَبِحَمْدِكَ، لَا إِلَهَ إِلَّا أَنْتَ، أَسْتَغْفِرُكَ وَأَتُوبُ إِلَيْكَ؛ إِلَّا غُفِرَ لَهُ مَا كَانَ فِي ذَلِكَ الْمَجْلِ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رِيٌّ بِالْمُؤْمِنِ أَنْ يَحْرِصَ عَلَى حُضُورِ مَجَالِسِ الذِّكْرِ ويُكثِ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مع أصدقائه وزملائه وأهل بيته؛ لِأَنَّهَا حَيَاةُ الْقُلُوبِ، وَمَوَاضِعُ الرَّحْمَةِ وَالسَّكِينَةِ، وَحُضُورِ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اهَا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هْلِهَا فِي الْمَلَكُوتِ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وإياكم من الذاكرين الله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العَظِيمَ لِي وَلَكُمْ وَلِسَائِرِ الـمُسْلِمِينَ،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القوي المتين، وأشهد أن نبينا محمدًا عبده ورسوله الصادق الأمين، 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عظموا شعائر الله ولا تعصو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شرَ ذي الحجة هي أفضلُ الأيام عند الله، سم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أيامَ المعلومات، كما فسَّره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كرُ لله فيها مستحبّ في المساجد والطرق والمجامِع والأسواقِ والخل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أيّام أعظم عند الله ولا أحبّ إليه العمل فيهنّ من هذه الأيام العشر، فأكثِروا فيهن من التسبيح والتكبير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بن عمر وأبو هريرة يخرجان إلى السوق ويكبِّران، فيكبِّر الناسُ بتكبير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المباركةِ يُشرَع لك التزوّد من صالح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وبة إلى الله ممَّا سلف وكان من سيِّئات الأقوال و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أيامَ العشر اجتمعت فيها أنواعٌ من العبادة؛ الصلاة والصوم والصدقة والحجّ، فأكثِر من فعلِ الطاعَة، وبادِر إلى الفرائِض، وأكثِر من النو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نّ صيامُ التّسع الأيام الأولى من ذي الحجة لمن قدر على ذلك، ففي 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النب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يصوم تسعَ ذي الح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ومَ عاشور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لاثةَ أيام من كلّ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ها وآكدُها صومُ يوم عرفة لمن لم يكن ح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وى أن يضحي فيجب عليه أن يُمْسِك عن شعره وأظفاره من أول ليالي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أخذ منها شيئا؛ لما جاء في حديث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دَخَلَتْ الْعَشْرُ وَأَرَادَ أَحَدُكُم أَنْ يُضَحِّ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مَسَّ من شَعَرِهِ وَبَشَرِ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يَأْخُذَنَّ شَعْرًا ولا يَقْلِمَنَّ ظُفُ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عشر المباركة، وفرغوا فيها أنفسكم للأعمال الصالح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فْعَلُوا مِنْ خَيْرٍ يَعْلَمْهُ اللَّهُ وَتَزَوَّدُوا فَإِنَّ خَيْرَ الزَّادِ التَّقْوَى وَاتَّقُونِ يَا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سيّد الأوّلين والآخرين وإمام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Char">
    <w:name w:val="نص عادي Char"/>
    <w:qFormat/>
    <w:rPr>
      <w:rFonts w:ascii="Courier New" w:hAnsi="Courier New" w:cs="Courier New"/>
      <w:color w:val="000000"/>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1">
    <w:name w:val="عنوان فرعي Char"/>
    <w:qFormat/>
    <w:rPr>
      <w:rFonts w:ascii="Cambria" w:hAnsi="Cambria" w:cs="Cambria"/>
      <w:i/>
      <w:iCs/>
      <w:color w:val="4F81BD"/>
      <w:spacing w:val="15"/>
      <w:sz w:val="24"/>
      <w:szCs w:val="24"/>
    </w:rPr>
  </w:style>
  <w:style w:type="character" w:styleId="Char2">
    <w:name w:val="العنوان Char"/>
    <w:qFormat/>
    <w:rPr>
      <w:rFonts w:ascii="Cambria" w:hAnsi="Cambria" w:cs="Cambria"/>
      <w:b/>
      <w:bCs/>
      <w:kern w:val="2"/>
      <w:sz w:val="32"/>
      <w:szCs w:val="32"/>
      <w:lang w:bidi="en-US"/>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3">
    <w:name w:val="تذييل صفحة Char"/>
    <w:qFormat/>
    <w:rPr>
      <w:sz w:val="24"/>
      <w:szCs w:val="24"/>
    </w:rPr>
  </w:style>
  <w:style w:type="character" w:styleId="Char14">
    <w:name w:val="رأس صفحة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30:00Z</dcterms:created>
  <dc:creator>عايد القزلان</dc:creator>
  <dc:description/>
  <cp:keywords/>
  <dc:language>en-US</dc:language>
  <cp:lastModifiedBy>احمد</cp:lastModifiedBy>
  <cp:lastPrinted>2022-08-03T11:31:00Z</cp:lastPrinted>
  <dcterms:modified xsi:type="dcterms:W3CDTF">2022-08-03T09:32:00Z</dcterms:modified>
  <cp:revision>4</cp:revision>
  <dc:subject>1/ما عليه مجالس المسلمين اليوم 2/من آداب المجالس 3/فضل العشر من ذي الحجة 4/ما يستحب في هذه الأيام من الطاعات</dc:subject>
  <dc:title>حال مجالسنا وفضل عشر ذي الحجة</dc:title>
</cp:coreProperties>
</file>