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تقرب</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ار</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w:t>
            </w:r>
            <w:r>
              <w:rPr>
                <w:rFonts w:cs="Traditional Arabic"/>
                <w:b/>
                <w:b/>
                <w:bCs/>
                <w:rtl w:val="true"/>
              </w:rPr>
              <w:t>حلو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رار</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إتباع</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Cs/>
              </w:rPr>
              <w:t>6</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7</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Cs/>
              </w:rPr>
              <w:t>8</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اجلة</w:t>
            </w:r>
            <w:r>
              <w:rPr>
                <w:b/>
                <w:b/>
                <w:bCs/>
                <w:rtl w:val="true"/>
              </w:rPr>
              <w:t xml:space="preserve"> </w:t>
            </w:r>
            <w:r>
              <w:rPr>
                <w:rFonts w:cs="Traditional Arabic"/>
                <w:b/>
                <w:b/>
                <w:bCs/>
                <w:rtl w:val="true"/>
              </w:rPr>
              <w:t>والآجلة</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75</w:t>
            </w:r>
          </w:p>
        </w:tc>
      </w:tr>
    </w:tbl>
    <w:p>
      <w:pPr>
        <w:pStyle w:val="Normal"/>
        <w:jc w:val="both"/>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نتم في شهر الخير والبركة، تصومون نهاره، وتقومون من ليله، وتتقربون إلى ربكم بأنواع القربات، طمعاً في ثوابه، وخوفاً من عقابه، ثم انتهت تلك الأيام، وقطعتم بها مرحلة من حياتكم لن تعود إليكم، وإنما يبقى لكم ما أودعتموه فيها من خير أو شر</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وهكذا كل أيام العمر، مراحل تقطعونها يوماً بعد يوم في طريقكم إلى الدار الآخرة، فهي تُنقص من أعماركم، وتقربكم من آجالكم، ويُحفظ عليكم ما عملتموه فيها</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0</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حل عليكم شهر رمضان لترجعوا إلى ربكم بالتوب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أعمال الصالحة، وتتربوا على فعل الطاع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رك المحرمات، وتتلقوا دروس الصبر، وتنتصروا على النفوس الأمارة بالسوء، فما تنقص أيام هذا الشهر المبارك إلا وقد ألفتم الطاع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كرهتم المعصية، وتربيتم على الأخلاق الفاضلة، فتيقظتم بعد غفلة، وحضرتم بعد طول غياب، وعرفتم قدر الحيا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يمة العبادة</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آن وقد انقضى شهر رمض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ا ترجعوا بعده إلى المعاصي، فإن رب الشهور واحد، ولا تهدموا ما بنيتم فيه من صالح الأعمال، فإن من علامة قبول الحس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تباعها بالحسنة، وإن الرجوع إلى المعاصي بعد التوبة منها أعظم جر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شد إثماً مما كان قبل ذلك، وإن أمامكم ميزاناً توزن فيه حسناتكم وسيئاتك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مَن ثَقُلَتْ مَوَازِينُهُ فَأُوْلَئِكَ هُمُ الْمُفْلِحُ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خَفَّتْ مَوَازِينُهُ فَأُوْلَئِكَ الَّذِينَ خَسِرُوا أَنفُسَهُمْ فِي جَهَنَّمَ خَالِدُ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ؤمن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2</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0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لمصائب العظيمة التي حلت بنا هذه الأي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تي يغفل عنها كثير من الناس، وقد غمرتهم فرحة العيد، ه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هذه الشياطين التي صفدت في شهر رمضان رحمة بهذه الأمة، قد انحل عقدها بنهايت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بدأت نشاطها من جديد، تعيث الفساد في الأرض لغواية هذا الإنسان الذي قد عاش حيا</w:t>
      </w:r>
      <w:r>
        <w:rPr>
          <w:rFonts w:ascii="Traditional Arabic" w:hAnsi="Traditional Arabic" w:cs="Traditional Arabic"/>
          <w:sz w:val="36"/>
          <w:sz w:val="36"/>
          <w:szCs w:val="36"/>
          <w:rtl w:val="true"/>
          <w:lang w:bidi="ar-YE"/>
        </w:rPr>
        <w:t>ة</w:t>
      </w:r>
      <w:r>
        <w:rPr>
          <w:rFonts w:ascii="Traditional Arabic" w:hAnsi="Traditional Arabic" w:cs="Traditional Arabic"/>
          <w:sz w:val="36"/>
          <w:sz w:val="36"/>
          <w:szCs w:val="36"/>
          <w:rtl w:val="true"/>
          <w:lang w:bidi="ar-YE"/>
        </w:rPr>
        <w:t xml:space="preserve"> شبه إسلامية في شهر رمضان، لتفسد عليه ما جمعه من صالح الأعمال، فلننتبه لهذه القض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نكون كالتي نقضت غزلها من بعد قوة أنكاث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من رحمة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جعل لنا مواسم أخرى يتكرر علينا بعد رمضان، لو اغتنمه الإنس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حسن استغلا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لبقي محافظاً على إيمانه الذي اكتسبه في شهر رمضان، فبين أيديكم ي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وسم يتكرر في اليوم والليلة خمس مر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هو الصلوات الخمس التي فرضها الله عليكم، تدعون لحضورها في المساجد، لتقفوا بين يدي مولاكم، وتدعوه وتستغفرو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لا تنقطع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المساجد بعد رمضان، فكم نتمنى أن نشاهد الذين كنا نراهم في رمضان في أوائل الصفوف، وكم نتمنى أن يملئ المسجد في صلاة الفجر كما كان عليه الحال في رمض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جيبوا داعي الله إذا دعاك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جِيبُوا دَاعِيَ اللَّهِ وَآمِنُوا بِهِ يَغْفِرْ لَكُم مِّن ذُنُوبِكُمْ وَيُجِرْكُم مِّنْ عَذَابٍ أَلِي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لَّا يُجِبْ دَاعِيَ اللَّهِ فَلَيْسَ بِمُعْجِزٍ فِي الْأَرْضِ وَلَيْسَ لَهُ مِن دُونِهِ أَولِيَاء أُوْلَئِكَ فِي ضَلَالٍ مُّبِ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ق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1</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3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ين أيديكم موسم يتكرر كل أسبو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هو صلاة الجمعة، ويوم الجمعة الذي اختص الله به هذه الأمة، وفيه ساعة الإجابة التي لا يوافقها عبد مسلم يسأل الله شيئاً وهو قائم يصلي إلا أعطاه إيا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ين أيديكم مواسم في جوف الليل، وفي وقت الأسحار، فيا من كان يقوم الليل في العشر الأواخر لا تحرم نفسك هذا الخير طوال السنة، فإن فيه الزاد على كل شيء، ولو كانت هناك وسيلة أخرى لتربية الفر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تهيئته لتحمل الأمور العظيم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غير قيام اللي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لأرش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ب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هيئه لحمل أعظم رسال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يَا أَيُّهَا الْمُزَّمِّ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مِ اللَّيْلَ إِلَّا قَلِيلً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صْفَهُ أَوِ انقُصْ مِنْهُ قَلِيلً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وْ زِدْ عَلَيْهِ وَرَتِّلِ الْقُرْآنَ تَرْتِيلً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ا سَنُلْقِي عَلَيْكَ قَوْلًا ثَقِي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زم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خزائن ربكم مل</w:t>
      </w:r>
      <w:r>
        <w:rPr>
          <w:rFonts w:ascii="Traditional Arabic" w:hAnsi="Traditional Arabic" w:cs="Traditional Arabic"/>
          <w:sz w:val="36"/>
          <w:sz w:val="36"/>
          <w:szCs w:val="36"/>
          <w:rtl w:val="true"/>
          <w:lang w:bidi="ar-YE"/>
        </w:rPr>
        <w:t xml:space="preserve">أ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لا تغيضها نفقة، ويده سحاء الليل والنهار، فإنه لا غنى بكم عنه طرفة عين في أي لحظة من اللحظات، فليست حاجتكم إليه في رمضان فقط</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بال أقوام يقبلون في رمضان على الطاعة، فإذا انسلخ تنكروا وتغيرت أحواله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لقد سئل بعض السلف عن مثل هؤل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ئس القوم لا يعرفون الله إلا في رمض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كانت تمتلئ المساجد بهؤلاء في الصلوات الخمس، وعندما انسلخ رمضان اختفوا وانمحت آثارهم إلى المساجد، وقبعوا في بيوتهم، كأنهم استغنوا عن الله، أو كأن الواجبات سقطت عنهم، المحرمات أبيحت لهم خارج رمض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عوذ بالله من الضلال بعد الهدى، ومن العمى بعد البصيرة، ومن الكفر بعد الإيما</w:t>
      </w:r>
      <w:r>
        <w:rPr>
          <w:rFonts w:ascii="Traditional Arabic" w:hAnsi="Traditional Arabic" w:cs="Traditional Arabic"/>
          <w:sz w:val="36"/>
          <w:sz w:val="36"/>
          <w:szCs w:val="36"/>
          <w:rtl w:val="true"/>
          <w:lang w:bidi="ar-YE"/>
        </w:rPr>
        <w:t>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أَطِيعُوا اللَّهَ وَأَطِيعُوا الرَّسُولَ وَلَا تُبْطِلُوا أَعْمَالَ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حم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3</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br w:type="page"/>
      </w:r>
    </w:p>
    <w:p>
      <w:pPr>
        <w:pStyle w:val="Normal"/>
        <w:bidi w:val="0"/>
        <w:jc w:val="left"/>
        <w:rPr>
          <w:rFonts w:ascii="Traditional Arabic" w:hAnsi="Traditional Arabic" w:cs="Traditional Arabic"/>
          <w:sz w:val="36"/>
          <w:szCs w:val="36"/>
          <w:lang w:bidi="ar-YE"/>
        </w:rPr>
      </w:pPr>
      <w:r>
        <w:rPr>
          <w:rFonts w:cs="Traditional Arabic" w:ascii="Traditional Arabic" w:hAnsi="Traditional Arabic"/>
          <w:sz w:val="36"/>
          <w:szCs w:val="36"/>
          <w:lang w:bidi="ar-YE"/>
        </w:rPr>
      </w:r>
    </w:p>
    <w:p>
      <w:pPr>
        <w:pStyle w:val="Normal"/>
        <w:jc w:val="both"/>
        <w:rPr/>
      </w:pPr>
      <w:r>
        <w:rPr>
          <w:rFonts w:ascii="Traditional Arabic" w:hAnsi="Traditional Arabic" w:cs="Traditional Arabic"/>
          <w:sz w:val="36"/>
          <w:sz w:val="36"/>
          <w:szCs w:val="36"/>
          <w:rtl w:val="true"/>
          <w:lang w:bidi="ar-YE"/>
        </w:rPr>
        <w:t>فكما أن الحسنات يذهبن السيئات، فكذلك السيئات تقضى على الحسن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كى بعض السلف عند الموت، فسئل عن 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كي على ليلة ما قمتها، وعلى يوم ما صم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ذا كان الإنسان سيندم عند الموت على ترك النوافل، فما بالكم بندامة من ضيع الفرائض</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 xml:space="preserve">إن شهر رمض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جب أن يود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استغف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طلب القبول، فقد كان السلف الصالح يدعون الله ستة أشهر أن يبلغهم رمضان، فإذا بلغهم إياه وعملوا فيه عملاً صالحاً، دعوا الله ستة أشهر أن يتقبله منهم، فكل زمانهم رمضان، وكثير من أهل هذا الزمان يودعونه ويُتبعونه بالمعاصي وترك الواجبات وفعل المحرمات</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عوذ بالله من ذلك</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له يأمر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نختم شهر رمضان بالتكبير، وشكر الله على تمام النعمة، حيث يقو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تُكْمِلُواْ الْعِدَّةَ وَلِتُكَبِّرُواْ اللّهَ عَلَى مَا هَدَاكُمْ وَ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5</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حثنا أن نتبعه بصيام ستة أيام من شهر شوال، فروى مسلم في صحيحه من حديث أبي أيوب الأنصا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صام رمضان ثم أتبعه ستاً من شوال كان كصيام الده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نما كان صيام رمضان وإتباعه ستاً من شوال يعدل صيام الدهر؛ لأن الحسنة بعشر أمثالها، فرمضان عن عشرة أشهر، وستة أيام من شوال عن شه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معاودة الصيام بعد رمضان فوائد عديد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صيام هذه الستة بعد رمضان كصلاة النافلة بعد الفريضة، يكمل بذلك ما حصل من صيام رمضان من خلل ونقص، فإن الفرائض تجبر أو تكمل بالنوافل يوم القيامة، فمن م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يقع في صيامه للفرض خلل ونقص، فيحتاج إلى ما يجبره ويكمله من صيام النف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معاودة الصيام بعد صيام رمضان، علامة على قبول صوم رمضان، فإن الله إذا تقبل عمل عبد وفقه لعمل صالح بعده، كما قال بعض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واب الحسنة الحسنة بعد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ما أن من عمل حسنة ثم أتبعها بسيئة كان 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امة على رد الحسنة التي عمل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عدم قبول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صيام رمضان يوجب مغفرة ما تقدم من الذنوب، فيكون معاودة الصيام بعد الفطر شكراً لهذه النعمة، فمن جملة شكر العبد لربه على توفيقه لصيام رمضان، وإعانته عليه ومغفرته لذنوبه، أن يصوم له شكراً عقب 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عودة إلى الصيام بعد الفطر يدل على رغبته في الصي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نه لم يم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م يستثق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كما هو حال بعض النا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داهم ال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قابلة نعمة التوفيق لصيام شهر رمضان بارتكاب المعاصي بعد خروجه من تبديل نعمة الله كف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ن عزم على معاودة المعاصي بعد رمضان فصيامه عليه مردود، وباب الرحمة في وجهه مسدو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هذه الشهور والأعوام، والليالي والأيام، كلها مقادير الآجال، ومواقيت الأعمال، ثم تنقضي سريعاً، وتمضي جميعاً، والذي أوجدها وابتدعها، وخصها بالفضائل، باق لا يزول، ودائم لا يحول، هو في جميع الأوقات إله واحد، ولأعمال عباده رقيب ومشاهد، فاتقوه وداوموا على طاعته، واجتناب معصيته، واشكروه على هذه النعم، واغتنموها بطاعة الله، ولا تضيعوها بالغفلة والإعراض</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عوذ بالله من الشيطان الرج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أَنِيبُوا إِلَى رَبِّكُمْ وَأَسْلِمُوا لَهُ مِن قَبْلِ أَن يَأْتِيَكُمُ الْعَذَابُ ثُمَّ لَا تُنصَرُ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تَقُولَ نَفْسٌ يَا حَسْرَتَى علَى مَا فَرَّطتُ فِي جَنبِ اللَّهِ وَإِن كُنتُ لَمِنَ السَّاخِرِ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وْ تَقُولَ لَوْ أَنَّ اللَّهَ هَدَانِي لَكُنتُ مِنَ الْمُتَّقِ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وْ تَقُولَ حِينَ تَرَى الْعَذَابَ لَوْ أَنَّ لِي كَرَّةً فَأَكُونَ مِنَ الْمُحْسِنِ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ى قَدْ جَاءتْكَ آيَاتِي فَكَذَّبْتَ بِهَا وَاسْتَكْبَرْتَ وَكُنتَ مِنَ الْكَافِ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4</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قول قولي هذ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ستغفر الله العلي العظيم لي ولكم ولسائر المسلمين من كل ذنب فاستغفرو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نه هو الغفور الرحيم</w:t>
      </w:r>
      <w:r>
        <w:rPr>
          <w:rFonts w:cs="Traditional Arabic" w:ascii="Traditional Arabic" w:hAnsi="Traditional Arabic"/>
          <w:sz w:val="36"/>
          <w:szCs w:val="36"/>
          <w:rtl w:val="true"/>
          <w:lang w:bidi="ar-YE"/>
        </w:rPr>
        <w:t>.</w:t>
      </w:r>
      <w:r>
        <w:br w:type="page"/>
      </w:r>
    </w:p>
    <w:p>
      <w:pPr>
        <w:pStyle w:val="Normal"/>
        <w:jc w:val="both"/>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لنحاسب أنفسنا ماذا ربحنا فيه؟ ماذا استفدنا منه؟ ما أثره على نفوسنا؟ وما مدى تأثيره على سلوكنا؟ هل ربحنا فيه أو خسرنا؟ هل تُقبل منا ما عملنا فيه أو رُد علينا؟لقد كان السلف الصال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م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ينما ينتهي رمضان يصيبهم الهم، هل قبل منهم أو لا؟ فهم كما وصفهم الله ب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الَّذِينَ يُؤْتُونَ مَا آتَوا وَّقُلُوبُهُمْ وَجِلَةٌ أَنَّهُمْ إِلَى رَبِّهِمْ رَاجِعُ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ئِكَ يُسَارِعُونَ فِي الْخَيْرَاتِ وَهُمْ لَهَا سَابِقُ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ؤمن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61</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يخافون أن ترد عليهم حسناتهم أشد مما يخاف المذنبون أن يعذبوا بذنوبهم؛ ل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يَتَقَبَّلُ اللّهُ مِنَ الْمُتَّقِ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للقبول والربح في هذا الشهر علامات، وللخسارة والرد علامات واضحة، يعرفها كل إنسان من نفسه، ففكروا في أنفسكم، من كان حاله في الخير والاستقامة بعد رمضان أحسن من حاله قبله، من حَسُن سلوكه، وعظمت رغبته في الطاعة، وابتعد عن المعاصي، ونفر منها بعد رمضان، فهذا دليل على قبول أعماله الصالحة في رمضان، ودليل على ربح تجارته في رمض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كان بعد رمضان كحاله قبله أو أسوأ، مقيم على المعاصي، بعيد عن الطاعة، يرتكب ما حرم الله، ويترك ما أوجب الله، يترك الصلاة مع جماعة المسلمين، يسمع النداء فلا يجيب، ويعصي فلا يتوب، لا يدخل مع المسلمين في بيوت الله، ولا يتلو كتاب الله، لا يتأثر بالوعد والوعيد، ولا يخاف من التهديد، سماعه للمزامير وأصوات الشيطان، ونطقه قول الزور، وماله من الرشوة أو من الرب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اذا استفاد هذا من رمضان، ومن مواسم المغفرة والرضو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نه لم يستفد سوى الآثام والخسران، والعقاب والنير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كما أخب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جبري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ل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أدركه شهر رمضان فلم يغفر له، فمات فدخل النار، فأبعده الله، ق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آمين، ف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آ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هذا خبر 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جبري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من أدركه رمضان فلم يغفر له فيه، ومات على هذه الحالة أنه في النار، ودعا عليه جبريل بالبعد عن رحمة الله، وأمّن على ذلك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ا عظم الخسارة، ويا فداحة المصيبة، ويا هول العقوبة، يا من عرفت في رمضان أن لك رباً، كيف نسيته بعد رمض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ن عرفت في رمضان أن الله أوجب عليك الصلوات الخمس في المساجد، كيف جهلت ذلك أو تجاهلته بعد رمض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ن عرفت في رمضان أن الله حرم عليك المعاصي، كيف نسيت ذلك بعد رمض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ن عرفت في رمضان أن أمامك جنة وناراً، وثواباً وعقاباً، كيف نسيت ذلك بعد رمض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ن كنتم تملئون المساجد في رمضان، وتتلون كتاب الله فيها، كيف هجرتم المساجد والقرآن بعد رمض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كانت المساجد في رمضان تغص بالمصلين في الأوقات الخمسة، برجال لم ينزلوا من السماء، ولم يقدموا من سفر، وإنما يسكنون بجوار المساجد طوال السنة، ويملئون البيوت، لكنهم لا يعرفون المساجد في غير رمضان، ولا يخافون الله في غير رمض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عجب م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هؤلاء لهم آباءً وأخواناً يحافظون على الصلاة طوال السنة، لكنهم لا ينكرون عليهم، بل يسكنون معهم وينبسطون بصحبتهم، وي</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كلونهم ويجالسونهم، فإذا حضرت الصلاة قاموا إليها، وتركو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غلقوا عليهم البيوت مع النساء والأطفال، دون خوف من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لم تنزل اللعنة والغضب على بني إسرائيل على مثل هذا الذي تصنعونه، وأنتم تقرؤون هذا في كتا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نُواْ لاَ يَتَنَاهَوْنَ عَن مُّنكَرٍ فَعَلُوهُ لَبِئْسَ مَا كَانُواْ يَفْعَ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8</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7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وقد فس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لك، بأن أحدهم كان يرى الآخر على معصية الله، فينهاه عن ذلك، ثم يراه مرة أخرى فلا يمنعه ذلك أن يكون أكيله وجليسه، فلما رأى الله ذلك منهم ضرب قلوب بعضهم ببعض ولعنهم على لسان داود وعيسى بن مريم، ثم 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كلا، والله لتأمرن بالمعروف ولتنهون عن المنكر ولتأخذن على يد الظالم ولتأطرنه على الحق أطراً أو تقصرنه على الحق قصر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روا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 ليضربن الله قلوب بعضكم على بعض، أو ليلعنكم كما لع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ني أعتقد أن واحداً من هؤلاء الذين يسكتون عن أبنائهم ومن في بيوتهم إذا تركوا الصلاة لو نقصه ابنه أو أخوه شيئاً من ماله لم يسكت عنه ولم يتركه في بيته، بل تظهر شهامته ورجولته، وحزمه وغيرته على الدنيا، وأما الدين فلا يهمه أمر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خشوا من العقوبة العاجلة والآجلة، فها هي الحروب الطاحنة تحيط بكم من جميع الجوانب، دمرت مدن بأكملها، وهلك الألوف من الناس، وشرد الملايين من ديارهم، وأنتم تنعمون بالأمن، وترفلون في الغنى والثروة، وتتمتعون بأحسن المآكل والمشتهيات، لكنكم لم تشكروا نعمة الله، فاحذروا من عقوبته، فقد 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 تَأَذَّنَ رَبُّكُمْ لَئِن شَكَرْتُمْ لأَزِيدَنَّكُمْ وَلَئِن كَفَرْتُمْ إِنَّ عَذَابِي لَشَدِ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براه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إنا نعوذ بك من تحول نعمت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فجاءة نقمت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حفظنا بالإسلام قائمين، واحفظنا بالإسلام قاعدين، واحفظنا بالإسلام راقدين، ولا تشمت بنا الأعداء ولا الحاسد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جعلنا من قبل</w:t>
      </w:r>
      <w:r>
        <w:rPr>
          <w:rFonts w:ascii="Traditional Arabic" w:hAnsi="Traditional Arabic" w:cs="Traditional Arabic"/>
          <w:sz w:val="36"/>
          <w:sz w:val="36"/>
          <w:szCs w:val="36"/>
          <w:rtl w:val="true"/>
          <w:lang w:bidi="ar-YE"/>
        </w:rPr>
        <w:t>ت</w:t>
      </w:r>
      <w:r>
        <w:rPr>
          <w:rFonts w:ascii="Traditional Arabic" w:hAnsi="Traditional Arabic" w:cs="Traditional Arabic"/>
          <w:sz w:val="36"/>
          <w:sz w:val="36"/>
          <w:szCs w:val="36"/>
          <w:rtl w:val="true"/>
          <w:lang w:bidi="ar-YE"/>
        </w:rPr>
        <w:t>هم في رمض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عتقت رقابهم من النير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إنا نجعلك في نحور أعداء هذا الدين، اللهم من أراد المسلمين بسوء فاشغله بنفسه، واجعل تدبيره عليه يا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بَّنَا آتِنَا فِي الدُّنْيَا حَسَنَةً وَفِي الآخِرَةِ حَسَنَةً وَقِنَا عَذَابَ النَّ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0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أْمُ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عَدْ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إِحْسَ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يتَ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ذِ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قُرْبَ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نْهَ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فَحْشَ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مُنْكَ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بَغْ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عِظُكُ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عَلَّكُ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ذَكَّرُونَ</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وْفُ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عَهْ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ذَ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اهَدْتُ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نْقُضُ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أَيْمَ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عْ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وْكِيدِ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جَعَلْتُ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كُ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فِي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عْ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فْعَلُ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0</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91</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03:00Z</dcterms:created>
  <dc:creator>الشيخ ناصر بن محمد الأحمد</dc:creator>
  <dc:description/>
  <cp:keywords/>
  <dc:language>en-US</dc:language>
  <cp:lastModifiedBy>أبو ملك</cp:lastModifiedBy>
  <cp:lastPrinted>2011-04-02T16:45:00Z</cp:lastPrinted>
  <dcterms:modified xsi:type="dcterms:W3CDTF">2015-03-23T03:40:00Z</dcterms:modified>
  <cp:revision>5</cp:revision>
  <dc:subject>1/مرور الأيام تقرب الإنسان من الدار الآخرة 2/حلول شهر رمضان وبعض أسرار ذلك 3/خطر العودة إلى المعاصي بعد رمضان 4/بعض العبادات المشروعة في نهاية رمضان 5/فضل إتباع صيام رمضان بست من شوال 6/حرص السلف على قبول الأعمال الصالحة في رمضان 7/تحذير الآباء من إهمال تربية الأبناء 8/تحذير الأمة من عقوبات الله العاجلة والآجلة</dc:subject>
  <dc:title>حال الناس بعد رمضان (1)</dc:title>
</cp:coreProperties>
</file>