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و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ا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ق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و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ِكَ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شر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ذ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ب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ئ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ائ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ته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ؤمن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غ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ري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ش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ت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ي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اني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ذ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تع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اع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ئ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ص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لا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ا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ب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اس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ذ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ا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ل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ب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ف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ُ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ُسُك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حْيَا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مَا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6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جه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ي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يا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ا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ر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ر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ب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س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بّ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د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تغ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ف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ه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ح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ب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ين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حَ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ِ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أَبْغَ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ِ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ْط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كْم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يمَانَ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ث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ر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ص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ت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وت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د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ذو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ت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طا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خل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ا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خِ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دَ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و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حُ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حق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ح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د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ث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الع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ذك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ِ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ف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مَل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نْ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تَرَف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ذَنْب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ُنُ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هْدِ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حْس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خْلَاق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حْسَن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صْرِف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ئَ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ْر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ئ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ج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ن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تد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ائ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َلْ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ل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لْ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َ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ود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اع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فر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س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ظ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ريا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ش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د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ز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س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ُ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تَزَوّ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ْب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ي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ت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ط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ح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د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ؤمنات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أ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ري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س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ر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لمنا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ي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ي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ع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سيخ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رم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ب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ج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س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سيت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ؤمن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ه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في</w:t>
      </w:r>
      <w:r>
        <w:rPr>
          <w:rFonts w:cs="Traditional Arabic"/>
          <w:szCs w:val="36"/>
          <w:rtl w:val="true"/>
        </w:rPr>
        <w:t>ؤ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ع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ر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سيت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د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َام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ث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فوظ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د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وب،</w:t>
      </w:r>
      <w:r>
        <w:rPr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تدي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َج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ِكْر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ف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1:47:00Z</dcterms:created>
  <dc:creator>الشيخ: احمد بن علي بن عبد الرحمن الحذيفي</dc:creator>
  <dc:description/>
  <dc:language>en-US</dc:language>
  <cp:lastModifiedBy>ahmed</cp:lastModifiedBy>
  <cp:lastPrinted>2024-05-04T13:48:00Z</cp:lastPrinted>
  <dcterms:modified xsi:type="dcterms:W3CDTF">2024-05-04T11:48:00Z</dcterms:modified>
  <cp:revision>4</cp:revision>
  <dc:subject>1/توالي مواسم العبادات رحمات وبركات 2/حياة المسلم التقي كلها لله تعالى 3/على العبد أن يحقق كمال العبودية مع كمال المحبة 4/بعض الحِكَم من تشريع أشهر الحج</dc:subject>
  <dc:title>حال المسلم بين كمال العبودية وكمال المحبة</dc:title>
</cp:coreProperties>
</file>