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ج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د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ئف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شاهِ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َد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تد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ي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كف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يئ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باد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و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ع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سْأَل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ز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ُ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سْ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لَا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ص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ط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ج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ؤ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بِخَم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لِم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بَغ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فِ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سْ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فَع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ا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س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زَم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ُ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خْر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ش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قْ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ثِ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نْسِ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ا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نْقَ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ب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ص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يز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سط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ق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ز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ظ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ز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ن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ُوض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ْرَءُو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5</w:t>
      </w:r>
      <w:r>
        <w:rPr>
          <w:rFonts w:cs="Traditional Arabic"/>
          <w:szCs w:val="36"/>
          <w:rtl w:val="true"/>
        </w:rPr>
        <w:t>]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ت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آ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rFonts w:cs="Traditional Arabic"/>
          <w:szCs w:val="36"/>
          <w:rtl w:val="true"/>
        </w:rPr>
        <w:t>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اد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َض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حْت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ص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رَف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شُورَ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تَ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ف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ا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رَّة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ُط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ب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م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َارِ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مِّ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تَوَضّ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س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ُوء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ِيَه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ضَّ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فَغَ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ظ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يْن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شَت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َت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ْ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ِي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رَأ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تَ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ن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دَرَنِ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ح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طَاي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َّلَ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خَمْ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جُمُ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مُ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فِّر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ُنِ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َائِر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رْفُث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سُق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ي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ص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صَ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م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ز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ٍ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وْ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َاكُ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بَل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ِيئَة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ص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س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‌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زَ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ِ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وَ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هَافَ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ُصْن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هَافَ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ٍّ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ُص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هَافَ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هَافَ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ر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جَر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ه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ُحَقّ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ُحَقّ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ذُّن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ُو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ضَج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بْزَت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قّ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خَ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حِ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ْلِك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فِ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ت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ط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ذ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ِر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ت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11:00Z</dcterms:created>
  <dc:creator>الشيخ: عبد الباري الثبيتي</dc:creator>
  <dc:description/>
  <dc:language>en-US</dc:language>
  <cp:lastModifiedBy>ahmed</cp:lastModifiedBy>
  <cp:lastPrinted>2021-08-06T18:12:00Z</cp:lastPrinted>
  <dcterms:modified xsi:type="dcterms:W3CDTF">2021-08-06T16:12:00Z</dcterms:modified>
  <cp:revision>4</cp:revision>
  <dc:subject>1/السرعة العجيبة لانقضاء الأيام والأعوام 2/وقوف المسلم متدبرا خائفا مما سبق له من أعمال 3/بعض مَشاهِد يوم القيامة وأثرها في نفس المؤمن 4/قيمة وقَدْر العباد يوم القيامة أعمالهم الصالحة 5/على المسلم أن يتوب ويتدارك ما فات 6/الابتلاءات مَيدان لتكفير الذنوب والسيئات 7/على المسلم أن يُبادِر للتوبة والأوبة</dc:subject>
  <dc:title>حال المسلم بين الخوف والرجاء</dc:title>
</cp:coreProperties>
</file>