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جي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42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ِب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َ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َا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ُ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ُ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قب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لن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ِ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ُ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ه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ُ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ُ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َ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م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ِّ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ا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َط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َ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َ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َب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ِط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ِه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ّ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ُض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ا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ُ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َن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َة</w:t>
      </w:r>
      <w:r>
        <w:rPr>
          <w:rFonts w:cs="Traditional Arabic"/>
          <w:sz w:val="36"/>
          <w:szCs w:val="36"/>
          <w:rtl w:val="true"/>
        </w:rPr>
        <w:t xml:space="preserve">» 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ِ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ك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ر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ُدُّو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ِ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ِ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قَّ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ر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ُ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ِر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ّ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ِ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ُ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ِطا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ِ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َّخ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ِ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وَر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ُّ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ُ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ر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َا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ْ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ف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ث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ِن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ُ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و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ِ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ِ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ِ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ُ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ُ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ج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م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َ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ا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ِف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ِ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ث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ِ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مل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ِ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ِ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ِ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ه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زِ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لِ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يّ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حزِ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لِ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َّ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ِ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ِ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س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َّ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يِّ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لِ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َ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ُ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خف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رُ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خ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ِ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ِ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ه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ِ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س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ُ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طرِّ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ُّ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رِ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ِ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ِ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و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ِ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ِ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و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ز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ز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ئ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ش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زُّ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يت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كّ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ض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َ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غ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اس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ِي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َّ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خس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ز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ظ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ُو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ُو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َّس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ِ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ا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ِه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َّ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د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7:24:00Z</dcterms:created>
  <dc:creator>الشيخ  د. خالد بن علي الغامدي</dc:creator>
  <dc:description/>
  <dc:language>en-US</dc:language>
  <cp:lastModifiedBy>Admin</cp:lastModifiedBy>
  <cp:lastPrinted>2011-04-02T16:45:00Z</cp:lastPrinted>
  <dcterms:modified xsi:type="dcterms:W3CDTF">2016-07-09T17:25:00Z</dcterms:modified>
  <cp:revision>4</cp:revision>
  <dc:subject>1/ سرعة رحيل شهر رمضان 2/ أحوال العباد بين الخوف والرجاء 3/ أهمية المداومة على الأعمال الصالحة بعد رمضان 4/ خطورة أفكار التكفير والتفجير.</dc:subject>
  <dc:title>حال المسلم بعد رمضان </dc:title>
</cp:coreProperties>
</file>