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ضا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راح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ذ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ط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جت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مض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اس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ير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بق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مض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د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بيّ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ياط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صفَّ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مض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ح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بل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ب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مضا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  <w:lang w:bidi="ar-EG"/>
        </w:rPr>
        <w:t>أم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عد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أوص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فس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تق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ق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قَات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مُوتُ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نْت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سْلِم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مْرَا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02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مضا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بل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وار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قترَ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شراق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لول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فو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زك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كانة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لو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ب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دارة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هار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زائ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م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يل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غفر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فحاتٌ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ذ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جم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ا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عيم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ر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ي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قبا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وه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قبا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قبا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لب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جع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ايتَ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ُصْ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ينيكَ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منافذ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قبا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مض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د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ّ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احة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تنوعة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ُشْرَعةٌ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و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لوج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صيا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م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ُوَ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قبا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رُك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عام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راب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تغ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ضا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بَ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صيا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بَ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جزاء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وصَف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ضل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تْرَكُ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كُل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مَ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ْ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دَ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ضَاعَف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َسَنَ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شْ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مْثَالِه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بْ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ائ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ِعْف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َز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جَلَّ</w:t>
      </w:r>
      <w:r>
        <w:rPr>
          <w:rFonts w:cs="Traditional Arabic"/>
          <w:szCs w:val="36"/>
          <w:rtl w:val="true"/>
          <w:lang w:bidi="ar-EG"/>
        </w:rPr>
        <w:t xml:space="preserve">-: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َوْمَ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جْز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دَ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هْوَت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طَعَام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جْلِ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صَّائِ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رْحَتَان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َرْحَ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نْ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طْر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فَرْحَ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نْ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ق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خُلُوف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طْيَ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نْ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ِيح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ِسْكِ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لم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الصلا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ظ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قبال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وف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اجات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دَ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صل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ناج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َه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ناجِي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مد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خشو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ذل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ضر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غفِ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رحَ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عاف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هد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رزقَ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شَ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ل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انيَ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رَ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ذوَّ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ذ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ُرْ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ع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قب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الصلا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مض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وْح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يحان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يرات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سانٌ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لاو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ي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ا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زي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ارئ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قبا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ل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ف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دنِي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لق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ُرْ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ضوان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قترَ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مضا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قرآ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س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عي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ا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ولئ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بل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رحم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غشا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لئ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الينَ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كُلَّ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بل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لاو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دبُّرً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بَ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تَفَ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رُ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قامات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َظُ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رُ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ب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سنات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تنار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اتُكَ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يُقَا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لِصَاحِ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الْقُرْآنِ</w:t>
      </w:r>
      <w:r>
        <w:rPr>
          <w:rFonts w:cs="Traditional Arabic"/>
          <w:szCs w:val="36"/>
          <w:rtl w:val="true"/>
          <w:lang w:bidi="ar-EG"/>
        </w:rPr>
        <w:t>: ‌</w:t>
      </w:r>
      <w:r>
        <w:rPr>
          <w:rFonts w:cs="Traditional Arabic"/>
          <w:szCs w:val="36"/>
          <w:rtl w:val="true"/>
          <w:lang w:bidi="ar-EG"/>
        </w:rPr>
        <w:t>اقْرَأ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وَارْتَق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رَتِّ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نْ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رَتِّ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نْي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زِل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نْ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خِ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ي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قْرَؤُهَا</w:t>
      </w:r>
      <w:r>
        <w:rPr>
          <w:rFonts w:cs="Traditional Arabic"/>
          <w:szCs w:val="36"/>
          <w:rtl w:val="true"/>
          <w:lang w:bidi="ar-EG"/>
        </w:rPr>
        <w:t xml:space="preserve">" 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واد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ذك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ب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ع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شرَع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يكَ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إقب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صباح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اء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دو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شيّ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يا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عود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قبِ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تثمِ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حظ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مضان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فيف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لّ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ري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نقضاء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جزا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ظيم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فض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بيرٌ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يقو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 xml:space="preserve">-: </w:t>
      </w:r>
      <w:r>
        <w:rPr>
          <w:rFonts w:cs="Traditional Arabic"/>
          <w:szCs w:val="36"/>
          <w:rtl w:val="true"/>
          <w:lang w:bidi="ar-EG"/>
        </w:rPr>
        <w:t>أ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نْ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َن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بْد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ع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كَرَنِ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إ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كَرَن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فْس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كَرْت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فْسِ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كَرَن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لَأ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كَرْت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لَأ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يْر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ُهْم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خاري</w:t>
      </w:r>
      <w:r>
        <w:rPr>
          <w:rFonts w:cs="Traditional Arabic"/>
          <w:szCs w:val="36"/>
          <w:rtl w:val="true"/>
          <w:lang w:bidi="ar-EG"/>
        </w:rPr>
        <w:t>)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كي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ِّكْ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مض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سان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ائم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لب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شعٍ</w:t>
      </w:r>
      <w:r>
        <w:rPr>
          <w:rFonts w:cs="Traditional Arabic"/>
          <w:szCs w:val="36"/>
          <w:rtl w:val="true"/>
          <w:lang w:bidi="ar-EG"/>
        </w:rPr>
        <w:t>!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الدعا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مض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قام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ّ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أن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ليّ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خل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ربّ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طبَ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ي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سكون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رخ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ي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دول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لا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رخِي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تور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سا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ل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و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وا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رْتَجِي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لوذ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تيتُ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َّ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خطا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ذنو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غ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حمن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َنِ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بي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خزائن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نْفَ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عط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مع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ُرِفَت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ْلَ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ُزْنَ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لج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بِ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راقِ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زانَ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م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عاءَ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م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ضرُّعَ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حِب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حوح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ع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مل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ُع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فرح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شد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رح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وَ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أَل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بَاد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إِن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رِيب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جِي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َعْو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َا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َعَ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لْيَسْتَجِيب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ْيُؤْمِ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عَلّ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رْشُد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86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مض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هف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فو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استجاب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ني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كلو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ُصر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ظلو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غاث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تضعف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عو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آلا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َ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ه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ُوَ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قبا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قّ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يل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و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خو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يماني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جلَب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رحم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الراحم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حم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م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رح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حم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اء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َوَا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بُ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َاوُدَ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ل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مر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قبا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قبِ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في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ح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لم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إقب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كَ</w:t>
      </w:r>
      <w:r>
        <w:rPr>
          <w:rFonts w:cs="Traditional Arabic"/>
          <w:szCs w:val="36"/>
          <w:rtl w:val="true"/>
          <w:lang w:bidi="ar-EG"/>
        </w:rPr>
        <w:t>)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ا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وفِّ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ح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توع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لماتُ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كي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بَ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مضانَ؟</w:t>
      </w:r>
      <w:r>
        <w:rPr>
          <w:rFonts w:cs="Traditional Arabic"/>
          <w:szCs w:val="36"/>
          <w:rtl w:val="true"/>
          <w:lang w:bidi="ar-EG"/>
        </w:rPr>
        <w:t xml:space="preserve">! </w:t>
      </w:r>
      <w:r>
        <w:rPr>
          <w:rFonts w:cs="Traditional Arabic"/>
          <w:szCs w:val="36"/>
          <w:rtl w:val="true"/>
          <w:lang w:bidi="ar-EG"/>
        </w:rPr>
        <w:t>يُقبِ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جُود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َرَم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طائ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حسان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حمت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غفرتِ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جاز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سن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إحس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زياد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قر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قُرب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زياد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قب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قَب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زياد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ي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</w:t>
      </w:r>
      <w:r>
        <w:rPr>
          <w:rFonts w:cs="Traditional Arabic"/>
          <w:szCs w:val="36"/>
          <w:rtl w:val="true"/>
          <w:lang w:bidi="ar-EG"/>
        </w:rPr>
        <w:t>-: ‌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جَ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بِالْحَسَن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فَ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عَشْ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أَمْثَالِ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وَأَزِيد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سَّيِّئ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جَزَاؤ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يِّئَ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ثْل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غْفِر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قَرَّ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ِبْ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قَرَّبْ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ِرَاع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قَرَّ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ِرَاع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قَرَّبْ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اع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تَان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مْش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تَيْت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رْوَلَةً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لم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بَ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بّ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ب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بِلَ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عَل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قبو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بو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ح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ب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ز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أن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ْ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ِكْر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دَّ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ط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ان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ع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اب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َعَا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ّ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فَا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د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عْرِف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رف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ن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قبا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تأمّ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ديث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ر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خار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د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ري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اد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ِي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ذَنْت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حَرْب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قَرَّ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ي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بْد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شَيْء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حَ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ي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فْتَرَض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زَا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بْد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تَقَرَّ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ي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نَّوافِ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ت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حِبَّ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حْبَبْتُ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نْ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مْع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سْمَ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َصَر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بْصِ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َد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بْطِش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ِج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مْش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أَلَن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أُعْطِيَنَّ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َئِ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ْتَعَاذَن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أُعِيذنَّ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رَدَّدْ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يْء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اعِل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رَدُّد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فْ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ُؤْمِن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يَكْر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َوْت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كْر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سَاءَتَهُ</w:t>
      </w:r>
      <w:r>
        <w:rPr>
          <w:rFonts w:cs="Traditional Arabic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بارَ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فع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يَّا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ذِّكْ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ك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ستغ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ستغفرو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ف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يم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هَّ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وبَ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زك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لاق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قرآ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ائل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شَهْ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مَض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نْزِ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ُرْآنُ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85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د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بيّ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دارِ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بري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مض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ح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أوص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فس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تق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وَ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ُعَلِّمُك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82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</w:t>
      </w:r>
      <w:bookmarkStart w:id="16" w:name="_Hlk160915937"/>
      <w:r>
        <w:rPr>
          <w:rFonts w:cs="Traditional Arabic"/>
          <w:szCs w:val="36"/>
          <w:rtl w:val="true"/>
          <w:lang w:bidi="ar-EG"/>
        </w:rPr>
        <w:t>المسل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د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حِل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اس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اع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فْرَح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َنْفُض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هل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با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س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ُشمِّ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ع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ِدّ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غتن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اس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ي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تكرَّ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ُعَمِّ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ق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اع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فَوَّت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سابِق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غفر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جنة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غنائ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مض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تحق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زائمَ</w:t>
      </w:r>
      <w:bookmarkEnd w:id="16"/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َ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مَض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يمَا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ْتِسَا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ُفِ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قَدَّ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نْبِهِ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يْل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َدْ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يمَا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ْتِسَا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ُفِ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قَدَّ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نْبِهِ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خاري</w:t>
      </w:r>
      <w:r>
        <w:rPr>
          <w:rFonts w:cs="Traditional Arabic"/>
          <w:szCs w:val="36"/>
          <w:rtl w:val="true"/>
          <w:lang w:bidi="ar-EG"/>
        </w:rPr>
        <w:t>)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رط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د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فَوِّ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خر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وز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مَّ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درَك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لَّه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لِّغْ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مضا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فِّقْ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صيا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ذِّكْ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لاو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قيام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َلْ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بولينَ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َعْفَ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سْرَ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و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َ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خت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صالح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مالَ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ِّ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مُورَ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رِّج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مُومَ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أ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ف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اف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عاف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ائ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دن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آخ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ورات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آ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وعات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فظ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د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ف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عو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ظمت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غت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تن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رَب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ت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سَن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آخِر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سَن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ذَا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ر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01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فلسط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ض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اد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شف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رف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ز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ي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طعم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ف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حمل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ظلوم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نتص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ما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ر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يف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ف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ه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رض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باد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َ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ح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7:47:00Z</dcterms:created>
  <dc:creator>الشيخ: عبد الباري الثبيتي</dc:creator>
  <dc:description/>
  <dc:language>en-US</dc:language>
  <cp:lastModifiedBy>ahmed</cp:lastModifiedBy>
  <cp:lastPrinted>2024-03-10T09:48:00Z</cp:lastPrinted>
  <dcterms:modified xsi:type="dcterms:W3CDTF">2024-03-10T07:48:00Z</dcterms:modified>
  <cp:revision>4</cp:revision>
  <dc:subject>1/جزاء الصيام جزاء مضاعف 2/حال المسلم مع العبادات في رمضان 3/رمضان شهر الرحمة والتراحم والبذل والعطاء 4/على المسلم أن يطرح الكسل ويجد ويجتهد في رمضان</dc:subject>
  <dc:title>حال المسلمين المتقين الصادقين في رمضان</dc:title>
</cp:coreProperties>
</file>