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0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َ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غ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ف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َحشُ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ر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ِ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ـْ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اعِ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يَ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جو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ـ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جَـنَّة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ــَّتـــ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ّ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ج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م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لِ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ِمُزدل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د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َم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ـَ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تَ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ـ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َسْل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الِ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ب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غْف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ا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َخ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افِئ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فَق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>: “</w:t>
      </w:r>
      <w:r>
        <w:rPr>
          <w:rFonts w:cs="Traditional Arabic"/>
          <w:sz w:val="36"/>
          <w:sz w:val="36"/>
          <w:szCs w:val="36"/>
          <w:rtl w:val="true"/>
        </w:rPr>
        <w:t>فِ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ِي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“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ع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تَه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ـ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َخ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ش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ُ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الَ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ِ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ـ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ـ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ْفِ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ي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أ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َّ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َه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>: “</w:t>
      </w:r>
      <w:r>
        <w:rPr>
          <w:rFonts w:cs="Traditional Arabic"/>
          <w:sz w:val="36"/>
          <w:sz w:val="36"/>
          <w:szCs w:val="36"/>
          <w:rtl w:val="true"/>
        </w:rPr>
        <w:t>يا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بْر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لاح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ب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ر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س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ُجت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ـ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َحْ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ص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ن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ُح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م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ْغ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َح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ّ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ْت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س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او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هْ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كْ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ـُس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عِظُكُمْ لَعَلَّكُمْ تَذَكَّرُونَ فاذكروا الله يذكركم واشكروه على نعمه يزدكم ولذكر الله أكبر والله يعلم ما تصنع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6:00Z</dcterms:created>
  <dc:creator>الشيخ / محمد بن عبدالرحمن العريفي</dc:creator>
  <dc:description/>
  <dc:language>en-US</dc:language>
  <cp:lastModifiedBy>c.expert</cp:lastModifiedBy>
  <cp:lastPrinted>2011-04-02T16:45:00Z</cp:lastPrinted>
  <dcterms:modified xsi:type="dcterms:W3CDTF">2017-09-07T10:44:00Z</dcterms:modified>
  <cp:revision>5</cp:revision>
  <dc:subject/>
  <dc:title>حال المؤمن بعد الحج</dc:title>
</cp:coreProperties>
</file>