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ث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ِ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ذ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تين</w:t>
      </w:r>
      <w:r>
        <w:rPr>
          <w:rFonts w:cs="Traditional Arabic"/>
          <w:sz w:val="36"/>
          <w:szCs w:val="36"/>
          <w:rtl w:val="true"/>
        </w:rPr>
        <w:t xml:space="preserve">"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َع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ْط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ت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ت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ط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كَت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َّج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58:00Z</dcterms:created>
  <dc:creator>الشيخ/ عبد العزيز بن عبد الله السويدان</dc:creator>
  <dc:description/>
  <cp:keywords/>
  <dc:language>en-US</dc:language>
  <cp:lastModifiedBy>USER</cp:lastModifiedBy>
  <cp:lastPrinted>2011-04-02T16:45:00Z</cp:lastPrinted>
  <dcterms:modified xsi:type="dcterms:W3CDTF">2011-08-16T20:00:00Z</dcterms:modified>
  <cp:revision>4</cp:revision>
  <dc:subject>1/  قيام النبي الكريم وأصحابه بالقرآن وآثار ذلك 2/ هدي السلف الصالح في ربط تعلم القرآن بالعمل به 3/  قصص تبين ميزة وقوف القرآن على القلوب الطيبة 4/ تأثير القرآن الكريم على الصحابة وتأثيرهم على العالم به</dc:subject>
  <dc:title>حال المؤمنين مع القرآن</dc:title>
</cp:coreProperties>
</file>