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حشره</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لعباد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كاف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عاجلته</w:t>
            </w:r>
            <w:r>
              <w:rPr>
                <w:sz w:val="36"/>
                <w:sz w:val="36"/>
                <w:szCs w:val="36"/>
                <w:rtl w:val="true"/>
              </w:rPr>
              <w:t xml:space="preserve"> </w:t>
            </w:r>
            <w:r>
              <w:rPr>
                <w:rFonts w:cs="Traditional Arabic"/>
                <w:sz w:val="36"/>
                <w:sz w:val="36"/>
                <w:szCs w:val="36"/>
                <w:rtl w:val="true"/>
              </w:rPr>
              <w:t>بالعقو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شر</w:t>
            </w:r>
            <w:r>
              <w:rPr>
                <w:sz w:val="36"/>
                <w:sz w:val="36"/>
                <w:szCs w:val="36"/>
                <w:rtl w:val="true"/>
              </w:rPr>
              <w:t xml:space="preserve"> </w:t>
            </w:r>
            <w:r>
              <w:rPr>
                <w:rFonts w:cs="Traditional Arabic"/>
                <w:sz w:val="36"/>
                <w:sz w:val="36"/>
                <w:szCs w:val="36"/>
                <w:rtl w:val="true"/>
              </w:rPr>
              <w:t>وأصنا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w:t>
      </w:r>
      <w:r>
        <w:rPr>
          <w:rFonts w:cs="Traditional Arabic" w:ascii="Traditional Arabic" w:hAnsi="Traditional Arabic"/>
          <w:sz w:val="36"/>
          <w:szCs w:val="36"/>
          <w:shd w:fill="FFFFFF" w:val="clear"/>
          <w:rtl w:val="true"/>
        </w:rPr>
        <w:t>.</w:t>
      </w:r>
    </w:p>
    <w:p>
      <w:pPr>
        <w:pStyle w:val="Normal"/>
        <w:ind w:left="0"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rPr>
        <w:t>أما بعد</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ـه وعظُم شأنه ولا إله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إنس والجن لغايةٍ واحدة ومقصدٍ واحد؛ وهو أن يعبدوه ويوحدوه ويملؤوا أوقاتهم بالعبادة والط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مَا خَلَقْتُ الْجِنَّ وَالإِنسَ إِلاَّ لِيَعْبُدُ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ح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من أطا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ه، ومن عصاه وكفر به أبغضه</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غض الكافر بغضًا شديدًا، يقول جل وعل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لّهُ لاَ يُحِبُّ كُلَّ كَفَّارٍ أَثِي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ذا؟</w:t>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عدة أس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جحد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ملأ الدنيا برغباته وشهواته، وبالمعاصي والجحود والكفر</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خلقه وأعطاه السمع والبصر والعقل والمنطق و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مر أوقاته بالطاعة والعبادة، ولكنه فعل عكس ذلك؛ ولذلك يكره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هًا شديدً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ك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م يعجل عقوبة الكافر، بل جعله يتمتع في هذه الحياة؛ يقول جل وعل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ذِينَ كَفَرُوا يَتَمَتَّعُونَ وَيَأْكُلُونَ كَمَا تَأْكُلُ الأَنْعَا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عد ذلك</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لنَّارُ مَثْوًى لَّ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ظر إلى حقارة هؤلاء الكفار؛ حيث جعلوا غاية قصدهم التمتع والأكل، ولذلك شبَّههم بالأنعام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كَمَا تَأْكُلُ الأَنْ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نعام همها شهواتها وبطنها وراحتها، والكافر كذلك؛ همه شهوته وطعامه وشرابه ونومه وكسب المال</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عقله؟ لقد استخدمه أو عط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سمعه؟ لم يسمع به ال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بصره؟ لم يبصر به ال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لسانه؟ لم يتكلم بالحق؛ فلذلك كان كالأنعام بل هو أض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هُمْ إِلاَّ كَالأَنْعَامِ بَلْ هُمْ أَضَ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ف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رَم هؤلاء الأنس، وراحة البال، وانشراح الصدر، والسعادة، كمال 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مَنْ أَعْرَضَ عَن ذِكْرِي فَإِنَّ لَهُ مَعِيشَةً ضَنكً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 تراهم يذهبون ويمرحون، وربما كانوا أغنياء وتجارًا، ولكن الوحشة والضيق والضنك في قلو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ما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يَغُرَّنَّكَ تَقَلُّبُ الَّذِينَ كَفَرُواْ فِي الْبِلاَ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تغتر بهؤلاء الذين أُعطوا زينة الحياة الدنيا، لقد متعهم الله في الظاهر، وأما في الباطن فقد ملأ قلوبهم آلامًا ونكدً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وعد عذاب الكافر يبدأ من حين موته، فإذا فارقت روحُه جسدَه انتقلت إلى عالمٍ آخر؛ عالمٍ فيه الأهوال والآلام والأتع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د متعهم الله قليلًا وضحكوا قليلًا، وسيبكون كثيرً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يان حال هؤلاء –نعوذ بالله من ح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وفاته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وْ تَ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رأيت هؤلاء على حقيقتهم لرأيت أمرًا فظيعًا</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 يَتَوَفَّى الَّذِينَ كَفَرُواْ الْمَلآئِكَةُ يَضْرِبُونَ وُجُوهَهُمْ وَأَدْبَارَ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ول الطريق، ضربٌ بالوجه وضربٌ بالدبر، هذه هي الآلامُ الحسية، أما الآلام المعنو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ذُوقُواْ عَذَابَ الْحَرِيق</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قال لهم على وجه التقريع والتوب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وقوا عذاب الحريق؛ الذي سيحرقكم ويجعلكم تشعرون بالآلام إلى ما لا نهاية</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الآلام لا تنقضي في يوم ولا يومين، ولا سنة ولا سنتين، ولا مليار سنة، بل هي آلامٌ لا تنقضي أبد الآبدين</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ي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متع في الدنيا بالحرام، إياك أن تقضي وقتك في تلبية رغباتك وشهواتك، وتعصي الإله العظيم الجبار الخالق</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حياتك هذه حياةٌ قصيرة، ثم تفارقها وستلقى جزاء ما عملت؛ ستلقى عقوبة الغيبة والنميمة وترك الصلاة يوم القيامة</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ر يا عاقل، فكر أخي المسلم، فكر في مصيرك بعد موتك، لا تفكر في هذه الحياة الدنيا فقط، فأنت ميّت لا محالة</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ل يومٍ نودع فلانًا وفلانة، وسيأتي اليوم الذي نودعك، فاستعد لما بعد الموت</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عذب هذا الكافر المجرم الذي همه شهواته في الدنيا في قبره عذابًا شديدًا؛ فيُفرش له في قبره من النار، ويُضرب بمطرقةٍ من حديد ضربةً بين أذنيه، فيصرح صرخةً شديدة يسمعها من حوله إلا الإنس والجن، نعوذ بالله من ذلك</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حاله يوم الحشر فحالٌ عجيبة، حيث يُحشر هذا المجرم الكافر إلى النار عطشان ذليلًا مهينًا، يقول جل جلاله وعظُم شأ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وْمَ نَحْشُرُ الْمُتَّقِينَ إِلَى الرَّحْمَنِ وَفْدً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كون منهم، وفودًا مكرمين منعمين؛ لأنهم كرموا دين الله فكر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فعوا هذا الدين فرفعهم الله رب العالمي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نَسُوقُ الْمُجْرِمِينَ إِلَى جَهَنَّمَ وِرْدً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طاشً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شر أعمى لا يبصر، حيث يسمع من حوله؛ ويسمع التقريع، ويسمع صوت النار، لكنه لا يرى، كما 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نَحْشُرُهُ يَوْمَ الْقِيَامَةِ أَعْمَ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لله عز وج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بِّ لِمَ حَشَرْتَنِي أَعْمَى وَقَدْ كُنتُ بَصِيرً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الدنيا كنت أبصر وأشاهد، وأما الآن فلا أرى شيئ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الَ كَذَلِكَ أَتَتْكَ آيَاتُنَا فَنَسِيتَهَا وَكَذَلِكَ الْيَوْمَ تُنسَ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نسي آيات الله، ونسي القرآن نسي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نعوذ بالله من ذلك</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يُحشر كذلك على وجه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يا رسُولَ الله، كيف يحشر الناس على وجوه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مشاهم على أرجلهم، قادر على أن يمشيهم على وجوه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شر كذلك سحبًا، ويُدفع دفعًا، لأنه يسمع صوت النار عن قريب، وماهي إلا خطواتٍ يسيرة ويقع في نارٍ عميقةٍ طويل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وْمَ يُدَعُّونَ إِلَى نَارِ جَهَنَّمَ دَعًّ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دفعون إليها دفعًا، ويُسحبون سحبًا، فيقال لهم على وجه التوبيخ والتقريع</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هَذِهِ النَّارُ الَّتِي كُنتُم بِهَا تُكَذِّبُ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فَسِحْرٌ هَذَ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أهذا تخييل؟ أهذا كذب؟ أهذه خرافات؟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 xml:space="preserve">أَمْ أَنتُمْ لاَ تُبْ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اصْلَوْهَا فَاصْبِرُوا أَوْ لاَ تَصْبِرُو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لا ينفعكم صبركم لو صبرتهم وتجلّدت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مَا تُجْزَوْنَ مَا كُنتُمْ تَعْمَلُ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فالله لم يظلمكم، ولكن هذا جزاء عقوقكم، جزاء ترككم للصلاة، جزاء الغيبة والنميمة، جزاء الظلم، جزاء القطيعة، جزاء عبادة 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زاء من توسل بالقبور، ودعا أصحاب القبور، وطاف عليه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ترك المعاصي والظلم</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نجاة من النار برحمتك يا أرحم الراحمين</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صلى الله وسلم وبارك على رسوله الأمين، وعلى آله، وصحبه أجمعين</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rtl w:val="true"/>
          <w:lang w:bidi="ar-EG"/>
        </w:rPr>
        <w:t xml:space="preserve">إذا أُخذ هذا الكافر إلى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وذ بالله من ح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حب إليها وعاين ما يهوله لجأ إلى آخر الحلول لعله ينجو منها، لقد فعل كل شيء وما أنجاه من النار، وبقي حلٌ واحد في اعتقاده الخائب، وهو الجح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قول جل وعلا في بيان حال هؤلاء،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تَّى إِذَا مَا جَاؤُوهَ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نار،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شَهِدَ عَلَيْهِمْ سَمْعُهُمْ وَأَبْصَارُهُمْ وَجُلُودُهُمْ بما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وا لِجُلُودِهِمْ لِمَ شَهِدتُّمْ عَلَيْنَا قَالُوا أَنطَقَنَا اللَّهُ الَّذِي أَنطَقَ كُلَّ شَيْءٍ وَهُوَ خَلَقَكُمْ أَوَّلَ مَرَّةٍ وَإِلَيْهِ تُرْجَعُ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كيف 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 جاء هذا الكافر عند النار، ويكاد يسقط فيها، يقو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ا رب ألم تجرني من الظ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جيز على نفسي إلا شاهدا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نفسك اليوم عليك شهيدا، وبالكرام الكاتبين شهو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ف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ق بأعم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لى بينه وبين الكلام، 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فعنكن كنت أناضل</w:t>
      </w:r>
      <w:r>
        <w:rPr>
          <w:rFonts w:cs="Traditional Arabic" w:ascii="Traditional Arabic" w:hAnsi="Traditional Arabic"/>
          <w:sz w:val="36"/>
          <w:szCs w:val="36"/>
          <w:rtl w:val="true"/>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يلوا حال هذا الكافر إذا نطقت يده و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ألا تذكر ذاك اليوم في ذاك التاريخ لما كنتَ مع فلان وفعلت وف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تنطق الرجل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أما تذكر لما كنتَ في ذاك المكان ومشيت للح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ثم ي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انه أن ينط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ضاءه تذكره فجرائ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ا لكن وسحقًا، فعنكن كنتُ أناضل وأدافع</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 ويلعن بدنه، وكذلك حال الكفار يوم القيامة، أنها حالٌ بئيسة، حيث يلعن جسده، ويلعن أصدقاءه وأحبابه، وأسياده</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بطاعة الرحمن، الله الله بفعل الطاعات، والحذر من المحرمات</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يرنا من النار</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هاية ما ذكرت من حال الكافر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لطف الله وما أكرمه، حيث بيّن حال المؤمن والكافر بالتفصيل؛ ليزداد المؤمن إيمانًا، وليتعظ ويدكر المجرم والغافل؛ فقد أق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حجج، فاللهم لك الحمد أن بينتَ لنا في كتابك كل شيء</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فردوس الأعلى من الجنة، اللهم أجرنا من النار، اللهم آمّنا بجنتك فنسألك أن ندخلها، وآمنا بنارك فأعذنا منها، اللهم أحسن ختامنا، واغفر ذنوبنا، وارزقنا توبةً تمحو بها جميع ذنوبنا</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ا عصيناك جرأةً عليك، ولكن عصيناك تقصيرًا وغفلة، وأنت أرحم الراحمين، فارحمنا يا أرحم الراحمين، يا رب العالمين</w:t>
      </w:r>
      <w:r>
        <w:rPr>
          <w:rFonts w:cs="Traditional Arabic" w:ascii="Traditional Arabic" w:hAnsi="Traditional Arabic"/>
          <w:sz w:val="36"/>
          <w:szCs w:val="36"/>
          <w:rtl w:val="true"/>
          <w:lang w:bidi="ar-EG"/>
        </w:rPr>
        <w:t xml:space="preserve">. </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ونائبه لما تحب وترضى، اللهم اجمع بهما كلمة الإسلام والمسلمين، يا رب العالمين، اللهم من أراد بلادنا، وأراد عقيدتنا وديننا بسوء فأشغله بنفسه، اللهم أشغله بنفسه، اللهم أشغله بنفسه، واجعل كيده في نحره، واجعل تدبيره تدميره، اللهم اجعل تدبيره تدميره، اللهم اجعل تدبيره تدميره يا قهار يا رب العالمين، يا حي يا قيوم، يا ذا الجلال والإكرام</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جنودنا المرابطين عند حدودنا، انصرهم على من بغى عليهم، يا رب العالمين</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بَّنَا آتِنَا فِي الدُّنْيَا حَسَنَةً وَفِي الآخِرَةِ حَسَنَةً وَقِنَا عَذَابَ النَّا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p>
    <w:p>
      <w:pPr>
        <w:pStyle w:val="Normal"/>
        <w:ind w:left="0" w:right="-426"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426"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احمد الطيار</dc:creator>
  <dc:description/>
  <cp:keywords/>
  <dc:language>en-US</dc:language>
  <cp:lastModifiedBy>احمد</cp:lastModifiedBy>
  <cp:lastPrinted>2022-01-20T10:03:00Z</cp:lastPrinted>
  <dcterms:modified xsi:type="dcterms:W3CDTF">2022-01-20T08:03:00Z</dcterms:modified>
  <cp:revision>7</cp:revision>
  <dc:subject>1/خلق الله الإنس والجن لعبادته وحده لا شريك له 2/أسباب بغض الله للكافر وعدم معاجلته بالعقوبة 3/حال الكافر عند الموت 4/حال الكافر في المحشر وأصناف العذاب الواقع عليه</dc:subject>
  <dc:title>حال الكافر في حياته وعند موته وحشره (1)</dc:title>
</cp:coreProperties>
</file>