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ج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حس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و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رُب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رُب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صَبْت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بْت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خ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ب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ْت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خ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ن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ي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زغ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لِ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َعِزّ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و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َبِعِز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ا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َرُونِ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ْت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عتر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د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خ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تَ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ْمِ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ُ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تَرْ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ِ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ذ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ص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عْتَ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نْ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ح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ف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َاه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َاه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ب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ت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ارِح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صْب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ت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rFonts w:cs="Traditional Arabic"/>
          <w:szCs w:val="36"/>
          <w:rtl w:val="true"/>
        </w:rPr>
        <w:t>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ر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نَبِّئ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طِ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غْفِ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د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د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تِّع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ح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غْفِر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57992835"/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وط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ه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ِّ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ك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9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20-12-04T15:30:00Z</dcterms:modified>
  <cp:revision>3</cp:revision>
  <dc:subject>1/مراعاة الإسلام لطبيعة النفس البشرية 2/اعتراف العبد بالذنب شجاعة تُحسَب له 3/خطأ المجاهرة بالذنب وخطورته 4/الاستغفار جلاء القلوب والذنوب 5/غفران الذنوب ثمرة التوبة والأوبة</dc:subject>
  <dc:title>حال العبد بين المعصية والتوبة</dc:title>
</cp:coreProperties>
</file>