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ل</w:t>
            </w:r>
            <w:r>
              <w:rPr>
                <w:b/>
                <w:b/>
                <w:bCs/>
                <w:rtl w:val="true"/>
              </w:rPr>
              <w:t xml:space="preserve"> </w:t>
            </w:r>
            <w:r>
              <w:rPr>
                <w:rFonts w:cs="Traditional Arabic"/>
                <w:b/>
                <w:b/>
                <w:bCs/>
                <w:rtl w:val="true"/>
              </w:rPr>
              <w:t>الظالم</w:t>
            </w:r>
            <w:r>
              <w:rPr>
                <w:b/>
                <w:b/>
                <w:bCs/>
                <w:rtl w:val="true"/>
              </w:rPr>
              <w:t xml:space="preserve"> </w:t>
            </w:r>
            <w:r>
              <w:rPr>
                <w:rFonts w:cs="Traditional Arabic"/>
                <w:b/>
                <w:b/>
                <w:bCs/>
                <w:rtl w:val="true"/>
              </w:rPr>
              <w:t>لنفس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ؤمنون</w:t>
            </w:r>
            <w:r>
              <w:rPr>
                <w:b/>
                <w:b/>
                <w:bCs/>
                <w:rtl w:val="true"/>
              </w:rPr>
              <w:t xml:space="preserve"> </w:t>
            </w:r>
            <w:r>
              <w:rPr>
                <w:rFonts w:cs="Traditional Arabic"/>
                <w:b/>
                <w:b/>
                <w:bCs/>
                <w:rtl w:val="true"/>
              </w:rPr>
              <w:t>ثلاثة</w:t>
            </w:r>
            <w:r>
              <w:rPr>
                <w:rFonts w:cs="Traditional Arabic"/>
                <w:b/>
                <w:bCs/>
                <w:rtl w:val="true"/>
              </w:rPr>
              <w:t xml:space="preserve">: </w:t>
            </w:r>
            <w:r>
              <w:rPr>
                <w:rFonts w:cs="Traditional Arabic"/>
                <w:b/>
                <w:b/>
                <w:bCs/>
                <w:rtl w:val="true"/>
              </w:rPr>
              <w:t>سابق</w:t>
            </w:r>
            <w:r>
              <w:rPr>
                <w:b/>
                <w:b/>
                <w:bCs/>
                <w:rtl w:val="true"/>
              </w:rPr>
              <w:t xml:space="preserve"> </w:t>
            </w:r>
            <w:r>
              <w:rPr>
                <w:rFonts w:cs="Traditional Arabic"/>
                <w:b/>
                <w:b/>
                <w:bCs/>
                <w:rtl w:val="true"/>
              </w:rPr>
              <w:t>وظالم</w:t>
            </w:r>
            <w:r>
              <w:rPr>
                <w:b/>
                <w:b/>
                <w:bCs/>
                <w:rtl w:val="true"/>
              </w:rPr>
              <w:t xml:space="preserve"> </w:t>
            </w:r>
            <w:r>
              <w:rPr>
                <w:rFonts w:cs="Traditional Arabic"/>
                <w:b/>
                <w:b/>
                <w:bCs/>
                <w:rtl w:val="true"/>
              </w:rPr>
              <w:t>ومقتصد</w:t>
            </w:r>
            <w:r>
              <w:rPr>
                <w:b/>
                <w:b/>
                <w:bCs/>
                <w:rtl w:val="true"/>
              </w:rPr>
              <w:t xml:space="preserve">  </w:t>
            </w:r>
            <w:r>
              <w:rPr>
                <w:rFonts w:cs="Traditional Arabic"/>
                <w:b/>
                <w:bCs/>
              </w:rPr>
              <w:t>2</w:t>
            </w:r>
            <w:r>
              <w:rPr>
                <w:rFonts w:cs="Traditional Arabic"/>
                <w:b/>
                <w:bCs/>
                <w:rtl w:val="true"/>
              </w:rPr>
              <w:t>/</w:t>
            </w:r>
            <w:r>
              <w:rPr>
                <w:rFonts w:cs="Traditional Arabic"/>
                <w:b/>
                <w:b/>
                <w:bCs/>
                <w:rtl w:val="true"/>
              </w:rPr>
              <w:t>سمات</w:t>
            </w:r>
            <w:r>
              <w:rPr>
                <w:b/>
                <w:b/>
                <w:bCs/>
                <w:rtl w:val="true"/>
              </w:rPr>
              <w:t xml:space="preserve"> </w:t>
            </w:r>
            <w:r>
              <w:rPr>
                <w:rFonts w:cs="Traditional Arabic"/>
                <w:b/>
                <w:b/>
                <w:bCs/>
                <w:rtl w:val="true"/>
              </w:rPr>
              <w:t>الظالم</w:t>
            </w:r>
            <w:r>
              <w:rPr>
                <w:b/>
                <w:b/>
                <w:bCs/>
                <w:rtl w:val="true"/>
              </w:rPr>
              <w:t xml:space="preserve"> </w:t>
            </w:r>
            <w:r>
              <w:rPr>
                <w:rFonts w:cs="Traditional Arabic"/>
                <w:b/>
                <w:b/>
                <w:bCs/>
                <w:rtl w:val="true"/>
              </w:rPr>
              <w:t>لنفسه</w:t>
            </w:r>
            <w:r>
              <w:rPr>
                <w:b/>
                <w:b/>
                <w:bCs/>
                <w:rtl w:val="true"/>
              </w:rPr>
              <w:t xml:space="preserve"> </w:t>
            </w:r>
            <w:r>
              <w:rPr>
                <w:rFonts w:cs="Traditional Arabic"/>
                <w:b/>
                <w:b/>
                <w:bCs/>
                <w:rtl w:val="true"/>
              </w:rPr>
              <w:t>وأحواله</w:t>
            </w:r>
            <w:r>
              <w:rPr>
                <w:b/>
                <w:b/>
                <w:bCs/>
                <w:rtl w:val="true"/>
              </w:rPr>
              <w:t xml:space="preserve">  </w:t>
            </w:r>
            <w:r>
              <w:rPr>
                <w:rFonts w:cs="Traditional Arabic"/>
                <w:b/>
                <w:bCs/>
              </w:rPr>
              <w:t>3</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ظالم</w:t>
            </w:r>
            <w:r>
              <w:rPr>
                <w:b/>
                <w:b/>
                <w:bCs/>
                <w:rtl w:val="true"/>
              </w:rPr>
              <w:t xml:space="preserve"> </w:t>
            </w:r>
            <w:r>
              <w:rPr>
                <w:rFonts w:cs="Traditional Arabic"/>
                <w:b/>
                <w:b/>
                <w:bCs/>
                <w:rtl w:val="true"/>
              </w:rPr>
              <w:t>لنفس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أعمال</w:t>
            </w:r>
            <w:r>
              <w:rPr>
                <w:b/>
                <w:b/>
                <w:bCs/>
                <w:rtl w:val="true"/>
              </w:rPr>
              <w:t xml:space="preserve">   </w:t>
            </w:r>
            <w:r>
              <w:rPr>
                <w:rFonts w:cs="Traditional Arabic"/>
                <w:b/>
                <w:bCs/>
              </w:rPr>
              <w:t>6</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ظالم</w:t>
            </w:r>
            <w:r>
              <w:rPr>
                <w:b/>
                <w:b/>
                <w:bCs/>
                <w:rtl w:val="true"/>
              </w:rPr>
              <w:t xml:space="preserve"> </w:t>
            </w:r>
            <w:r>
              <w:rPr>
                <w:rFonts w:cs="Traditional Arabic"/>
                <w:b/>
                <w:b/>
                <w:bCs/>
                <w:rtl w:val="true"/>
              </w:rPr>
              <w:t>لنفس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02</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بعثه اللهُ تعالى على حين فترةٍ من الرسل وانقطاعٍ من السبل؛ فهدى به من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ر به من ال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به بعد الفُرقة، فصلوات الله وسلامه عليه وعلى 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ر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ة الكتاب المهيمن على سائر الكتب، فاختلف تلقيهم له والعمل بما فيه؛ فمنهم الظالم لنفسه بالمعاصي التي هي دون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المقتصد الذي اقتصر على فعل الواجبات وترك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السابق بالخيرات، الذي سبق غيره في 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هؤلاء الأصناف الثلاثة اصطفاهم الله تعالى لوراثة الكتاب، وإن تفاوتت مراتبهم، وتميزت أحوالهم، فلكل منهم قسط من وراثته، حتى الظالم لنفسه، فإن معه أصل الإيمان، وعلم الإيمان، وأعما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أنه أحد وراثة هذا الكتاب فهو من أجلّ النعم وأفضلها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ظالم لنفسه، ولكن قبلها هلا نظرت في 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ثت ع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قسم منها 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المراتب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هنا على 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لم لنفسه، والمقتصد، والسابق بالخيرات بإذن الله، نسأل الله أن يجعلنا من عباد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شرع بالجواب أو أن تغتر ب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غتر ب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ن دائماً على وَجَل، فإنما العبرة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حسن لنا الخات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نقف على حقيقة حال هذا العبد، تعالوا لنسمع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صديقة بنت الصديق عائشة الطاهرة المبرأة من السماء، يسألها أحد المسلمين ع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اها يا أماه؟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سابق ب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م سبقو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هد لهم بالجنة، وأما المقت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م ساروا على دربه، وماتوا على ذلك، وأما الظالم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ي ومث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حاكم في المستدرك </w:t>
      </w:r>
      <w:r>
        <w:rPr>
          <w:rFonts w:cs="Traditional Arabic" w:ascii="Traditional Arabic" w:hAnsi="Traditional Arabic"/>
          <w:sz w:val="36"/>
          <w:szCs w:val="36"/>
        </w:rPr>
        <w:t>3593</w:t>
      </w:r>
      <w:r>
        <w:rPr>
          <w:rFonts w:ascii="Traditional Arabic" w:hAnsi="Traditional Arabic" w:cs="Traditional Arabic"/>
          <w:sz w:val="36"/>
          <w:sz w:val="36"/>
          <w:szCs w:val="36"/>
          <w:rtl w:val="true"/>
        </w:rPr>
        <w:t>، وقال صحيح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عائشة نفسها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نفسها من الظالمين ل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م المؤمنين عائشة لا تغتر بنسبها، فلم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قد بشَّر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 ومع ذلك فإنها لا تغتر، بل تعرف قدر النفس، وخطر النفس، ولؤم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اروق الأمة عمر ينام على فراش الموت، وما أدراكم م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ز العبارات عن وصف عمر الفاروق، ينام على فراش الموت بعدما طُعِنَ، فيدخل عليه ابن عباس فيثني عليه الخير كله، فيقو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 المغرور من غررتموه، وددت أن أخرج اليوم من الدنيا كفافاً لا ليّ ولا عليّ، والله لو أن لي ملء الأرض ذهباً لافتديت به اليوم من عذاب الله قبل أن أ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721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هذا هو معاذ بن جبل 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قال له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حبك 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ام على فراش الموت بعد ما أُصيب بطاعون الشام، 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هل أصبح ال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معاذ،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ليلة صباحها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موت زائراً مغيباً، وحبيباً جاء على فاقة، اللهم إني كنت أخافك وأنا اليوم أرج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زهد لأحمد بن حنبل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سفيان الثوري إمام الورع والحديث، ينام على فراش الموت، فيدخل عليه حماد بن سلمة فيقول له حم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قْبِلٌ على من كنت ترجوه، وهو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سفيا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بالله يا ح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 أن مثلي ينجو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لكلامهم وكل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جميعاً يقول كل وا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 أن مثلي لا ي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تر بطاعة، ولا تغتر بعلم ولا تغتر بعمل، وكن دائماً على وجل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غُفِرَ له من تقدم من ذنبه، فحاسب نفسك بعد كل عمل، وحاسب نفسك بعد كل معصية، وحاسب نفسك على كل تقصير وعلى كل تفريط، إلى متى تسمع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تسمع عن رسول الله وأنت مفرط وم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يأتي بغتة، وإن أقرب غائب ننتظره ه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ليمان بن عبد الملك لأبي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نا نحب الدنيا ونكره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م عَمَّرتُم دنياكم وَخَرَّبتُم أُخراكم، فأنتم تكرهون أن تنتقلوا من العمران إلى الخ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سل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نا عند الله يا أبا حازم ؟ قال أبو حا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ض نفسك على كتاب الله؛ لتعلم مالك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أجد ذلك في كتاب الله؟ قال أبو حا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فُجَّارَ لَفِي جَ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سل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حاز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حْمَةَ اللَّهِ قَرِيبٌ مِنَ الْمُحْسِ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القدوم على الله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حا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بد المحسن فكالغائب يرجع إلى أهله، وأما المسيء فكالعبد الآبق يرجع إلى 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اريخ بغداد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لم لنفسه هو من تجرأ على المعاصي، واقتحم الإثم، وظلم نفسه بحملها على معصية الله، ثم استغفر الله استغفاراً تامّاً، يستلزم الإقرار بالذنب، والندم عليه، والإقلاع عنه، والعزم على أن لا يعود إليه، فهذا قد وعده الله الذي لا يخلف الميعاد بالمغفرة و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ئرون إلى الله وإلى دار كرامته الظالم لنفسه منهم؛ هو يقطع مراحل عمره في غفلاته، وإيثار شهواته ولذاته على مراضي الرب وأوامره، مع إيمانه بالله وملائكته وكتبه ورسله واليوم الآخر، لكن نفسه مغلوبة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أسورة مع حظه وهواه، وهو يعلم سوء حاله، ويعترف بتفريطه، وكثرة معاصيه، ويعزم على الرجوع إلى الله، كما قال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جه حين ظلما أنفسهما بالأكل من الشجرة التي نهاهما ربهما عن الأكل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علم الله منه حسن التوبة والندم على ما فعل ألقى إليه كلمات فتاب وتاب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قَّى آَدَمُ مِنْ رَبِّهِ كَلِمَاتٍ فَتَابَ عَلَيْهِ إِنَّ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ال المسلم ينسيه الشيطان ذكر ربه، ويغفل فيعصي ربه ثم يتوب إلى ربه، فيتوب عليه؛ لأنه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لم لنفسه مقصر في أخذ الزاد النافع له، بل هو مفرط في زاده الذي ينبغي له أن يتزوده، ومع ذلك فهو متزود بما يتأذى به في طريقه، وسيجد غِبّ أذاه إذا وصل المنزل، بحسب ما تزود من ذلك الضار المؤ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سيره متخبط فمرة يأخذ بال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يأخذ بالع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يقدم على الذنب وترك الحق تهاوناً ووعداً بالتوبة، فهذا حال الظالم لنفسه، مع حفظ التوحيد والإيمان بالله ورسوله، واليوم الآخر، والتصديق بالثواب و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الظالم لنفسه على فر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طائفة من العلما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نة للصنفين الآخرين، للمقتصد والسابق بالخيرات، أما الظالم لنفسه فإن غلبت حسناته سيئاته فهو من أهل الجنة، وإن غلبت سيئاته حسناته فهو من أهل النار، وصنف 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ظالم لنفسه من الكفار، ولكن الإمام ابن القيم رجّح مع طائفة من رجحوا بأن الأصناف الثلاثة في رحمة الل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تعالى قال في بداية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أَوْرَثْنَا الْكِتَابَ الَّذِينَ اصْطَفَيْنَا مِنْ عِبَادِنَا فَمِنْهُمْ ظَالِمٌ لِنَفْسِهِ وَمِنْهُمْ مُقْتَصِدٌ وَمِنْهُمْ سَابِقٌ بِالْخَيْرَاتِ بِإِذْنِ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جميعاً الذين وضعوا أيديهم وأرجلهم على الطريق بإذن الله هم جميعاً في جنة الله وفي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ذكر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ما ذكر الإمام ابن كثير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أمة يوم القيامة أ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يدخلون الجنة بغير حساب، وثلث يحاسبون حساباً يسيراً، وثلث يحبسون في المحبس يوم القيامة ثم يتجاوز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لإمام الطبراني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هُمْ ظَالِمٌ لِنَفْسِهِ وَمِنْهُمْ مُقْتَصِدٌ وَمِنْهُمْ سَابِقٌ بِ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سابق بالخيرات فيدخل الجنة بغير حساب، وأما المقتصد فيحاسب حساباً يسيراً، وأما الظالم لنفسه فيدخله الله الجنة ب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خرى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براني أيض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ظالم لنفسه فيحبسه الله ويحاسبه فيظل في كرب وضيق وهم وبلاء، ثم بعد ذلك يتجاوز الله عنه، ويدخله الجنة ب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سير الطبري </w:t>
      </w:r>
      <w:r>
        <w:rPr>
          <w:rFonts w:cs="Traditional Arabic" w:ascii="Traditional Arabic" w:hAnsi="Traditional Arabic"/>
          <w:sz w:val="36"/>
          <w:szCs w:val="36"/>
          <w:rtl w:val="true"/>
        </w:rPr>
        <w:t>(</w:t>
      </w:r>
      <w:r>
        <w:rPr>
          <w:rFonts w:cs="Traditional Arabic" w:ascii="Traditional Arabic" w:hAnsi="Traditional Arabic"/>
          <w:sz w:val="36"/>
          <w:szCs w:val="36"/>
        </w:rPr>
        <w:t>22/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ه الحاكم في المستدرك </w:t>
      </w:r>
      <w:r>
        <w:rPr>
          <w:rFonts w:cs="Traditional Arabic" w:ascii="Traditional Arabic" w:hAnsi="Traditional Arabic"/>
          <w:sz w:val="36"/>
          <w:szCs w:val="36"/>
          <w:rtl w:val="true"/>
        </w:rPr>
        <w:t>(</w:t>
      </w:r>
      <w:r>
        <w:rPr>
          <w:rFonts w:cs="Traditional Arabic" w:ascii="Traditional Arabic" w:hAnsi="Traditional Arabic"/>
          <w:sz w:val="36"/>
          <w:szCs w:val="36"/>
        </w:rPr>
        <w:t>2/4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فسير ابن كثير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شرف تاج للعبد أن يتواضع لربه، ويعبده، ويستشعر التقصير والتفريط، ويمرغ أنفه تواضعًا لجلا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وسام نحمله هو وضع الجباه على الأرض لعبودية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جمل أن يناجي العبد ربه ويناديه أنا الظالم لنفسه، المعترف بتقصيره، المقر بذنبه، وأنت الواجد الماجد الغني الحميد، عز جاهك، جل ثناؤك، تقدست أسماؤك، لا إل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العارف بالله تعالى ونِعَمه وآلائه عليه ليدرِك حقيقة فَقره إلى الله وغِنى الله عنه ولا يعتبر نفسه مدركًا للكمال، بل ينظر لنفسه دائمًا على أنه ظالم لنفسه، واعتبر في ذلك بمقام وح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شاهدت من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س الله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إظهارَ الافتقار إلى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ا لم أشاهده من غيره، وكان يقول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شيء، ولا مني شيء، ولا فيّ شيء، وكان كثيرًا ما يتمثّل هذا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المُكَدِّي وابن المكدي       وهكذا كان أبي وجديوالمُكَ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أثنِيَ عليه في وجه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إلى الآن أجدّد إسلامي كلّ وقت، وما أسلمت إسلامًا ج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 إليَّ في آخر عمرِه قاعدة في التفسير بخطّه وعلى ظهرِها أبيات بخطّه من نظمِ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فقير إلى ربّ البـر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سكين في مجموع حـالاتي</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ظلوم لنفسي وهي ظال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إن يأتنا من عنده يأتـي</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ستطيع لنفسي جلب من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النفس لي دفع المضرات</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قر لي وصف ذات لازم أبدً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كما الغـنى وصـف له ذاتي</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حال حال الخلق أجمعهم</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كلهم عنده عـبدٌ لـه آت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ابل الصيب ص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من عباده الصالحين، 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 الله ورسوله خاتم الأنبياء وإمام المرسلين، اللهم صل وسلم وبارك على محمد وعلى آله وأصحابه ومن سلك سبيل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الم لنفسه ليس من أصحاب اليمين عند الإطلاق، وإن كان مآله إلى أصحاب اليمين، كما أنه لا يسمى مؤمناً عند الإطلاق، وإن كان مصيره ومآله مصير المؤمنين بعد أخذ الحق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فصي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ين معهم أصل التوحيد والإيمان إذا خلطوا الأعمال الصالحة بالأعمال السيئة من التجرؤ على بعض المحرمات، والتقصير في بعض الواجبات، مع الاعتراف بذلك، والرجاء بأن يغفر الله لهم، فهؤلاء عسى الله أن يتوب علي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ونَ اعْتَرَفُوا بِذُنُوبِهِمْ خَلَطُوا عَمَلًا صَالِحًا وَآخَرَ سَيِّئًا عَسَى اللَّهُ أَنْ يَتُوبَ عَلَيْهِمْ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غفرة الله لعباده أن الظالمين المسرفين على أنفسهم، الذين قطعوا مراحل أعمارهم بالأعمال السيئة، إذا تابوا إليه وأنابوا ولو قبيل موتهم فإنه يعفو عنهم ويتجاوز عن سيئاتهم، ومن ندم منهم على ذنبه، واعترف به، فهو إلى السلامة 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ما قرب إليها من قول أو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لدنيا أكبر همنا ولا مبلغ علمنا ولا إلى النار م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جنة هي دارنا وقرا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Style20">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51:00Z</dcterms:created>
  <dc:creator>الفريق العلمي - ملتقى الخطباء</dc:creator>
  <dc:description/>
  <dc:language>en-US</dc:language>
  <cp:lastModifiedBy>ahmed</cp:lastModifiedBy>
  <cp:lastPrinted>2011-04-02T16:45:00Z</cp:lastPrinted>
  <dcterms:modified xsi:type="dcterms:W3CDTF">2014-01-21T15:53:00Z</dcterms:modified>
  <cp:revision>3</cp:revision>
  <dc:subject>1/ المؤمنون ثلاثة: سابق وظالم ومقتصد  2/سمات الظالم لنفسه وأحواله  3/بيان حكم الظالم لنفسه  5/الحث على عدم الاغترار بالأعمال   6/بيان حكم الظالم لنفسه</dc:subject>
  <dc:title>حال الظالم لنفسه</dc:title>
</cp:coreProperties>
</file>