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ؤ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يَ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ق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ن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ته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ته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ْ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ْزَر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ْلَ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ْ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جته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ِ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ْ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َّ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ّ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تب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نَص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هْ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ر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ث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ذَا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عَت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صِم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رِ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ظ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رْ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ْ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َّ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َ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ْ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ِ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ُ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َّد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هم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ْ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ُ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سَّ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يَ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4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6-04T13:45:00Z</dcterms:modified>
  <cp:revision>3</cp:revision>
  <dc:subject>1/قرب رحيل شهر رمضان 2/هدي النبي صلى الله عليه وسلم في العشر الأواخر 3/فضائل ليلة القدر 4/اجتهاد السلف في العبادة دائمًا وخاصة في رمضان.</dc:subject>
  <dc:title>حال الصالحين في رمضان</dc:title>
</cp:coreProperties>
</file>