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النا</w:t>
            </w:r>
            <w:r>
              <w:rPr>
                <w:b/>
                <w:b/>
                <w:bCs/>
                <w:rtl w:val="true"/>
                <w:lang w:bidi="ar-EG"/>
              </w:rPr>
              <w:t xml:space="preserve"> </w:t>
            </w:r>
            <w:r>
              <w:rPr>
                <w:rFonts w:cs="Traditional Arabic"/>
                <w:b/>
                <w:b/>
                <w:bCs/>
                <w:rtl w:val="true"/>
                <w:lang w:bidi="ar-EG"/>
              </w:rPr>
              <w:t>والذنوب</w:t>
            </w:r>
            <w:r>
              <w:rPr>
                <w:b/>
                <w:b/>
                <w:bCs/>
                <w:rtl w:val="true"/>
                <w:lang w:bidi="ar-EG"/>
              </w:rPr>
              <w:t xml:space="preserve"> </w:t>
            </w:r>
            <w:r>
              <w:rPr>
                <w:rFonts w:cs="Traditional Arabic"/>
                <w:b/>
                <w:b/>
                <w:bCs/>
                <w:rtl w:val="true"/>
                <w:lang w:bidi="ar-EG"/>
              </w:rPr>
              <w:t>وشروط</w:t>
            </w:r>
            <w:r>
              <w:rPr>
                <w:b/>
                <w:b/>
                <w:bCs/>
                <w:rtl w:val="true"/>
                <w:lang w:bidi="ar-EG"/>
              </w:rPr>
              <w:t xml:space="preserve"> </w:t>
            </w:r>
            <w:r>
              <w:rPr>
                <w:rFonts w:cs="Traditional Arabic"/>
                <w:b/>
                <w:b/>
                <w:bCs/>
                <w:rtl w:val="true"/>
                <w:lang w:bidi="ar-EG"/>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غافر الذنب، و قابل التوب،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ه يفتح للمستغفرين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حمته ييسر للتائبي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مبعوث رحمة للعالمين سيد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كثيرة يدلي بها الكثير من الناس أو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صلي، أنا مدمن، أنا عندي بعض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حش، سماع محرم، نظر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قلتني الذنوب، فكيف أتوب؟حال هؤلاء، كالغريق ينتظر من يأخذ بيده، وكالتائه يبحث عن طريقه، ويلتمس بصيصاً من أمل، وشعاعاً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كذلك، فإن التوبةَ فريضةُ كلِ مسلم، لا يخاطب بها أصحاب الكبائر والموبقات، تاركو الصلوات، متعاطو الجرائم والفواحش والمخدرات، بل الصالحون والمهتدون مطالبون دائماً بتجديد التوبة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خاطب الله تعالى بها الصحابة في المدينة، بعد تضحياتهم، وهجرتهم في الله، وجهادهم في سبي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وبُوا إِلَى اللَّهِ جَمِيعًا أَيُّهَا الْمُؤْمِنُونَ لَعَلَّكُمْ تُفْ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هو إمام التائبين وسيد المستغفرين صلى الله عليه وسلم، يقول كما في صحيح مسلم عن الأغر بن يسا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ا لَنَعُدُّ لِرَسُولِ اللَّهِ صَلَّى اللَّهُ عَلَيْهِ وَسَلَّمَ فِي الْمَجْلِسِ الْوَاحِدِ مِائَةَ مَرَّةٍ رَبِّ اغْفِرْ لِي وَتُبْ عَلَيَّ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مذنبون مخط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بل على الله تارة، وندبر أخرى، ولهذا 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تنا كلها تدور على مقاومةِ الذنوب ومدافعتِها، ولو لم نكن كذلك لذهب الله بنا وأتى بغيرنا ليذنبوا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فرق بين الناس ليس في السلامة من الذنوب، بل في حالهم وتعاملهم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نوب كالأمراض، منها المرض العارض، ومنها الشديد، ومنها المزمن الذي يحتاج لعلاج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هم أن يشخص الإنسان حالته، ويضع المشكلة في حجمها الحقيقي حتى يعرف علا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بن القيم أربع مراتب للناس مع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خوف والحزن بعد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أن العبد بمجرد أن يذنب، ينتفض قلبه، وينظر إلى ما كان من انخلاعه عن الاعتصام بالله حين إتيان الذنب، كيف أن الله خذله، وخلى بينه وبين نفسه، ومنع عصمته عنه، مع تيقنه نظر ربه إليه، واطلاعه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احب هذه المرتبة قريب من الرجوع والن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ما وقع ل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مسلم 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رَسُولُ اللَّهِ صَلَّى اللَّهُ عَلَيْهِ وَسَلَّمَ فِي الْمَسْجِدِ وَنَحْنُ قُعُودٌ مَعَهُ إِذْ جَاءَ رَجُلٌ فَقَالَ يَا رَسُولَ اللَّهِ إِنِّي أَصَبْتُ حَدًّا فَأَقِمْهُ عَلَيَّ فَسَكَتَ عَنْهُ رَسُولُ اللَّهِ صَلَّى اللَّهُ عَلَيْهِ وَسَلَّمَ ثُمَّ أَعَادَ مرة أخرى فَسَكَتَ عَنْهُ، ثم أُقِيمَتْ الصَّلَاةُ فَلَمَّا انْصَرَفَ نَبِيُّ اللَّهِ صَلَّى اللَّهُ عَلَيْهِ وَسَلَّمَ لَحِقَ به الرَّجُلُ فأعاد عليه،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حِينَ خَرَجْتَ مِنْ بَيْتِكَ أَلَيْسَ قَدْ تَوَضَّأْتَ فَأَحْسَنْتَ الْوُضُو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هِدْتَ الصَّلَاةَ مَعَ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غَفَرَ لَكَ 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فرح ب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متى تكرر الذنب، واشتدت الغفلة، تحول خوف العاصي وحزنه إلى فرح عند ظفره بشهوته المحرمة، وهذا الفرح دليل على شدة الرغبة في المعصية، والجهل بسوء عاقبتها وعظم خطرها، والجهل بقدر من عصا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كذلك، فليتهم إيمانه، ولبيك على موت قلبه، وليحذر من أن يوافي ربه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ب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إصرار على ال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كرار الذنب يقود العاصي ولا بد إلى الإصرار، والإصرار على المعصية ذنب عظيم، لعله أعظم من الذنب الأول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غيرة مع الإصرار، ولا كبيرة مع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تب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بة المجاهرة وإشاعة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رتبة من أخطر المراتب، وصاحبها متوعد بعدم المعافاة، كما في حديث أبي هريرة المتفق عليه أ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جاهر بالذنب، وهو يتيقن نظر الرب جل جلاله من فوق عرشه إليه، فإن آمن بنظره إليه، وأقدم على المجاهرة فهو قلة حياء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ؤمن بنظره إليه واطلاعه عليه، فذلك كفر، وانسلاخ من الإسلام بالك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المجاهر دائر بين ال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قلة الحياء، وبين الكفر والانسلاخ من الدين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وى مالكٌ مرسلاً ووصله الحاكم وصححه، وصححه الألباني في صحيح الجامع والحاكم عن ابن عمر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هذه القاذورات التي نهى الله عنها، فمن ألم بشيء منها فليستتر بستر الله وليتب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عبادة عظيمة لا تكون صحيحة مقبولة، إلا بالقيام بحقيقتها وتحقيق شرو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توبة شروط لا بد منها حتى تكون صحيحة مقبولة، والمشهور عند أهل العلم أربعة شروط</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حالي وهو الإقلاع عن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صور صحة التوبة مع الإقامة على المعاصي حال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عاود الذنب بعد التوبة الصحيحة، فلا تبطل توبته المتقدمة، ولكنه يحتاج إلى توبة جديدة وهكذ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ماضي وهو الندم على ما سلف من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صور التوبة إلا من نادم حزين آسف على ما بدر منه من المعاصي، لذا لا يعد نادماً من يتحدث بمعاصيه السابقة ويفتخر بذلك ويتباهى بها، وله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دم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ندم على المعصية خوفاً من الله، وليس ندماً على ما أنفق من الأموال أو ما أصابه من الأمراض بسبب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بحانه يحب من عبده الندم وانكسار القلب والتم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وقعت في الذنب فانكسر لربك واندم،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مني ما كان عن استهانة بحقك، ولا جهلاً به، ولا إنكاراً لاطلاعك، ولا استهانة بوعيدك؛ وإنما كان من غلبة الهوى، وطمعاً في مغفرتك، واتكالاً على عفوك، وحسنَ ظن بك، ورجاءً لكرمك، وطمعاً في سعة حلمك ورحمتك، وغرني بك الغرور، والنفس الأمارة بالسوء، وسترك المرخي علي، وأعانني جهلي، ولا سبيل إلى الاعتصام لي إلا بك، اللهم إني ظلمت نفسي 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من الدعوات الطيبا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ط مستقبل وهو العزم على عدم الع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صح التوبة من عبد ينوي الرجوع الى الذنب بعد التوبة، وإنما عليه أن يتوب من الذنب وهو يحدث نفسه ألا يعود إليه في المستقب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مظالم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المعصية متعلقة بحقوق الآدميين وجب عليه أن يرد الحقوق إلى أصحابها؛ ل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حد من عرض أو شيء فليتحلله منه اليوم، قبل أ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سنة سيد المرسلين، ورزقنا توبة نصوحاً قبل الموت، إنه جواد كر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ي الصالحين، وغافر ذنب المستغفرين، وجابر كسر المنك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سيد المتقين، وإمام المستغفرين، وعلى آله وأصحا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كون التوبة صحيحة مقبولة، لا بد أن يتحقق فيها شرطان آخران، يضافان لشروط التوبة الأربعة المتق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باعث على التوبة حب الله وتعظيمه ورجاؤه، والطمع في ثوابه، والخوف من عقابه، لا تقرباً الى مخلوق، ولا قصداً في عرض من أعراض الدنيا الزائلة، وله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لَّذِينَ تَابُوا وَأَصْلَحُوا وَاعْتَصَمُوا بِاللَّهِ وَأَخْلَصُوا دِينَهُمْ لِلَّهِ فَأُولَئِكَ مَعَ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خلص العبد لربه وصدق في طلب التوبة أعانه الله وأمده بالقوة، وصرف عنه الآفات التي تعترض طريقه وتصده ع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كن مخلصاً لله لم يوفق للتوبة، وإن وفق لها في أول الأمر فإنه سرعان ما ينت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القلب إذا ذاق طعم عبادة الله، والإخلاص له لم يكن عنده شيء قَطُّ أحلى من ذلك، ولا ألذّ، ولا أمتع، ولا أ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 في حق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يصرف عن عبده ما يسوؤه من الميل إلى الصور، والتعلق بها، ويصرف عنه الفحشاء بإخلاصه لله الخ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ر التوبة في زمن قب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قبل حضور الأجل، وطلوع الشمس من مغربها، ففي حديث ابن عمر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بل توبة العبد ما لم يغر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مسلم عن أبي موسى الأشعري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عظيم الغني عنك، يدعوك أيها العبد المسكين، بالليل والنهار، لا يريد أن تتأخر عنه، فبادر بالتوبة، بادر 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ممن يسوّفون التوبة، و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تمتع بالحياة، وعندما نبلغ سن كذا نتوب، وهذه والله حيلة من حيل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 الحذر من التسويف وطول الأمل، فإن طول الأمل يفسد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وسائلُ وخطواتٌ عملية، تعيننا على التوبة إلى الله والرجوع إليه؟نعم، هناك وسائلُ عديدةٌ ومفيدة، نقف على شيء منها في خطبة قادمة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توبة نصوحاً خالصة ل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2:00Z</dcterms:created>
  <dc:creator>الشيخ/ سامي بن خالد الحمود</dc:creator>
  <dc:description/>
  <cp:keywords/>
  <dc:language>en-US</dc:language>
  <cp:lastModifiedBy>USER</cp:lastModifiedBy>
  <cp:lastPrinted>2011-04-02T16:45:00Z</cp:lastPrinted>
  <dcterms:modified xsi:type="dcterms:W3CDTF">2011-12-16T15:53:00Z</dcterms:modified>
  <cp:revision>3</cp:revision>
  <dc:subject>1/ أهمية التوبة 2/ مراتب الناس مع الذنوب 3/ شروط التوبة</dc:subject>
  <dc:title>حالنا والذنوب وشروط التوبة</dc:title>
</cp:coreProperties>
</file>