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خِذ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يل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قَلُّ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ج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ِ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وَكّ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ك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ْمِ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ّ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ص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ج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بُد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ّ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ذْ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ر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َر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ف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يئ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ز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ه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شاءم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غلق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دّ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لون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ا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اه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ْس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فَظ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و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قب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م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وَّ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م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وّ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عوِّذ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ثل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م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ِ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لَد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ُو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ط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ل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ذ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و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ائ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ص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بّ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َبّ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َر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ْو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م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ح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يَت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قَر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َهُ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ت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س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ي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َّ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اَ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بِح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َّ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اَ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شف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َلِ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تَح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ب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نيا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ه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ف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؟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ِد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ح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طَّاع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خُلُو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رُج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أ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َرْ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ر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ْن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رّ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ْحَا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ْبَ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أ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ّ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شَار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ْب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َأ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تَلَف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دِ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ص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و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شَار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َاج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تَل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خْتِلَاف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يَخ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َاج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ْ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وْت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ل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دِ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بِّ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ْب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رَّ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ِرَارًا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َة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ْوَت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ْدَاه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ِب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ْب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ص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د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غ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د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رُج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م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ر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را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ص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قِي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جْذُو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رْ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يَع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ْجِع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َّخ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و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2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3-24T15:43:00Z</dcterms:modified>
  <cp:revision>3</cp:revision>
  <dc:subject>1/توكل المؤمن على الله في جميع أحواله 2/الأمل في الله وحسن الظن به 3/تحصينات شرعية ضد أي وباء 4/أهمية الاحترازات الوقائية والصحية 5/وجوب الالتزام بالضوابط الشرعية والمجتمعية.</dc:subject>
  <dc:title>حالنا مع الوباء</dc:title>
</cp:coreProperties>
</file>