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ل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قارئ</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شتغال</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أع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متفرغ</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وتدبرً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قرآ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بى لمن جعل كتاب الله مثالا يحتذي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اً يقتفيه؛ فيهتدي من القرآن بآياته الصادعة وبياناته الناصعة وأوامره النافعة وزواجره الوازعة، ويقتدي من السنة بما حمله رواة الأخبار الذين صدقوا في الإخبار ونقلة الآثار الذين سلموا في مواقف الاختبار وبعدوا عن قدح القادحين وجرح الجارحين، وأن يأخذ نفسه بقول الحق إذا لفظ وغض الطرف إذا لحظ والوفاء بالعهد، إذا عهد والثبات على العقد، إذا عقد قابضًا يده عن اقتراف الجرائم عاصيا هواه في استحلال المحارم وعلم أن الدار الحاضرة دار الارتحال والانتقال والدار الآتية دار المنقلب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عرف مقاصد رشده فتنكب مسالك غيه، وسعى لفكاك نفسه من جرائر أمسه وتزود من أعمال الخير لتحصنه واستكثر من أفعال البر لتخلصه وراقب الله راجيا لرحمته وعصى الشيطان خارجا عن جملته، ومن اطلع الله منه على صحة نية وخالصة طوية وسلامة قلب وصلاح ذات جنب أعانه على حفظ ما استرعاه وأنهضه بثقل ما حمله إياه وجعل له من الحيرة مخرجا ومن مضيق الشبهة منف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إن هذه المقامات العلية والمواهب الثنية لا يمكن أن تُدرك أو تُنال إلا إذا كان للعبد حظ من كتاب الله ذي الجلال، فهو حبل الله الممدود، وهو الرفد المرفود، فوا عجبا كيف يتلذذ المسلم بطاعة وهو منقطع الصلة بكتاب ربه لا يقرأه إلا في رمضان، فإذا خرج رمضان أغلقت المصاحف ووُضعت في المتاحف وعلاها الغبار وعاد العبد إلى الغفلة والعناد والإص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كيف حالنا م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نا مع كتاب ربنا في غمرة الفتن والاشتغال بالم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نا مع القرآن في زمن الأغراض والإعراض الأعراض، في زمن الإخلاد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ورد أيها المسلم من كتاب ربك تفر إليه من وعثاء الضجر وكآبة المنظر وغلبة المنكر، تفر إليه من دنيا الصراعات على الحطام، والتنافس على الأو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لام عن القرآن أمر له شأن عظيم؛ إذ هو حديث عن كلام رب العالمين ذي القوة المتين وهو حديث عن كلام وصفه المتكل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ذلك أن المعرِض عنه الغافل عن تلاوته هو على شفى تهلكة؛ إذ هو روح قلوب أهل العرفان ولا حياة بلا روح ومن تعلمه وعلمه فهو خير الناس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ه وعلمه فهو خي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تعلم ولو آية منه له من الأجر عند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بو على أضعاف ما يتنافس فيه أهل الدنيا مما يعدونه أغلى وأنفس المكاس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ديث عظيم يحتاج إلى مزيد تأ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عض أصحابه ذات يوم وهم في الصفة، الصفة مكان في المسجد النبوي كان يجتمع فيه فقراء المهاجرين، 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يَغْدُوَ إِلَى بَطْحَانَ أَوِ الْعَقِيقِ فَيَأْتِيَ كُلَّ يَوْمٍ بِنَاقَتَيْنِ كَوْمَاوَيْنِ زَهْرَاوَيْنِ فَيَأْخُذَهُمَا في غير إثم ولا قطيعة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ا رَسُولَ اللَّهِ يُ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لا يَغْدُو أَحَدُكُمْ إِلَى الْمَسْجِدِ فَيَتَعَلَّمَ آيَتَيْنِ مِنْ كِتَابِ اللَّهِ خَيْرٌ لَهُ مِنْ نَاقَتَيْنِ، وَثَلاثٌ خَيْرٌ لَهُ مِنْ ثَلاثٍ، وَأَرْبَعٌ خَيْرٌ لَهُ مِنْ أَرْبَعٍ، وَأَعْدَادُهُنَّ مِنَ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كم يحب أن يغدو كل يوم إلى بطحان أو إلى العقيق وبطحان بضم الباء موضع بقرب المدينة، والعقيق وادٍ أيضًا قريب من المدينة 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يذهب إلى ذلك المكان القريب فيأتي منه بناقتين كوماوين، الناقة معلوم أنها من أنفس أموال العرب، ويُقاس عز الإنسان عندهم وثروته ومكانته بقدر ما يملكه من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ي منه بناقتين كوماوين، الناقة الكوماء هي الناقة العظيمة السنام وعظم السنام يدل على السمن ووفرة اللحم، فهي ناقة سمينة نفيسة،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غير إثم ولا قطيعة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ال الذي يحصل عليه وهو الناقة الكوماء يحصل عليها بسهولة ودون جهد وتعب وفي غير إثم أي ليس سرقة ولا نهب ولا وقوع في شيء من الإثم والحرام بل ناقة تأتيك بسهولة بغير إثم ولا قطيعة رحم؛ لأن الغالب في تحصيل الأموال وخصوصًا في زماننا هو الحرام من نهب وغش وسرقة وربا ورشوة إلى غير ذلك، حتى قُطعت في ذلك الأرحام وانفصمت العرى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لنا يحب ذلك؛ لأن المخاطبين هم أهل الصُّفّة من فقراء المهاجرين المحتاج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غدو إلى المسجد فيعلم أو يقرأ آيتين من كتاب الله خير له من ناق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ن ذهابك في الغدو أي أول النهار إلى المسجد أو لتعلم أو تعليم آيتين من كتاب الله خير لك من أنفس الأموال، وهذا طبعا في ميز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موازين البشر، وخلافًا لما يعظّمه البشر من الأموال والدنيا وكنوزها وزخارفها ومناص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إشارة إلى الآيتين فيتعلم آيت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قط علة الذين يتعللون بالوقت والعمل وغير ذلك، فكم تأخذ الآيتان من وقتك تعلمًا أو تعليمًا، ولكنها الغفلة المستحكمة يقف البعض في السهرات أو يتابع المباريات بالساعات، فإذا ما ذكرت له كتاب الله تثاءب وتثاقل، وربما نام وأنت تكلمه، ولو كملته عن صفقة تجارية أو منحة مالية لأصبح أخف من غزال، نسأل الله حسن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الذي يقرأ القرآن ك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ل المؤمن الذي يقرأ القرآن مثل الأترجة في هذا الحديث ضرب الأمثال كالحديث السابق وبضرب الأمثال كما يقال يتضح المقال، فالأمثلة الحسّية تقرّب المعاني إلى الأفهام والأسماع؛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لنا هنا مثلاً للمؤمن الذي يقرأ القرآ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الذي يقرأ القرآن مثل الأترجة ريحها طيب وطعمها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ت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ل في لغات العرب كذلك الأترنجة بزيادة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ترجة ثمرة تشبه البرتقالة ريحها طيب لها رائحة زكية عطرة تعطر المكان طعمها حلو إذا أكلها الإنسان وهكذا المؤمن قارئ القرآن غير الهاجر لتلاوته؛ فإن باطنه حلو بالإيمان وظاهره أيضًا حلو بتلاوته لكتاب الرحمن، فاستوى عنده الظاهر والباطن كهذه الثمرة الطيبة باطنها طيب حلو ورائحتها طيبة 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ه فضيلة ظاهرة لقارئ القرآن وتالي الآيات، وفيه تزكية جلي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 يشغل نفسه بقراءة كتاب ربه مفتتحًا ومختتمًا وواصلاً الختم بالافتتاح، ولله در سيدنا الإمام الشاطبي يوم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قلب ذكر الله فاستسق م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عد روض الذاكرين فتحم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ثر عن الآثار مثراة عذ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ثله للعبد حصنا وموئ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مل أنجى له من عذ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ة الجزا من ذكره متقب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غل القرآن عنه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ل خير أجر الذاكرين مكم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فضل الأعمال إلا افتتا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ختم حلا وارتحالا موصل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شئت فاقطع دونه أو عليه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الكل دون القطع معه مبسملا </w:t>
      </w:r>
    </w:p>
    <w:p>
      <w:pPr>
        <w:pStyle w:val="Normal"/>
        <w:jc w:val="left"/>
        <w:rPr/>
      </w:pPr>
      <w:r>
        <w:rPr>
          <w:rFonts w:ascii="Traditional Arabic" w:hAnsi="Traditional Arabic" w:cs="Traditional Arabic"/>
          <w:sz w:val="36"/>
          <w:sz w:val="36"/>
          <w:szCs w:val="36"/>
          <w:rtl w:val="true"/>
        </w:rPr>
        <w:t xml:space="preserve">وما قبله من ساكن أو 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ساكنين اكسره في الوصل مرسلا 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نزل على عبده الكتاب ولم يجعل له عوجا وجعل لقارئه قبولا وأريجا وأرجا وفتحا وفرجا، ووعد المستمسك به أن يجعل له من ضيق مخرجا وصلاة ربي وسلامه على سيد القراء وإمامهم وخيرتهم وقائده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خُلقه القرآن صلى الله عليه وعلى آله وصحبه أئمة الهدى ومعلمي القرآن وعلى من سار على نهجهم واقتفى أثر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شتغال بالقرآن هو أفضل الأعمال وأحبها إلى ذي الجلال، بل إن المتفرغ للقرآن تلاوةً وتدبرًا يعطيه الله أفضل ما يعطي السائلين، تأملوا في هذه المعاني المتفرغ للقرآن تلاوة وتدبرا يعطيه الله أفضل ما يعطي السائلين حتى وإن لم يسأل ربه، فقد جاء في الحديث ال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غله القرآن عن ذكري ومسألتي أعطيته أفضل ما أعطي السائ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فضل عظيم فإنك إذا اشتغلت بتلاوة القرآن يعطيك الله ثواب من يسأل الله حاجاته، ويعطيك أفضل عطاء، ويثيبك أحسن مثوبة، وأفضل ما دعا به سائلو الجنة والنظر إلى وجه الله الكريم، فإن المشتغل بالقرآن الذي يتلوه آناء الليل وأطراف النهار سين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شرح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شتغل بقراءة القرآن وتفرغ للذكر والدعاء أعطاه الله مقصوده ومراده أحسن وأكثر مما يُعطي الذين يطلبون من الله حوائ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ظن القارئ أنه إذا لم يطلب من الله حوائجه لم يعطه، بل يعطيه أكمل الإعطاء، فإنه من كان لله كان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حديث دليل على أن المشتغِل بالقرآن تلاوة وتفكر يجازيه الله أفضل جزاء ويثيبه بأعظم إث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ة بعشر أمثالها، لا أقول ألف لام ميم حرف ولكن 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ضل عظيم، ولكن ما أشد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ثلاثون حسنة، نأخذ مثلاً سورة الملك التي جاء في فضلها أنها تمنع صاحبها من عذاب القبر فيها ألف وثلاثمائة حرف أو أكثر قليلاً لو قرأها العبد كل ليلة كتب له ثلاثة عشر ألف حسنة، والله يضاعف ل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الذي يشغلنا يا عباد الله عن تحصيل هذه الحسنات الغزيرة والتي هي العمل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خ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ياة لنا إلا بالقرآن فقد قال ربنا الم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م المنة بتعليم القرآن على خلق الإنسان؛ إشارة إلى أنه لا معنى لوجود الإنسان من دون منهج يسير عليه، يحِل له الحلال، ويحرّم عليه الحرام، ويحسن له الحَسَن، ويقبّح له القبيح، ويدله على طريق الخيرات، ويهديه للتي هي أقو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هديك للتي هي أقوم في كل مناحي الحياة في علاقاتك في تجارتك، في صحتك، في مشيتك، في علاقتك ببيتك وأولادك ورحمك في علاقتك بالأشياء من حولك في علاقتك بمستقب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رآن يشفيهم ويرحمهم ويهديهم ويخليهم ويحليهم، ويعيدهم إلى فطرتهم، وينفي عنهم الضيق والضنك، وينقلهم إلى عوالم الأنس ويصبغهم بصبغة الله، وقد قال ربنا في آية عظيمة تشعر قارئ القرآن بأنه في معية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كُونُ فِي شَأْنٍ وَمَا تَتْلُو مِنْهُ مِن قُرْآنٍ وَلاَ تَعْمَلُونَ مِنْ عَمَلٍ إِلاَّ كُنَّا عَلَيْكُمْ شُهُودًا إِذْ تُفِيضُو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عندما تتلو كتاب ربك فإن الله يسمعك ويراك واستحضار هذا المعنى مشعر بالجلال  باعث على الهيبة دافع إلى التأدب والحضور وال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تعالى بعد هذه الآية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إشارة إلى أن الطريق إلى الولاية تمر عبر قراءة القرآن وتدبره، يقول أحمد بن الحواري وهذا كلام عظي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قرأ القرآن وأنظر في آيه فيحيّر عقلي بها، وأعجب من حُفّاظ القرآن كيف يهنيهم النوم ويسعهم أن يشتغلوا بشيء من الدنيا وهم يتلون كلام الله، أما إنهم لو فهموا ما يتلون وعرفوا حقه وتلذذوا به واستحلوا المناجاة به لذهب عنهم النوم فرحا بما قد رز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كد هذا المعنى الإمام الزركش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كن له علم وفهم وتقوى وتدبر لم يدرك من لذة القرآن العظي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جرير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جة الأمة ماسة إلى 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جة الأمة اليوم أشد إلحاحا إلى الرجوع إلى كتاب الله؛ فهذه الفتن قد انتشرت، هذا التبرج الفاحش الخارج عن الحدود قد استشرى، وهذه أشد إلحاحًا إلى الرجوع إلى كتاب الله، فهذه الفتن قد انتشرت، هذا التبرج الفاحش الخارج عن الحدود قد استشرى، وهذا الربا صار أصلاً، والبدع والخرافات والحروب والصراعات وهجر المساجد وترك الصلوات، وهذه المنكرات والدماء تجري أنهارًا في بلاد المسلمين ظلما وقهرا، ولا مخرج من ذلك كله إلا بالرجوع إلى كتاب الله، والتعامل معه كما تعامل معه سلفنا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هذا التعامل السطحي الذي نتعامل معه به اليوم هذا التعامل الخالي من سر التز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عداء الإسلام لا يريدونك أيها المسلم أن تعود إلى كتاب الله، لا يريدونك أن تقرأ كلام الله، ولما استعصى عليهم طمسه والقضاء عليه بثوا في طريقه الملهيات والصوارف والشهوات والشبهات حتى ظهر منهم من قال بأن القرآن كتاب إرهاب و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هم في ذلك بعض المرتزقة من المتأسلمين الذين هم في كل وادي يهيمون والذين يهرفون بما لا يع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أدركوا أن طريق الغلبة على المسلمين تكمن في فصلهم عن كتاب ر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تْلَى عَلَيْهِمْ آيَاتُنَا بَيِّنَاتٍ تَعْرِفُ فِي وُجُوهِ الَّذِينَ كَفَرُوا الْمُنكَرَ يَكَادُونَ يَسْطُونَ بِالَّذِينَ يَتْلُونَ عَلَيْهِمْ 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غتاظون من القرآن وأهله ونحن نسمع اليوم دعوات هنا وهناك إلى التعامل مع القرآن بفهم جديد، والمقصود أنه فهم لا يحل حلالاً ولا يحرم حرامًا، ولا ينكر منكرًا، لذلك وجب على المسلم أن يعود إلى كتاب ربه تلاوة وفهما وتدبرا وعملا وحكما واحتكاما وهذا من أعظم الجهاد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هِدْهُم بِهِ جِهَادً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كتابَ اللّهِ نَجيّكَ فَنِعمَ النّ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حَريٌ بمُناجاتِهِ حَجي فإنه نُورٌ مُستَصْبَحٌ بهِ في ليالي الشّك، سيفٌ سَقّاطٌ وراءَ ضرائِبِ الشِّركْ جَبَلٌ يَعصمُ مَن اعتصمَ بمعاقِلهِ، وَيَقصِمُ ظَهرَ العادلِ عنهُ بجنادلِهِ لا يبلُغُ عابرٌ عَ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ائِصٌ قعرَه إنْ عُدَّتْ عجائبُ البحارِ لم تُعَدَّ عجائُبه، وإنْ حُدَّتْ غرائبُ الأسمارِ لم تُحدَّ غرائُبه، فحادثْ لسانَكَ بدراستِهِ حتى تَرِقَّ عذَبَتُه، وَمَرِّنْهُ على تلاوَتَهِ حتى لا تَطُوعَ لغَيْرِهِ أسلَتُه لا تَمُرَّ على جُمْلَةٍ إلا عاقِداً بمِعْناها تأملَكَ وتَفَكُّرَك عاكِفاً على مُؤَادَّها تَفَهُمَكَ وتَ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لاً في حقيقتِها بَصيرَتَكَ ونظ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احاً منها مَواعِظَكَ وَعِبَ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كلم الإمام ابن الجوزي في كتا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هل القرآن وذكر حالهم مع القرآن وكثرة قراءتهم وبكائهم وقيامهم وتعظيمهم لكتاب الله، وهذا في زمانه وبعد أن انته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من أصفه –أي هؤلاء الذين أتكلم عنهم رحلوا وهذا في 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ل من أصفه وبقي من لا أعرفه سل عنهم الشعث الغبور وزر إذا اشتقتهم القبو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هذا في زمانه فكيف بزمان كثر في الزور وشغل الناس عن القرآن بالعقارات والدور واللهو والفجور، يأكلون الربا ويشربون ويبيعون الخمور، ونسوا أن رحى الموت تدور، جوارحهم في صدود، وقلوبهم في نفور إلا من رحم العزيز الغفور، وإذا حدثتهم قالوا ربنا غفور وما علموا أن العقبة كئود، والناقد بصير، والنار ت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هل القرآن المتمسكون به التالون له فهم في فرح وسرور وسلوة وحبور كيف لا وربنا يقو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20:00Z</dcterms:created>
  <dc:creator>الشيخ / عمر القزابري</dc:creator>
  <dc:description/>
  <dc:language>en-US</dc:language>
  <cp:lastModifiedBy>Admin</cp:lastModifiedBy>
  <cp:lastPrinted>2011-04-02T16:45:00Z</cp:lastPrinted>
  <dcterms:modified xsi:type="dcterms:W3CDTF">2015-10-04T16:22:00Z</dcterms:modified>
  <cp:revision>3</cp:revision>
  <dc:subject>1/ تأملات في حالنا مع القرآن 2/ فضائل قارئ القرآن 3/ الاشتغال بالقرآن هو أفضل الأعمال 4/ عظم أجر المتفرغ للقرآن تلاوةً وتدبرًا 5/ لا حياة لنا إلا بالقرآن 6/ حاجة الأمة إلى الرجوع إلى كتاب الله.</dc:subject>
  <dc:title>حالنا مع القرآن</dc:title>
</cp:coreProperties>
</file>