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ه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زَوّ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ق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ط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دعت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طع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ر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جال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جا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ضَ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اً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ت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و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ب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يقظ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ضر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ف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ب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ئ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قُ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ج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ض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ق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تغف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أ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ي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ج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ح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ز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ق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س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ي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هم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ل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س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م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ط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م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ف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دع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بع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ت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ض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ص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غف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ن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ثق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ي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د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د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ج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ع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دع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د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دامة</w:t>
      </w:r>
      <w:r>
        <w:rPr>
          <w:rFonts w:cs="Traditional Arabic"/>
          <w:b/>
          <w:bCs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ِ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ظَل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تنام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ظ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ش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تنم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ع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را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ِي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سْل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ص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ْت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ع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ر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َط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خ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ذَّب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كْبَر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6:00Z</dcterms:created>
  <dc:creator>Administrator</dc:creator>
  <dc:description/>
  <dc:language>en-US</dc:language>
  <cp:lastModifiedBy>user</cp:lastModifiedBy>
  <dcterms:modified xsi:type="dcterms:W3CDTF">2009-09-24T08:06:00Z</dcterms:modified>
  <cp:revision>2</cp:revision>
  <dc:subject/>
  <dc:title>خطبة في أن الجزاء من جنس العمل وأسباب شرح الصدر</dc:title>
</cp:coreProperties>
</file>