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فظ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ي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ب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لي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ظيم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ولي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حيم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غني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وي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ليم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د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زيز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سول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ُصطفا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خليل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بي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ِّي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رس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حمة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عالمين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المؤمن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ؤوف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حيمٌ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اش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ؤمن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لمو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ادة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ي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غاي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لق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خلوقات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ميعاً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خَلَق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ج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لْإِن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ِيَعْبُدُون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اريا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أج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غاي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رس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ُّسُل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نز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تُب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شَّ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ائِم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بَشّ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عَ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حْت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ُل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ُزِ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ثَمَ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ِزْ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ُزِق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أُ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ُتَشَابِه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زْوَاج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ُطَهَّر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خَالِد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وعَّ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ُستكبِر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سْتَكْب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ِبَاد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سَيَدْخُ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دَاخِرِي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صّلا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ّ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ك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ِّ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َّكِين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ُنس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ؤمِني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ر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ي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حِدي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بيع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لوب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ُخبِتي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ِعراج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تّقي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ريض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ثابت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آخ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فق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ِّي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آك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ا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يد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رسلي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حافظ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وا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ِدق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إيما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تهاو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ام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ذلا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خُسرا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وا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لاح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طري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جاح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فْل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صَلات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خَاشِع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يف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فلِحو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يَرِثُو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ْفِرْدَوْس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َالِد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ور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نشراح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در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طمأنينة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ضياء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وج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زكاء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قل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وة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د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ركة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مر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شفاء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دور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يئا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رفَع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رجا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ضاعَف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سنا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ِ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رَفَي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ه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زُلَ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سَ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ذْهِب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يِّئ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ذَّاكِرِي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14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وضَّ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نح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ُضوئ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رَكَ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َكعت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ُحدِّ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ي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نفْسَ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غُف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قد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ذنبِ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سلم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ح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توضَّأ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يُحس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وضوء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يُصل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َكعتي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ُقب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قلبِ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وجهِ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ليهم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جب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جَنَّة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فقو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بادات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اج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اعات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يص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ؤمن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كافري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ِ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مَ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اة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ظ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مَ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ر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ّلا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فِظ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فِظ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ينَ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ور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رهان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جاة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يامة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يَّع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ِوا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ضيَع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حدو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حاسَب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رء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يامة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َلاحُ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َلاح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بقي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سادُ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ساد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بقي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اء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سلم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بي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رّ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الكف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لا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ر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صّلا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اتت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كأ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ُت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ه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مالَه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رَو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عما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ركُ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ُفر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غي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ّلاة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أمل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كل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رائض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زل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سول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رض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واسط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بري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لام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ُرج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رسو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ّم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ّابعة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ُنا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ِد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نتهي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خاطب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بي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ريم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باشرة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سِطٍ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فرِض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ُمت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أي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زلة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اليةٍ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ي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أن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بيرٍ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ي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در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ظيم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؟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باركو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ي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كث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بادات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كر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سنة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ُكر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ري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كث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ت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رةً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طهر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كث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ئ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بع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رةً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ُت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ركِ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قوبا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رت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ث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غير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ظر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دِّ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هتم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حتفائ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ثر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دائ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تفطَّ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دما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ّق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رض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وته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غم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دِّ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رض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ستيقظ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سأ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ضع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اءً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غتس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ام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صلّ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غم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فع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لاث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رات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تواليا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دَّ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خ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ايا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لفِظ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فاس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خير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صلا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صلا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لك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يمانُك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د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ِظ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د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كانت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فرِّط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خذول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رومٌ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سباب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ُخو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حِ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سأَ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جرمو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سَلَكَ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سَق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نَ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ُصَلّي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دثر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ارك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وعود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ضَنْك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ُّنيوي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عذاب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ُخرويّ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خَلَ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ْ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ضَا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هَ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و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لْق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ًّ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ر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صل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ق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غضبانٌ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قو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حذ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ُنذِرً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ترك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ص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تعمِّ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ع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رئ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ذمّ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ذمّ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سولِ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رئ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مّ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ذمّ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سول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الك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ال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ئلٌ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همال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كَسلٌ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ل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تِل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ِفَات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ُنَافِقِ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ِيهِ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ُنَاف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ُخَادِ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خَادِعُ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ا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صَّل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ا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ُسَا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ُرَاؤ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ذك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لِيلاً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42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ن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مّ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ند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بين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عظُ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سف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خِف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عض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يزا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ظيم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د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قِل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هتما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تبكِي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ُنا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فريط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ضييعٌ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همال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صلا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ضيعٌ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ُنا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ترك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امِد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تعمَّدً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نا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خرِجُ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تِ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هاوُن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َلاً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نا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صلّ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يت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صلّ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ماعة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أمّ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اركُ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مد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بإجما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لماء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تُ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الدي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مّ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تهاو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سلا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ثلُ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ريب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وعد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قولِ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وِي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ِلمُصَلّ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لاتِهِ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سَاه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اعو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ؤ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ته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لوي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وي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هلاك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ثبور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د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نه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صل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يت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ترك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ماعة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يتأمَّ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دث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صحابي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لي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كتوم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رضا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بُر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نّ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ق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ظم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ف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صر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ئد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لائِمهٌ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ام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ؤذي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ستأذ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صلِّي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يته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م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جِ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ؤوف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حي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ُخصةً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قَّب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ع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تخلِّ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صل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جماع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هذ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اش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أتا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بو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د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رجلي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لأمُ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هي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تصو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عض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اء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ديث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تفق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همم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آم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تُقا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ثم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آم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ُصل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لناس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ثم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نطلِ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ع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رجا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زَ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َط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و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شهد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أحرّ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يو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لنار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لأم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ِد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طير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ح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سم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ناد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منع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تِّباع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ذ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ُقبَ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ن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صل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صلّ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ذ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خو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متلئ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ذُ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دم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صاص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ذاب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سمع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داء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جيب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ج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سج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سجد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ج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سجد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سم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أذا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ضيعو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صلا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ماع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عيدو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يوت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ُذر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تعتذِرو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ليس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بدانكُ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ليمةٌ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ليس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وارعِكُ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منةٌ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ليس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ساجِدكُ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ه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ةٌ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؟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م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عاكُ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تخلفو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أمر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همُ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ت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نشغِلو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رو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تخطَف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س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ولِكُ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نظُرو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س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ُ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ؤجلُو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صْحص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ق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َمَ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تضح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بي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دَ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ُّنوب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َحَافِظُ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َّلا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د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قامتِ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حافظ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كو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كان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بد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قامتِ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حافظ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كو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ع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نكرا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أَق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نْه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ضيِّع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تفريط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ولوغ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خَل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َعْد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خَلْ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ضَا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تَّب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شَّهَ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سَو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لْق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غَيًّ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َّيطَا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َّجِيم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ستَعِ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الصَّب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لصَّل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كَبِير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خَاشِع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ظُن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نّ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ُلاق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َبّهِ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أَنّ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اجِع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46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جلا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جما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ما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ظي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لطان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ظيم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شأن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صطفا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خليل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اع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ضوان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وان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ُب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ري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صلا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ظاهر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تواترٌ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ح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رِح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ل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سلام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جُعِلَ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ُرَّ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ي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و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لام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جيب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جَ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قرُ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ين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نشرِح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در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أنس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لب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فرح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وح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طي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ات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تفطَّ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دما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و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مكَّ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ُب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جِ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لاوة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لذ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سأل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ُوفَّقو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ُّق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هُدَى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علَّق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لوبُ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مساجِد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ُبكِّر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وا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شَّاؤُ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ظُّلُما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ُجيبُ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داعِي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لاح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تنافُس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ول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ُدرِكُ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تكبير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حر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باركو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لتبكي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نتِظارُه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اشتِغا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ذك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راء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بلَه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الِب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ُمأنين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سعادة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قو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فرِّجات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هُمو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غمو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ما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علَم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تهجِ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سب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هجي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بكي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بب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ُضو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لب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هم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اهتمام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مت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همَّ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ر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ض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لبُ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َرفت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مَّ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ِمَّتَ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ض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لبُ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ض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لب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قب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ولا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أحسَ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ناجا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ستشعر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لا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ظمة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اشع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ُورث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صلِّي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لاح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ناز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الي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فْل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صَلات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خَاشِع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هنيئ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عت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بكي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يت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زا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بشر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بشا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ظُّ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ربع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بعد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رب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رَّ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ح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مرأ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عص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ربعً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تبكي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يت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ليل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ملي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بَّ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عظِي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درِ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علُّق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لب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اخل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بع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ظ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ظ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ُبكِّ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اخِل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َا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قولِ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تف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ند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الصف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جِد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سته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استَه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ولِ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ملائك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ُص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صف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ُق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دَّ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بك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زا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اة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نتظَ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ُصلّ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لائك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حم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دعُ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مغفِرَ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رحم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رضوا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صيك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بنائك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رّ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يونك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لذ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كبادك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نة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عناقك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ُرو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محافظ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ّلوا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ضو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ُمَع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جماعا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غِّبوهُ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هّبُوه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شجِّعُو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فِزُوه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ون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ُدوة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الح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ق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ْم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صْطَب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سْأَل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رْزُق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َاقِب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تَّقْوَ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32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قو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ُر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بناءَ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بن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سب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سني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اضربو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بن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سن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لحّ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صلحَ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ديه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بن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م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قِر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يون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سعِ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لوبَ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صلا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باب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تياتن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م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يا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دا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هتدي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ش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ئ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ن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ي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حب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ئ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ن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فارق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عم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ئ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ن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جز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بلى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ذن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ى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دي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مو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د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دا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3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09-09T06:43:00Z</dcterms:modified>
  <cp:revision>3</cp:revision>
  <dc:subject>1/تعظيم قدر الصلاة 2/فضائل الصلاة وثمراتها 3/أهمية صلاة الجماعة 4/خطورة تضييع الصلاة 5/فضل التبكير إلى الصلاة.</dc:subject>
  <dc:title>حافظوا على الصلاة</dc:title>
</cp:coreProperties>
</file>