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صد</w:t>
            </w:r>
            <w:r>
              <w:rPr>
                <w:b/>
                <w:b/>
                <w:bCs/>
                <w:rtl w:val="true"/>
                <w:lang w:bidi="ar-EG"/>
              </w:rPr>
              <w:t xml:space="preserve"> </w:t>
            </w:r>
            <w:r>
              <w:rPr>
                <w:rFonts w:cs="Traditional Arabic"/>
                <w:b/>
                <w:b/>
                <w:bCs/>
                <w:rtl w:val="true"/>
                <w:lang w:bidi="ar-EG"/>
              </w:rPr>
              <w:t>الحس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حسد</w:t>
            </w:r>
            <w:r>
              <w:rPr>
                <w:b/>
                <w:b/>
                <w:bCs/>
                <w:rtl w:val="true"/>
              </w:rPr>
              <w:t xml:space="preserve"> </w:t>
            </w:r>
            <w:r>
              <w:rPr>
                <w:rFonts w:cs="Traditional Arabic"/>
                <w:b/>
                <w:bCs/>
              </w:rPr>
              <w:t>2</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حسد</w:t>
            </w:r>
            <w:r>
              <w:rPr>
                <w:b/>
                <w:b/>
                <w:bCs/>
                <w:rtl w:val="true"/>
              </w:rPr>
              <w:t xml:space="preserve"> </w:t>
            </w:r>
            <w:r>
              <w:rPr>
                <w:rFonts w:cs="Traditional Arabic"/>
                <w:b/>
                <w:bCs/>
              </w:rPr>
              <w:t>3</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حسد</w:t>
            </w:r>
            <w:r>
              <w:rPr>
                <w:b/>
                <w:b/>
                <w:bCs/>
                <w:rtl w:val="true"/>
              </w:rPr>
              <w:t xml:space="preserve"> </w:t>
            </w:r>
            <w:r>
              <w:rPr>
                <w:rFonts w:cs="Traditional Arabic"/>
                <w:b/>
                <w:bCs/>
              </w:rPr>
              <w:t>4</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حسد</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أضراره</w:t>
            </w:r>
            <w:r>
              <w:rPr>
                <w:b/>
                <w:b/>
                <w:bCs/>
                <w:rtl w:val="true"/>
              </w:rPr>
              <w:t xml:space="preserve"> </w:t>
            </w:r>
            <w:r>
              <w:rPr>
                <w:rFonts w:cs="Traditional Arabic"/>
                <w:b/>
                <w:bCs/>
              </w:rPr>
              <w:t>6</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غبطة</w:t>
            </w:r>
            <w:r>
              <w:rPr>
                <w:b/>
                <w:b/>
                <w:bCs/>
                <w:rtl w:val="true"/>
              </w:rPr>
              <w:t xml:space="preserve"> </w:t>
            </w:r>
            <w:r>
              <w:rPr>
                <w:rFonts w:cs="Traditional Arabic"/>
                <w:b/>
                <w:bCs/>
              </w:rPr>
              <w:t>7</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حسد</w:t>
            </w:r>
            <w:r>
              <w:rPr>
                <w:b/>
                <w:b/>
                <w:bCs/>
                <w:rtl w:val="true"/>
              </w:rPr>
              <w:t xml:space="preserve"> </w:t>
            </w:r>
            <w:r>
              <w:rPr>
                <w:rFonts w:cs="Traditional Arabic"/>
                <w:b/>
                <w:bCs/>
              </w:rPr>
              <w:t>8</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د</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مسامحة</w:t>
            </w:r>
            <w:r>
              <w:rPr>
                <w:b/>
                <w:b/>
                <w:bCs/>
                <w:rtl w:val="true"/>
              </w:rPr>
              <w:t xml:space="preserve"> </w:t>
            </w:r>
            <w:r>
              <w:rPr>
                <w:rFonts w:cs="Traditional Arabic"/>
                <w:b/>
                <w:bCs/>
              </w:rPr>
              <w:t>10</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قوعه</w:t>
            </w:r>
            <w:r>
              <w:rPr>
                <w:b/>
                <w:b/>
                <w:bCs/>
                <w:rtl w:val="true"/>
              </w:rPr>
              <w:t xml:space="preserve"> </w:t>
            </w:r>
            <w:r>
              <w:rPr>
                <w:rFonts w:cs="Traditional Arabic"/>
                <w:b/>
                <w:bCs/>
              </w:rPr>
              <w:t>11</w:t>
            </w:r>
            <w:r>
              <w:rPr>
                <w:rFonts w:cs="Traditional Arabic"/>
                <w:b/>
                <w:bCs/>
                <w:rtl w:val="true"/>
              </w:rPr>
              <w:t>/</w:t>
            </w:r>
            <w:r>
              <w:rPr>
                <w:rFonts w:cs="Traditional Arabic"/>
                <w:b/>
                <w:b/>
                <w:bCs/>
                <w:rtl w:val="true"/>
              </w:rPr>
              <w:t>طرق</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الحمد لله المبدئ المعيد، الفعال لما يريد، خلق فسوى، وقدر فهدى، وأخرج المرعى؛ فجعله غثاء أح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صلى الله وسلم على من بعثه الله رحمة للعالمين، وهداية للخلق أجمعين، أخرجنا الله به من الضلالة، وأنقذنا به من الغواية، فصلوات الله وسلامه عليه، وعلى آله وأصحابه الطيبين الطاهرين، والتابعين ومن تبعهم بإحسان إلى يوم الدين، وسلم الله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ربكم في سركم وعلانيتكم، وفي سرائكم وضرائكم؛ تفلحوا في الدنيا، وتفوزو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داء عضال، ومرض قلبي قتال، شره كبير، وبلاؤه خطير، ما تحَكَّم في فرد إلا أشقاه وأضله، ولا في مجتمع إلا شَتَّتَه وأذلَّه، كم صدَّ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ضل م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صدر كثير من البلاء، سلاح فتَّاك، وسيف بتار يضرب به الشيطان القلوب فتتمزق، والمجتمعات فتتفرق، يُفسد المودة، ويقطع حبال المحبة، ويهدم أواصر الأخوة، بل يحلق الدين، ويهدم الدنيا، ويقضي على بواعث الخير بي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الحسد الذي به يكون تمني زوال النعمة عن المحسود، وكراهية وصول الخي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نب العظيم، هو أول ذنب 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ذلك حين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الكرام أن يسجدوا ل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جدوا جميعاً؛ 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حسد آدم على هذه الفضيلة، وتلك المنق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رف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الطين؛ فهو يرى أنه خير م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سجد من كان فاضلاً لمن كان مفض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بعثه على ذلك كله؟ إنه الحس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أبناء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أخاه هابيل، وكان السبب هو الحسد أيضا، وذلك حينما قرب كل منهما قرباناً لله فتقبل الله من أحد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ها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تقبل من قابيل، هنا حسده قابيل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قْتُلَ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يصل الحسد أحياناً بالإنسان إلى قتل أقرب الناس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أَقْتُلَنَّكَ قَالَ 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عاقبة هذا الحسد أنَّ قابيل قتل أخ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تَلَهُ فَأَصْبَحَ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ذي حمل 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علهم بيوسف وهو طفل ص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وا لَيُوسُفُ وَأَخُوهُ أَحَبُّ إِلَى أَبِينَا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دوه على منزلته عند أبيه، فكان منهم أن رموا أخاهم في الجب، وحصل له من المعاناة والبلاء ما لا يخف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اد يسلم منه أحد، وقد يقع بين أهل العلم، أو بين التجار، أو بين أهل المناصب والجاه والسلطان، أو في التنافس والتفوق بين الأقران، أو حتى فيما يكون بين النساء ممن حباها الله بشيء من الوضاءة والجمال؛ فتحسدها قريناتها ومن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سد يجد في صدره وقلبه ضيقاً وكراهية لنعمة الله التي أنعم بها على أخيه المسلم، حتى إنه يتمنى في قرارة قلبه أن يزيل الله تلك النعمة ع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أنه هو من يسعى لإزالتها وإذهابه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م الحسد وشديد قبح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ذ بالله من صاحبه ومن شره،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أناساً ليس لهم هم إلا تَصَيُّد العثرات، فإذا سمعوا بنعمة أنعم الله بها على أحد من المسلمين بدأوا يفتشون عن عيوبه، وعن مثالبه، ويحاولون أن يُسقطوا من منزلته بين الناس؛ حسداً وبغياً، ومثل هؤلاء نذكرهم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عدهم ويهددهم كما يقول الراو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ترمذي برقم </w:t>
      </w:r>
      <w:r>
        <w:rPr>
          <w:rFonts w:cs="Traditional Arabic" w:ascii="Traditional Arabic" w:hAnsi="Traditional Arabic"/>
          <w:sz w:val="36"/>
          <w:szCs w:val="36"/>
          <w:rtl w:val="true"/>
        </w:rPr>
        <w:t>(</w:t>
      </w:r>
      <w:r>
        <w:rPr>
          <w:rFonts w:cs="Traditional Arabic" w:ascii="Traditional Arabic" w:hAnsi="Traditional Arabic"/>
          <w:sz w:val="36"/>
          <w:szCs w:val="36"/>
        </w:rPr>
        <w:t>20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جزاء لأولئك الذين يفتشون عن عيوب إخوانهم المسلمين كراهية أن ينالهم خ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ن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ال أقوام غاية مناهم وغاية مقصودهم تتبع العثرات، وتصيد الزلات، والنفخ في الهِنَات الهَيِّنَات، والتشهير بها عبر المجالس والاجتماعات، لا يفتأون همزاً، ولا ينفكون لمزاً، ولا يبرحون غمزاً، ديدنهم التشويش، ومطيتهم التحريش، وسجيتهم الإثارة والتهويش، ناموا على سوء الظن، وقاموا على الأذى والمن، يكثرون الوقيعة والعتاب، ولا يتورعون عن الشتائم والسباب، إذا رأوك في نعمة حسدوك، وإن تواريت عنهم اغتابوك، فهم قد أشغلوا أنفسهم بمثل هذه الأخلاق الذ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ء من خطبة للشيخ عبد الرحمن السديس،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شنيع على أهل التجريح والت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ء دفين، وبلاء مستطير، فهو يورث البغضاء بين الناس، ويقطع حبل المودة فيما بينهم؛ لأن الحاسد يُبْغض المحسود، وهذا يتصادم ويتنافى مع واجبات الأُخوة التي من أعظمها إقامة رابطة المحبة بين المؤمني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60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5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ضرار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مل الحاسد على محاولة إزالة النعمة عن المحسود بأي طريقة، ولو كانت بالقتل كما أسلفنا، وقد حدث من هذا كثير، فكثير من الجرائم التي تحدث بي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تؤدي إلى قت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شؤها هو الحسد والبغض لنعمة أنعم 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رار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نع الحاسد من قبول الحق إذا جاء من طريق هذا الم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أن هذا الذي حسده قال كلمة حق ردها، ولم ي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أتت من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بغضه في قرارة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ع بذلك في شر حال حينما يرد الحق، ولا يرد المؤمن الحق أبداً، بل هو من طلابه الساعين إلى حصول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حمل الحسدُ الحاسدَ على أن يقع في غيبة المحسود، وقد يفتري عليه بالبهتان، وكلامها من كبائر الذنوب عافانا الله وإياكم، وعلى هذا الحال يعيش الحاسد منغص البال مكدر المزاج، وكله بما جنته ي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ب خمس عقوبات قبل أن يصل إلى المحسود شيء من بغي هذا ال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م لا ينقطع، ومصيبة لا يُؤجر عليها، ومذمة لا يُحمد عليها، وسخط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غلاق باب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ف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حسد والغبطة، وقد تسمى الغبطة حسداً، فأما الغبطة فهي أن يتمنى الإنسان أن يناله من الخير ما نال فلان من غير أن يريد في نفسه إزالة تلك النعمة عن أخيه، فهذا لا بأس به، وأشرف المنازل أن يُغبط الصالحون على صلاحهم، فإذا رأيت صالحاً غبط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كون مثله؛ أعبد الله كما يعبد، إذا رأيت تاجراً ينفق أمواله في سبيل الله غبط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ني مثله، أملك من المال كما يملك؛ إذاً لتصدقت في سبيل الله، وأنفقت على المَحاوِيج والمساكين، فهذا لا بأس به، ول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سد هنا الغبط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علمه الله القرآن؛ فهو يتلوه آناء الليل وآناء النهار، فسمعه جار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وتيت مثل ما أوتي فلان؛ فعملت مثل ما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رد في نفسه أن يذهب الله عن أخيه هذه ال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آتاه الله مالاً فهو ي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ن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ق،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وتيت مثل ما أوتي فلان؛ فعملت مثل ما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50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ستثنى من الحسد، والذي لا حرج ولا بأس على الإنسان أن يتخلق به، أما عموم الحسد فهو مبغوض إلى الله، مبغوض إلى خلقه، وذلك الحاسد بغيض إلى عباد الله؛ لأنه قد جمع خصال الشر كلها، ولهذا فقد توافرت نصوص الكتاب والسنة على التحذير من الحسد، ومن سلوك طريق ال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حديث في إسناده ضعف بيان أن الحسد يأكل الحسنات؛ كما عند أبي داود،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حسد؛ فإن الحسد يأكل الحسنات كما تأكل النار الح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بو داود برقم </w:t>
      </w:r>
      <w:r>
        <w:rPr>
          <w:rFonts w:cs="Traditional Arabic" w:ascii="Traditional Arabic" w:hAnsi="Traditional Arabic"/>
          <w:sz w:val="36"/>
          <w:szCs w:val="36"/>
          <w:rtl w:val="true"/>
        </w:rPr>
        <w:t>(</w:t>
      </w:r>
      <w:r>
        <w:rPr>
          <w:rFonts w:cs="Traditional Arabic" w:ascii="Traditional Arabic" w:hAnsi="Traditional Arabic"/>
          <w:sz w:val="36"/>
          <w:szCs w:val="36"/>
        </w:rPr>
        <w:t>49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كين والله ذلك الحاسد يصلي ويصوم، ويتصدق وينفق، وحسناته تذهب يميناً وشمالاً لأولئك الذين حس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تمع والإيمان في قلب امرئ أبداً، قال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ابن حبان بإسناد حسنه الألباني،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 في جوف عبد الإيمان وال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حبان برقم </w:t>
      </w:r>
      <w:r>
        <w:rPr>
          <w:rFonts w:cs="Traditional Arabic" w:ascii="Traditional Arabic" w:hAnsi="Traditional Arabic"/>
          <w:sz w:val="36"/>
          <w:szCs w:val="36"/>
          <w:rtl w:val="true"/>
        </w:rPr>
        <w:t>(</w:t>
      </w:r>
      <w:r>
        <w:rPr>
          <w:rFonts w:cs="Traditional Arabic" w:ascii="Traditional Arabic" w:hAnsi="Traditional Arabic"/>
          <w:sz w:val="36"/>
          <w:szCs w:val="36"/>
        </w:rPr>
        <w:t>46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في صحيح موارد الهيثمي </w:t>
      </w:r>
      <w:r>
        <w:rPr>
          <w:rFonts w:cs="Traditional Arabic" w:ascii="Traditional Arabic" w:hAnsi="Traditional Arabic"/>
          <w:sz w:val="36"/>
          <w:szCs w:val="36"/>
          <w:rtl w:val="true"/>
        </w:rPr>
        <w:t>(</w:t>
      </w:r>
      <w:r>
        <w:rPr>
          <w:rFonts w:cs="Traditional Arabic" w:ascii="Traditional Arabic" w:hAnsi="Traditional Arabic"/>
          <w:sz w:val="36"/>
          <w:szCs w:val="36"/>
        </w:rPr>
        <w:t>13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 التباغض والتحاسد والتد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60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5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ذكرنا فإن الحسد يحصد الحسنات حصداً، ويأتي عليها فلا يدع م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 الحسد انتشاراً عجيباً؛ وفشا فشوّاً غريبا، وذلك يعود إلى أسباب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دنيا، والإقبال على زهرتها، والتنافس على حطامها الفاني، ول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بكم إذا فُتحت عليكم فارس والروم، أي قوم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تحت فارس والروم ستكثر الأموال، وسيعيش الناس في رغد، سيذهب شقاؤهم، سيذهب بلاؤهم، سيتفرغون للعبادة، لن يحسد أحدهم أحداً؛ لأن كل إنسان قد أوتي خيراً كثيراً، فلمَ الحسد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ظ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هذا سأ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ؤ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تحت عليكم فارس والروم أي قوم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ون كما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ى الحق، وعلى الهدى والمحبة و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 تتنافسون، ثم تتحاسدون، ثم تتدابرون، ثم تتباغضون، ثم تنطلقون في مساكين المهاجرين، فتجعلون بعضهم على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9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الدنيا سبب للحسد، وليس الفقر هو السبب كما يظن الكثير؛ ل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الفقر أخشى عليكم، ولكن أخشى عليكم أن تبسط عليكم الدنيا كما بسطت على من كان قبلكم، فتنافسوها كما تنافسوها؛ فتهلككم كما أهل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3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فظه، و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9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اوة والبغضاء بين الناس لأي سبب كان، ومنها العجب والكبر، وهو أن يستحقر العبد عباد الله؛ لأنهم حصلوا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ي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يسوا أه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أنه هو الأولى والأجدر بهذا الفضل، فكيف ينال الفضل من ليس مستحق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قبح العُجب والغرور والاحتقار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يعة بعض النفوس البشرية، وبعض النفوس فيها خ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مجبولة على هذا الداء، وتجد مثل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ادون ينفكون عن مثل هذا الداء الدفين، ولذلك يعسر ويصعب معالجة مثل هذه النفوس؛ لأن الحاسد ظلوم جهول، وليس يشفي صدره، ويزيل حزازة الحسد الكامن في قلبه إلا زوال النعمة عن غيره؛ فعند ذلك يتعذر الدو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ريت كل الناس لكن حاس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راته عزَّت وعزَّ منا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داري المرء حاسد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لا يُرضيه إلا زوا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امة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تمع كل الأسباب السابقة في شخص واحد، فهذا لا خير فيه، ولا أمل في علاجه إلا أن يشاء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ا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مكن لنا ننقِّي نفوسنا من الحسد؟ وأن لا نحسد الآخرين على ما آتاهم الله من فضله؟ إن هناك طرقاً كثيرة تعين المرء على أن ينزع هذا الخلق الذميم من نفسه؛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م أن إزالة الحسد من قبلك، وتنقيته من هذا الداء الدفين هو بوابة لدخو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سك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و طريق يسير وقصير، ولا يخف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حديث الذي رواه الإمام أحمد في مسنده، وصححه الشيخ الألباني في قصة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عنه عبد الله بن عمرو بن العاص،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لع رجل تَنْطف لحيته من وضو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اءِ ماءِ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ضع نعليه في إبط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في اليوم الثاني، واجتمعن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نا ما قاله بالأ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بالرجل نفسه يخرج مرة أخرى، وفي اليوم الثالث أيضاً يقو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الرجل نفسه على نفس الهيئة و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ابن عمرو بن العاص من هذه المنزلة العظيمة؛ رجل بين ظهرانيهم يبشر بالجنة، ويبلغ الصحابة أنه من أهل الجنة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ه عمل عملاً عظيماً، وكانوا حريصين رضي الله عنهم على معرفة ما يقربهم من ربهم لينالوا مرادهم وهو ج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ت عنده ثلاث ليال؛ يريد أن يعرف ما هو السر الذي أوصله إلى هذه المنزلة، أهو طول القيام لليل؟ أهو كثرة الصيام؟ كثرة التسبيح؟ عظيم الصدقات؟ كلا، قال ا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تُّ عنده ثلاثاً، فلم أره عنده مزيد عمل، إلا أنه إذا تعارَّ من اللي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لا يذكر أحداً بسوء، فلما أتممت الثلاث،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نا أنك من أهل الجنة، فأخبرني أي عمل ترجوه حتى نلت به هذه المنز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 إلا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 عندي شيء إلا ما رأيت، ثم ولى ابن عمرو خارجاً لم يعلم السبب، فلما بلغ الب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برقم </w:t>
      </w:r>
      <w:r>
        <w:rPr>
          <w:rFonts w:cs="Traditional Arabic" w:ascii="Traditional Arabic" w:hAnsi="Traditional Arabic"/>
          <w:sz w:val="36"/>
          <w:szCs w:val="36"/>
          <w:rtl w:val="true"/>
        </w:rPr>
        <w:t>(</w:t>
      </w:r>
      <w:r>
        <w:rPr>
          <w:rFonts w:cs="Traditional Arabic" w:ascii="Traditional Arabic" w:hAnsi="Traditional Arabic"/>
          <w:sz w:val="36"/>
          <w:szCs w:val="36"/>
        </w:rPr>
        <w:t>126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 في السلسلة ال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ناده صحيح على شرط الشيخين، كما قال المنذ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هذا الخلق هو الذي أوصله؛ لِأَنْ يبلغ هذه المنزل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الج به الحسد في النفو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المرء دائماً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أمر يراه ويعجبه، وأن يدعو لصاحبه بالبركة والخير، وفي ذلك قطع لطريق الشيطان الذي يحب أن يزرع الشقاق والشحناء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 عن سهل بن حنيف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أخيه ما يعجبه فيلدع له بال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ماجة برقم </w:t>
      </w:r>
      <w:r>
        <w:rPr>
          <w:rFonts w:cs="Traditional Arabic" w:ascii="Traditional Arabic" w:hAnsi="Traditional Arabic"/>
          <w:sz w:val="36"/>
          <w:szCs w:val="36"/>
          <w:rtl w:val="true"/>
        </w:rPr>
        <w:t>(</w:t>
      </w:r>
      <w:r>
        <w:rPr>
          <w:rFonts w:cs="Traditional Arabic" w:ascii="Traditional Arabic" w:hAnsi="Traditional Arabic"/>
          <w:sz w:val="36"/>
          <w:szCs w:val="36"/>
        </w:rPr>
        <w:t>35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ين على علاج 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تثه من أصله، من نابتته أول ما ي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رك الحسد يتغلغل في قلبك، وينبت ويشتد ساقه؛ فيكون من الصعوبة بعد ذلك أن تقتلعه، راقب قلبك دائماً واحرص على أن تنزع هذا الداء من قلبك من أول وهلة، فإذا جاءت الخاطرة في قلبك، وحسدت أحداً من الناس على فضل أعطاه الله إياه، فأبدل ذلك بالثناء عليه، والدعاء له، وقد ثبت عنه صلى الله عليه وسلم أيضاً من الأفعال أن تقدم له الهدية، فإن الهدية تذهب الشحناء، وتذهب الغل بين المسلمين، وهذا كله يمنع تدخل الشيطان في الموضوع، فأزل هذا الأمر من قلبك؛ ولهذا ما منا من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يوجد في قلبه شيء من الحسد قل أو كثر، ولكن المصيبة ليست في هذا، المصيبة فيما بعد ذلك؛ فإذا وجد الحسد في القلب، ثم تبعه لمز باللسان، أو بغي وظلم واعتداء عند ذلك يلام الإنسان، ولهذا أشار ابن القيم إشارة بديعة جميلة في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ي كلام فح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رة بما يكون من الحاسد لا بما يقع في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بدائع الفوائد لابن القي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 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 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ف هنا،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إنسان يلام إذا حسد الآخرين، ففعل وقال، وهمز ولمز، أما مجرد أن يقع في القلب، ويمر مروراً سريعاً فهذا شيء لا يكاد يسلم من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ا جسد من حسد لكن اللئيم يبديه، والكريم يخ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جموع الفتاوى لابن تيمي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ترك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شعر كل حاسد أن حسده للآخرين إنما هو نوع من الاعتراض على قضاء الله وقدره، وعلى فضله ورزقه الذي أعطاه عباده، فكأن من يحسد الناس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لم يقل بلسانه لكن هذا هو لسان الح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ظلم حين أعطى فلاناً وحرم فلاناً، ففلان هو الذي يستحق، وفلان ل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له له الحكم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الحك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الذي يعطي من يشاء ويمنع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حاسد إنما يفعل ذلك أو يقول ذلك بلسان حاله حين يعترض على فضل أعطاه الله أحداً من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قل لمن كان لي حاس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على من أسأت ال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ت على الله في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لم ترض لي ما و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زاك ربي بأن زا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 عليك وجوه الط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ذلك ال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وعده بما سلف بأن يفض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حذر ذلك الحاسد حينما يتتبع عثرات المسلمين فإن الله له بالمر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منه وكرمه أن يجيرني وإياكم من الحسد، وأن ينقي قلوبنا من الغل وال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عبده ورسوله الداعي إلى رضوانه، وعلى آله وأصحابه ومن سار على نهجه واقتفى سنته إلى يوم الدين، وسلم الله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يعالج به حسد ال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جاهلهم إن حسدوك، أو قالوا فيك ما قالوا، فلا تشغل نفسك بالرد عليهم، وإقامة المناظرات والجلسات في الدفاع عن نفسك، بل تجاهل أمثال هؤلاء؛ فإن تجاهلهم يزيد من حنقهم وغض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 على كيد الح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برك قا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ر تأكل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جد ما تأك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فو والتسام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يمة الكُمَّل من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ن لا يلتفتون إلى حظوظ النفس، بل يترفعون عنها، لا يقبلون أن يكون في قلوبهم على أحد من المسلمين لا غلٌّ ولا حسدٌ؛ إنما يعفون ويتسامحون، يرجون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من حسد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دْمَتْ قوارضُكم ف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تُ على أذاكم وانطَويْ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ئت إليكمُ طَلْق الم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ما سمعت ولا رأيتُ</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ة لا يلقَّاها إلا الذين وفقهم الله، وما يلقاها إلا ذو حظ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وإياكم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فوت وسامحت وتجاوزت عن حظوظ نفسك، وعن الانتقام لها؛ فإنك بذلك تريح قلبك، ولهذا تأمل في حال الناس الذين يمكن وصفهم بأنهم مَخْمُومُو القلوب، لا يحملون في قلوبهم على أحد من المسلمين شيئاً، تجد أنهم أسعد الناس، وأكثر الناس وأهنؤهم رغداً بالعيش؛ فهم في طمأنينة و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فوتُ ولم أحق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نفسيَ من همِّ العدا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حيَّي عدوي عند رؤ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فع الشر عني بالتح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نالك أذى الحاسد، وتناولتك سهام الحسد أن العقبى لك وإن طال الزمان، وقد تكتسب خيراً بحسد الحاسد بسبب كلامه قد يجعل الله العقبى لك، قد يكون لك خير سيظهر لكنه لن يظهر إلا على لسان ذلك الحاسد، و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نشر فضيلة طو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ح لها لسان حس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شتعال النار فيما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عرف طيبُ نفحِ ال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قاية من الحسد بوابة مهمة ينبغي لنا أن نتعرف عليها، وكيف يمكن لنا أن نقي أنفسنا من حسد ال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ذلك أن تتوكل على ال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تصرف في كل شيء، لا تظن أنه سيصيبك شيء إلا شيء قدره الله عليك؛ فهو سبحانه وتعالى بيده الأمر من قبل ومن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كن إن خانتك أر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يعالج بها حسد ال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قية لمن أُصيب بعين حاسد، وقد تكون العين من حسد الإنس أو من حسد الجن أيضاً، وقد صح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في بيتها جارية في وجهها سَ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رة والشح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رقوا لها فإن بها الن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57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ظرة من الج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ين أصابتها من عين الجن أنفذ من أسنة الرم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شرح السنة للبغوي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ذكر ابن القيم هذين ال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ين التي يصاب بها الناس إما أن تكون عيناً إنسية أو عيناً ج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د المعاد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حديث أبي سعيد يتعوذ بالله من أعين الإنس ومن أعين ال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نسائي برقم </w:t>
      </w:r>
      <w:r>
        <w:rPr>
          <w:rFonts w:cs="Traditional Arabic" w:ascii="Traditional Arabic" w:hAnsi="Traditional Arabic"/>
          <w:sz w:val="36"/>
          <w:szCs w:val="36"/>
          <w:rtl w:val="true"/>
        </w:rPr>
        <w:t>(</w:t>
      </w:r>
      <w:r>
        <w:rPr>
          <w:rFonts w:cs="Traditional Arabic" w:ascii="Traditional Arabic" w:hAnsi="Traditional Arabic"/>
          <w:sz w:val="36"/>
          <w:szCs w:val="36"/>
        </w:rPr>
        <w:t>54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يه الصلاة والسلام يقول لأصحابه إذا دخلوا إلى أماكن قضاء الحاجة التي تكشف فيها العو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جال لنظر الجن إلى 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ر ما بين أعين الجن وعورات بني آدم إذا وضع أحدكم ثوب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رده ابن حجر في نتائج الأفكا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في أماكن قضاء الحاجة، أو في أماكن الجماع، وتغيير الملابس، وغير ذلك؛ فاجعل لسانك دائماً يلهج بهذا الكلمة حتى يقيك الله شر أعي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ساد بني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يفة هزيلة، قال عليه الصلاة والسلام لأمهم أسماء بنت عم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ى أجسام بني أخي ض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ولكن العين تسرع 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ق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1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فيه ملمح إلى أن العين أكثر ما تقع على الأطفال؛ والسبب في ذلك أن الأطفال لا يتحصنون بالأوراد الشرعية، ولهذا فنحن ينبغي ألا نغفل عن تحصين أولادنا، وأن نحرص على قراءة الآيات والأذكار الشرعية التي يُحفظ بها الإنسان، كقراءة سورة الفاتحة، وهي من أعظم ما يحفظ به العبد، وقراءة آية الكرسي والمعوذتين، 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شر ما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لمات الله التامَّة من كل شيطان وهامَّة، وكل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ها لنفسك وانفث بها على أولادك، واحرص على تعويدهم أن يقولوها ويحفظوها، ويرددوها في شأنه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ما يعالج به حسد الحاسدين لو وقع إنسان أو أصابته عين 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خذ له ماء قد اغتسل به ذلك الحاسد إذا عرف؛ لا أن يكون كحال كثير من الناس اليوم يشكك في الناس، أو أن يذهب إلى الرقاة، وبعض الرق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عندهم ضعيف، همهم فقط أن يتكثروا بالناس، أول ما يأتيه 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يكون عنده شيء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أنت مصاب بالعين، و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صابه فلان أو فل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دون بينة أو أثارة من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تسل بعد ذلك عن ما يكون من الشقاق والمشاكل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تق الله أولئك الرقاة؛ فإن الله سيسألهم عما تلفظ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تيقنت يقيناً أن فلاناً هو الذي حسدك، وهذا يحصل كما لو كان رجل في مجلس وحصل منه ما يدعو للإعجاب ثم تكلم إنسان بكلمة فسقط صاحبه مباشرة، فهذا دليل شبه قطعي على أن فلاناً هو الذي أصابه، فليفعل حينها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بعض الصحابة، حيث إن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 أحد الصحابة بعينه، وذلك لما رآه قد نزع شيئاً من ثي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لد مخب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بياضه وحمرةٍ في جسده؛ فسقط سهلُ مباشرة، ف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غضب، وأمر إذا رأى أحد من أخيه ما يعجبه أن يب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مر ذلك العائن بأن يتوضأ، وأن يُؤخذ داخلة إزاره، ثم صبت على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كأن لم يكن به 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ديث بكامله أورده التبريزي في المشكاة وصححه فيها الألباني برقم </w:t>
      </w:r>
      <w:r>
        <w:rPr>
          <w:rFonts w:cs="Traditional Arabic" w:ascii="Traditional Arabic" w:hAnsi="Traditional Arabic"/>
          <w:sz w:val="36"/>
          <w:szCs w:val="36"/>
          <w:rtl w:val="true"/>
        </w:rPr>
        <w:t>(</w:t>
      </w:r>
      <w:r>
        <w:rPr>
          <w:rFonts w:cs="Traditional Arabic" w:ascii="Traditional Arabic" w:hAnsi="Traditional Arabic"/>
          <w:sz w:val="36"/>
          <w:szCs w:val="36"/>
        </w:rPr>
        <w:t>45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من الوسائل التي يعالج بها المرض، أو تعالج بها عين ال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تحذير في باب علاج الحسد، والوقاية عن الحساد م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شرعاً تعليق التمائم والأحجية كما يفعل بعض الناس وقايةً من الحسد، وقد اعتاد كثيرون بأن يعلقوا خرزة زرقاء، أو حذوة حصان، أو فردة حذاء، أو أجراساً، أو قروناً، أو عظاماً للحيوانات، وكل هذه الأمور لا تُغني شيئاً، ولا يجوز فعلها، وقد كان أهل الجاهلية يفعلونها؛ ف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التبخر بالشبِّ والأعشاب والأوراق للوقاية أو العلاج من الحسد، وقد ورد سؤال للجنة الدائمة للإفتاء ب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التبخر بالشب أو الأعشاب أو الأوراق؛ وذلك لمن أصيب العين؟ ف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علاج الإصابة بالعين بما ذكر؛ لأنها ليست من الأسباب العادية لعلاجها، وقد يكون المقصود بهذا التبخر استرضاءَ شياطين الجن، والاستعانة بهم على الشفاء، وإنما يعالج ذلك بالرقى الشرعية، ونحو ذلك مما ثبت في الأحاديث ال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اوى اللجنة الدائم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ني الله وإياكم من الحسد والحاسدين، وأتم علينا نعمه ظاهرة و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رسول الله؛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محكم التنزيل،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كم و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3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آله وصحبه، والتابعين ومن تبعهم بإحسان إلى يوم الدين، وارض اللهم عن الأئمة الحنفاء المهديين أبي بكر وعمر، وعثمان وعلي، وعن سائر أصحاب نبيك الكريم،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 اللهم أعز الإسلام وانصر المسلمين، اللهم كن للمجاهدين في سبيلك في كل مكان، اللهم كن للمجاهدين في سبيلك في بلاد الشام، اللهم انصرهم نصراً مؤزراً، اللهم عليك بمن عاداهم، اللهم عليك بطاغية الشام، اللهم زلزل ملكه، وأسقط عرشه، وأرنا فيه عجائب قدرتك، ومن عاونه وشايع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ذرياتنا من العين والحسد يا رب العالمين، اللهم احفظنا وذرياتنا والمسلمين من عين العائنين، وحسد الحاسدين، وسحر الساحرين، و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ى، وخذ بناصيته ل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8:00Z</dcterms:created>
  <dc:creator>الشيخ عبد الله العسكر</dc:creator>
  <dc:description/>
  <dc:language>en-US</dc:language>
  <cp:lastModifiedBy>ahmed</cp:lastModifiedBy>
  <cp:lastPrinted>2011-04-02T16:45:00Z</cp:lastPrinted>
  <dcterms:modified xsi:type="dcterms:W3CDTF">2013-12-04T06:51:00Z</dcterms:modified>
  <cp:revision>3</cp:revision>
  <dc:subject>1/خطر الحسد 2/تعريف الحسد 3/انتشار ظاهرة الحسد 4/ذم الحسد 5/مفاسد الحسد وأضراره 6/الفرق بين الحسد والغبطة 7/أسباب الحسد 8/وسائل الوقاية من الحسد 9/بعض فوائد العفو والمسامحة 10/علاج الحسد بعد وقوعه 11/طرق الوقاية من الحسد</dc:subject>
  <dc:title>حاصد الحسنات</dc:title>
</cp:coreProperties>
</file>