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ز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حد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صُ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ص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َص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قف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َ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ائ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ث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س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ذ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ا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ر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راز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فا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شْ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ج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ا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د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رُس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خَ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َا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ُ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مَ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ج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ارِي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ث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ي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نَان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د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م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د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ه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قَ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كَش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جِذِهِ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س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ط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ك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سَا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يْ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هَزَ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حِق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لْس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م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ف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هَز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ن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ص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ُم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ش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ْب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ح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ش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ا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ْ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ش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تق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ه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تَ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ك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ه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ْز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يِّ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َّ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و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و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و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د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دْعُو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لاَث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ْ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ِّض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ِ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و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مِزُهُنَّ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تعز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ينِه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ْل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ن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ئا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ض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ز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كُ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ِ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َّنِ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فِ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ف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َاز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ُ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َ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د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ِقْ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ِ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ُ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ث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ْ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ْ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قر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حْزِ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وف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ِ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نَي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ش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َا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تَ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الشيخ عبدالعزيز التويجري</dc:creator>
  <dc:description/>
  <dc:language>en-US</dc:language>
  <cp:lastModifiedBy>ahmed</cp:lastModifiedBy>
  <cp:lastPrinted>2024-11-21T11:51:00Z</cp:lastPrinted>
  <dcterms:modified xsi:type="dcterms:W3CDTF">2024-11-21T09:51:00Z</dcterms:modified>
  <cp:revision>3</cp:revision>
  <dc:subject>1/حارس الإسلام وفارس القادسية 2/فضائل سعد بن أبي وقاص رضي الله عنه 3/بطولات سعد وجهاده 4/اعتزاله الفتن 5/الحث على إصلاح السرائر 6/واجب كل منا في نصرة الإسلام وحفظ دينه</dc:subject>
  <dc:title>حارس الإسلام</dc:title>
</cp:coreProperties>
</file>