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حاربوا</w:t>
            </w:r>
            <w:r>
              <w:rPr>
                <w:b/>
                <w:b/>
                <w:bCs/>
                <w:rtl w:val="true"/>
              </w:rPr>
              <w:t xml:space="preserve"> </w:t>
            </w:r>
            <w:r>
              <w:rPr>
                <w:rFonts w:cs="Traditional Arabic"/>
                <w:b/>
                <w:b/>
                <w:bCs/>
                <w:rtl w:val="true"/>
              </w:rPr>
              <w:t>الشائعات</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شائعات</w:t>
            </w:r>
            <w:r>
              <w:rPr>
                <w:b/>
                <w:b/>
                <w:bCs/>
                <w:rtl w:val="true"/>
                <w:lang w:bidi="ar-EG"/>
              </w:rPr>
              <w:t xml:space="preserve"> </w:t>
            </w:r>
            <w:r>
              <w:rPr>
                <w:rFonts w:cs="Traditional Arabic"/>
                <w:b/>
                <w:b/>
                <w:bCs/>
                <w:rtl w:val="true"/>
                <w:lang w:bidi="ar-EG"/>
              </w:rPr>
              <w:t>وصور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الشائع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ثب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شائع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شائع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الأطهار وأصحابه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خاطئة بتقوى الله وطاعته؛ 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نوع وسائل الاتصال وتكاثرها بين أيدينا، وسهولة استخدامها، تزداد فرص نشر الخير بين الناس، بالكلمة الطيبة، والأثر المبارك، والعلم الثابت، والقصة المؤثرة، وكل ذلك ينبغي أن يكون بعد التأكد من سلامة نقل الآية، وصحة الحديث الشريف، والتأكد من المعل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بأون بأيّ نوع من أنواع التثبت والتبين؛ فبمجرد وصول معلومة مدهشة، أو خبر غريب، أو علم جديد بالنسبة إليهم، يبادرون بنشره بين الآخرين، وبحماسة وحرص، يدف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أجر من الله تعالى، وأحيانًا السبق إلى نشر خبر يبدو م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رق هائل بين من يأخذ أجر نشر العلم، كما في الحديث الصحيح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اتَّبعَه من غيرِ أن يُنقصَ من أجورِ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من يقع في كبيرة نشر الضلالة؛ فينال ما ذك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عا إلى ضلالةٍ كان عليه من الوزرِ مثلُ أوزارِ مَن اتَّبعَه مِن غيرِ أن يُنقصَ من أوزارِ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نشر الكذب على الله تعالى، و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جة أنه لا يعلم بصحة ما ينشر أو خطئه، إذا لم تستطع أن تتأكد يا أخي الحبيب؛ فلا تنشر هذه هي قاعدة 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في الأخبار، فإن الإشاعات تُعدّ من أسوأ الأمراض الاجتماعية التي توجد في كل مجتمع، التي قد يكون دافعها الحسد والبغضاء والشحناء، حيث يعبِّر بها أصحاب النفوس المريضة عن أهوائهم، ويفرغون بواسطتها عما في أنفسهم تجاه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سوأ الإشاعة حين تتقصد خلقًا نبيلاً، أو مؤسسة نافعة، أو شخصًا يسعى في خير أمته ووطنه وأهله، فكم أقلقت من 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طّمت من 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دمت من وش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سببت في 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ككت من علاقات وصد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خّرت في سير أق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من خطورة الشائعات في سرعة انتشارها وعدم القدرة على معرفة من يقفون وراءها أو أهدافهم الحقيقية؛ فمطلِقُ الشائعة يتخفي وسط مَن يروجونها وينقلونها، وأحيانًا يصل عدد أولئك إلى الآلاف بل الملايين؛ ولاسيما في عصر مواقع التواصل الاجتماعي، وبرامج المحادثات التي لا يخلو فرد منها، فضلاً عن بيت أو أ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ل شائعة رأس وضحايا، ومروّجون قد يكون بعضهم صالح النية، ولكن كثيرًا منهم متعجلون، يبحثون عن الإثارة، والإغراب، ولو على حساب الأمن، أو سمعة الآخ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حاربة الشائعة واجب على كل أفراد المجتمع وأطيافه؛ لأنها وباء ينبغي أن تتضافر الجهود لعلاجه والحد من انتشاره، ولكل فرد في المجتمع دوره بغض النظر عن مستواه وتعليمه؛ فلو أن كل شخص أوقف الشائعة في لسانه ولم ينقلها، وفي جهازه فلم يرسلها، وفي مجلسه فدحضها، وفي أسرته فوجَّه أولاده بعدم نشرها، لم يبقَ لها ما يغذيها، ويدفع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الواجب لدحض الشائعات، نشر الحقائق أولاً بأول؛ لأن الشائعات لا تظهر وتتعاظم إلا في غياب الحقائق وسيادة أسلوب التعتيم، وهو دور وسائل الإعلام الموثوقة، فإن تباطؤها عن نشر الحقيقة يفسح المجال أمام الشائعة؛ التي تسري في جسد المجتمع مسرى السم والمرض والهز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شائعات مقصودة وقد تكون عفوية، بل قد يكون بعضها مخططًا لها، والشائعات المقصودة هي الأخطر بالطبع، فقد يقصد بها تهيئة المجتمع لأمر جلل، أو لتشويه جهة أو شخصية، أو لإرباك الأ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خطورة مثل هذه الشائعات، فقد تصدرت رؤ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ليلة رجلين أتياني، فأخذا بيدي، فأخرجاني إلى الأرض المقدسة، فإذا رجل جالس، ورجل قائم على رأسه بيده كلوب من حديد، فيدخله في شدقه فيشقه حتى يخرجه من قفاه، ثم يخرجه فيدخله في شدقه الآخر، ويلتئم هذا الشدق فهو يفعل ذلك 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لا تفسيرها حتى أرياه أمورًا أخرى شديد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ا قد طوفتماني منذ الليلة، فأخبراني عما رأيت،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جل الأول الذي رأيت؛ فإنه رجل كذاب، يكذب الكذبة فتحمل عنه في الآفاق، فهو يصنع به ما رأيت إلى يوم القيامة، ثم يصنع الله تعالى به ما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ك الحمد كما ينبغي لجلال وجهك وعظيم سلطانك، وأشهد ألا إله إلا الله وحده لا شريك له،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دين،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ذا عرفنا خطر الشائعات على الأمن والأمم والحاضر والمستقبل؛ فإنه ينبغي السعي في تحصين المجتمع من سريانها، بالوقوف صفًّا واحدًا في وجه الشائعة منذ انطلاقتها، بالتثب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إصرار على معرفة مصدر الكلام قد يكشف تهافته، وكذ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أينا من سار خلف الشائعات في المضاربات المالية؛ فخسر خسارة؛ فادحة لم يقم منها؛ فيما تحقق لأصحاب تلك الشائعات ثراء سريع مب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سار خلف الشائعات الفكرية فضلَّ وأضل وحكم على فئام من الناس بالضلال، ظلمًا وعدونًا، والظلم ظلمات يوم القيامة، وقد يأتي الإنسان يوم القيامة ويرى خصماءه أمامه بالعشرات والمئات والآلاف والملايين، ينتظرون أن يقتص لهم منه، كما ورد في الحديث الصحيح 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هذا من حسناتِه وهذا م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نِيَتْ حسناتُه، قبل أن يقضيَ ما عليه، أُخذ من خطاياهم فطُرِح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تجب التوعية بأضرار الشائعات والوقاية منها، فإنه ينبغي أيضًا البحث عن مصدرها، وإيقاع العقوبة المناسبة لفتنته؛ حتى يكون عبرة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نربّي أولادنا على منهج الله تعالى في تقصّي الأخبار قبل تناقلها، ونذكرهم بأنه الله تعالى قال في محكم التنز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قْفُ مَا لَيْسَ لَكَ بِهِ عِلْمٌ إِنَّ السَّمْعَ وَالْبَصرَ وَالْفُؤَادَ كُلُّ أُولَئِكَ كَانَ عَنْهُ مَسْئُو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لا يجوز للإنسان أن يتبع ما ليس له به علم، لأنه مسئول عن هذه الحواس التي هي مصادر وصول المعرفة، فجدير به الحذر من اتباع ما لم يتأكد من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شاعة داء فتّاك يعصف بالمجتمع وينخر في أجزائه ويخل بأمنه واستقراره، وما انتشرت الإشاعة في مجتمع من المجتمعات أو أمة من الأمم إلا خابت وخسرت واهتزت أركانها من شتى الجوانب؛ والمنافقون والمرجفون أصحاب الأهداف المنحطة موجودون في كل بلد وفي كل زمن، وقد وجدوا في المدينة، ويكفينا أن نسمع قول الله تعالى ل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خَرَجُواْ فِيكُم مَّا زَادُوكُمْ إِلاَّ خَبَالاً ولأَوْضَعُواْ خِلاَلَكُمْ يَبْغُونَكُمُ الْفِتْنَةَ وَفِيكُمْ سَمَّاعُونَ لَهُمْ وَاللّهُ عَلِيمٌ بِ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بْتَغَوُاْ الْفِتْنَةَ مِن قَبْلُ وَقَلَّبُواْ لَكَ الأُمُورَ حَتَّى جَاء الْحَقُّ وَظَهَرَ أَمْرُ اللّهِ وَهُمْ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مع عبدالله بن مسعود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 زع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بادر بنصح مَن نعلم بأنه مصدر من مصادر الشائعات، ونعظه بمث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كُونُوا كَالَّذِينَ آَذَوْا مُوسَى فَبَرَّأَهُ اللَّهُ مِمَّا قَالُوا وَكَانَ عِنْدَ اللَّهِ وَجِ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على مَن يبتلى بأن تدور الشائعات الظالمة حوله؛ أن يصبر ويحتسب ذلك عند الله تعالى؛ فإني سمعت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خاصة ممن يكونون في سلك الدعوة إل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ن صفًّا واحدًا في وجه كل مَن يشيع الخلاف والتفكك والحكم على الناس ظلمًا وعدونًا، لنكن يدًا واحدة ضد كل من يستهدف أمننا ووحدتنا واستقامة حالنا، فإن الشائعات تحجب الحقائق وتبث الخوف، وتشيع صورًا من أكل أموال الناس بالباطل، وتنشر الفاحشة في الذين آمنوا، وتوقع العداوة والبغضاء في المجتمع الواحد، وتهيئ الأجواء لمن يتربص بنا الدوائر بأكاذيبه وترهاته، وتشغل الرأي العام بتفاهات للتعتيم على الأحداث الحقيقة البشعة التي يفعلها ا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مّ شملنا، واكفنا شر شرارنا، واحم وطننا وأوطان المسلمين من كل أذى و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أهله، واخذل الكفر وأهله، واحم المسجد الأقصى الشريف من أيدي أعدائه، وكن عونًا لأهله على طرد البغاة المعتدين من أكنافه، اللهم انصر إخواننا المجاهد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 دينهم وأعراضهم وأموالهم وبلادهم من شر المجرمين والطغاة المع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وفق واحفظ ولاة أمورنا، واحفظ لنا ديننا الذي هو عصمة أمرنا، وبارك لنا في دنيانا التي فيها معاشنا، وآخرتنا التي إليها معادنا، اللهم وفِّق ولي أمرنا لما تحبه وترضاه، وارزقه البطانة الصالحة التي تعينه على الخير وتدله عليه، واجعله حربًا على أعدائك، سلمًا لأوليائك، ووفِّقه إلى ما تحبه وترضاه، إنك جواد كريم، ربنا اغفر لنا ولوالدينا ولجميع المسلمين الأحياء منهم والميت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سيدنا ونبينا محمد، وعلى آله الطيبين الطاهرين، وعلى أزواجه أمهات المؤمنين، وارضَ اللهم على الخلفاء الأربعة الراشدين أبي بكر وعمر وعثمان وعلي وعن بقية الآل والصحب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أساسي بمسافة بادئة Char"/>
    <w:basedOn w:val="Style13"/>
    <w:qFormat/>
    <w:rPr>
      <w:rFonts w:cs="Traditional Arabic"/>
      <w:sz w:val="28"/>
      <w:szCs w:val="36"/>
    </w:rPr>
  </w:style>
  <w:style w:type="character" w:styleId="2Char1">
    <w:name w:val="نص أساسي بمسافة بادئة 2 Char"/>
    <w:basedOn w:val="Style13"/>
    <w:qFormat/>
    <w:rPr>
      <w:rFonts w:cs="Traditional Arabic"/>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ind w:left="0" w:right="0" w:firstLine="567"/>
      <w:jc w:val="left"/>
    </w:pPr>
    <w:rPr>
      <w:rFonts w:cs="Traditional Arabic"/>
      <w:sz w:val="28"/>
      <w:szCs w:val="36"/>
    </w:rPr>
  </w:style>
  <w:style w:type="paragraph" w:styleId="21">
    <w:name w:val="نص أساسي بمسافة بادئة 2"/>
    <w:basedOn w:val="Normal"/>
    <w:qFormat/>
    <w:pPr>
      <w:spacing w:before="0" w:after="120"/>
      <w:ind w:left="0" w:right="0" w:firstLine="567"/>
      <w:jc w:val="left"/>
    </w:pPr>
    <w:rPr>
      <w:rFonts w:cs="Traditional Arabic"/>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8:00Z</dcterms:created>
  <dc:creator>د. خالد بن سعود الحليبي</dc:creator>
  <dc:description/>
  <dc:language>en-US</dc:language>
  <cp:lastModifiedBy>Admin</cp:lastModifiedBy>
  <cp:lastPrinted>2011-04-02T16:45:00Z</cp:lastPrinted>
  <dcterms:modified xsi:type="dcterms:W3CDTF">2017-12-04T04:09:00Z</dcterms:modified>
  <cp:revision>3</cp:revision>
  <dc:subject>1/ نشر الشائعات وصوره 2/  وجوب محاربة الشائعات 3/ وجوب التثبت 4/ آثار نشر الشائعات 5/ كيفية التعامل مع الشائعة.</dc:subject>
  <dc:title>حاربوا الشائعات</dc:title>
</cp:coreProperties>
</file>