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ادث</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الربوة</w:t>
            </w:r>
            <w:r>
              <w:rPr>
                <w:b/>
                <w:b/>
                <w:bCs/>
                <w:rtl w:val="true"/>
                <w:lang w:bidi="ar-EG"/>
              </w:rPr>
              <w:t xml:space="preserve"> </w:t>
            </w:r>
            <w:r>
              <w:rPr>
                <w:rFonts w:cs="Traditional Arabic"/>
                <w:b/>
                <w:b/>
                <w:bCs/>
                <w:rtl w:val="true"/>
                <w:lang w:bidi="ar-EG"/>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حادث</w:t>
            </w:r>
            <w:r>
              <w:rPr>
                <w:b/>
                <w:b/>
                <w:bCs/>
                <w:rtl w:val="true"/>
              </w:rPr>
              <w:t xml:space="preserve"> </w:t>
            </w:r>
            <w:r>
              <w:rPr>
                <w:rFonts w:cs="Traditional Arabic"/>
                <w:b/>
                <w:b/>
                <w:bCs/>
                <w:rtl w:val="true"/>
              </w:rPr>
              <w:t>الرب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فظ</w:t>
            </w:r>
            <w:r>
              <w:rPr>
                <w:b/>
                <w:b/>
                <w:bCs/>
                <w:rtl w:val="true"/>
              </w:rPr>
              <w:t xml:space="preserve"> </w:t>
            </w:r>
            <w:r>
              <w:rPr>
                <w:rFonts w:cs="Traditional Arabic"/>
                <w:b/>
                <w:b/>
                <w:bCs/>
                <w:rtl w:val="true"/>
              </w:rPr>
              <w:t>الرب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ج الهم، وكاشف 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 دعوة المضطرين، وجابرِ كسر المنك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 محنة من منحة، ولا نقمة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على حلو القضاء و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ه من سخطه و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أن يجعل لنا من كل شدة فرجاً، ومن كل ضيق سعة و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معلم البشرية، وهادي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وعلى آله وصح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في القصص لعبراً، وإن في تقلبات الحياة لمد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ة مليئة بالدروس والعبر، وقفت عليها منذ بداية وقوعها، وتابعت تسلسل أحداثها، والتقيت بأبطالها، ودونت بعض الدروس المستفادة منها، فلم يكن بدٌ من عرضها اليوم على أسماعكم، بعد أن اكتملت فصولها، أسأل الله أن ينف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طال هذه القصة فليسوا ببعيدين عنا، إنهم نخبة من شباب هذا الحي الصالحين، يجمعهم الحب في الله، وتربطهم الأخوة على طاعة الله، زادهم التقوى والإيمان، وخلقهم الفضل والإحسان، ولقاؤهم على العلم و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شهر، وفي مثل هذا اليوم، السادسِ عشر من شهر رمضان المنصرم، بدأ شريط الأحداث برحلةٍ إيمانية، يقوم بها هؤلاء الشباب إلى الرحاب الطاهرة بمكة المكرمة، ليؤدوا مناسك الع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رةُ التي حث المصطفى صلى الله عليه وسلم على متابعتها، وبشر من أتى بها في رمضان بثواب حجة، فضلاً من الله وإحس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طلق الركب المبارك على الطريق البري، ويؤدي الشباب العمرة بكل يسر وسهولة، وبعد يومين من العبادات والصلوات المضاعفات، وفي يوم الجمعة الثامن عشر من رمضان، يعود الشباب أدراجهم على الطريق البري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مْرُ اللَّهِ قَدَرًا مَقْدُ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 أمر الله قبل وصولهم إلى الرياض بأكثرَ من أربعمائة كيلومتر، كان الجو هادئاً في السيارة، الشباب منشغلون بمسابقة يقدمها أحد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ائق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قود السيارة بسرعة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متر في الساعة، وفجأة، سمعت انفجار الإطار، رفعت رجلي عن البنزين، انحرفت السيارة عن الطريق واتجهت إلى الحاجز الحديدي، فقدت الوعي قبل أن أصل إلى الحاجز، اصطدمت السيارة بالحاجز لتنقلب على جانب الطريق عدة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سر زجاج السيارة، وخرج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تيقظ إلا وأنا ع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شاب الذي كان يدير الم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شهد رهيباً بعد انحراف السيارة وانقلابها، الزجاج يتناثر في السيارة، التراب يدخل من النوافذ، كانت السيارة تتقلب وأن أقول ما الذي ينتظرني؟ هل سأموت؟ هل سأصاب بشلل أو إعاق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قفت السيارة فإذا بإخواني الذين أحببتهم وتآخيت معهم سنوات طويلة تحولوا إلى أجسادٍ متناثرةٍ ع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ت من السيارة فإذا بأحد الشباب يدور بلا شعور، أخذت لحافاً وأجلسته عليه، فاستلقى واستسلم لنوم عميق، أصبت بالخوف، هل سيفيق أخي بعدها أم 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اب 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فوجئت بالحادث، التفت إلى الشباك، فإذا بالتراب يدخل عيني فلم أعد أرى شيئاً، ثم أغمي علي، وأصبت في وجهي وجسدي، ولم أستيقظ إلا على صراخ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ست بالموت، ثم سمعت أحد الشباب يتشهد فذكرني وبدأت أت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كتشفت حينها أن الصحبة الصالحة أفضل شيء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كلمح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الشباب مجندلون على التراب، هذا ينزف دماً، وهذا يعتصر ألماً، وآخر قد علاه التراب، وآخر ينادي بالأصح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حظاتِ العصيبة، كان ذكر الله ودعاؤه على ألسنةِ الشباب، يدوي في الأجواء الكالحة، معلناً أن مع العسر يسراً، وأن مع الضر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من السيارة بعد وقوع الحادث فإذا بأخي في حالة يرثى لها، ثم التفتُّ فإذا بأخي الثاني في حالة لا تقل عن الآخر، تذكرت الله في تلك اللحظات، عرفت أن الأبواب قد أغلقت ولم يبق إلا باب الرحمن، فأخذ لساني يلهج بدعائه والتضر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دوء العاصفة، يتفقد الشباب بعضهم بعضاً، ويحمدون الله أن الحادث لم يسفر عن وفيات، وكانت معظم الإصابات طفيفة، فيسجد عدد منهم شكراً لله، وينزل آخر كالملهوف يسأل عن القبلة ليسجد لله، ونعم ما فعل، وهذا على الأفضلية وإلا فلو سجد لغير القبلة فلا بأس، لأن سجدة الشكر لا يشترط لها قبلة ولا طهارة على الصحيح من أقوال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لحظات، ويتصل أحد الشباب بالهلال الأحمر لتجرى أعمال الإسعاف، وينقل المصابون إلى المستش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تشفى كان المشهد محزناً، والشباب يفترشون الأسرة البيضاء بين كسير وج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مص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تفق إلا وأنا على السرير في المستشفى، وثوبي مشقوق وملطخ بالدماء، ورقبتي محاطة بالج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هاية القصة، كان لطف الله بعباده هو سيد الموقف، لقد عاد أكثر الشباب في اليوم الأول إلى بيوتهم سالمين، ومضت الأيام بالمصابين فشفوا بحمد الله، وبقي آخرهم الذي أصيب في رأسه، وهو الآن في طريقه إلى الشفاء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مع هذه الحادثة عدة د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ى ما 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إيمان بالقضاء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زول المصائب والأزمات، تضطر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ز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غ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لل الجزع والتشكي إلى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مطالب في هذه الظروف أن يصبر نفسه، ويلجأ إلى ربه، وينظر إليه بعين الرضا والتسليم، فما شاء الله كان، وما لم يشأ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كيم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شيء بقضاء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في أم الكتاب مستطر</w:t>
      </w:r>
    </w:p>
    <w:p>
      <w:pPr>
        <w:pStyle w:val="Normal"/>
        <w:jc w:val="both"/>
        <w:rPr/>
      </w:pPr>
      <w:r>
        <w:rPr>
          <w:rFonts w:ascii="Traditional Arabic" w:hAnsi="Traditional Arabic" w:cs="Traditional Arabic"/>
          <w:sz w:val="36"/>
          <w:sz w:val="36"/>
          <w:szCs w:val="36"/>
          <w:rtl w:val="true"/>
        </w:rPr>
        <w:t>والله تعالى يبتلي من شاء من عباده المؤمنين ليمتحن صبرهم، ويُظْهِر استرجاعَهم، كما قال تعالى</w:t>
      </w:r>
      <w:r>
        <w:rPr>
          <w:rFonts w:cs="Traditional Arabic" w:ascii="Traditional Arabic" w:hAnsi="Traditional Arabic"/>
          <w:sz w:val="36"/>
          <w:szCs w:val="36"/>
          <w:rtl w:val="true"/>
        </w:rPr>
        <w:t xml:space="preserve">: </w:t>
      </w:r>
      <w:r>
        <w:rPr>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ـ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ـئِكَ عَلَيْهِمْ صَلَوَاتٌ مِّن رَّبِّهِمْ وَرَحْمَةٌ وَأُولَـئِكَ هُمُ الْمُهْتَدُ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لا يعرف الصدم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انهياراتِ ال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شأنه الإيمانُ والتسليمُ لرب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تنقلب المحنة في حقه منحة، وتستحيل البـلية عنده عطية، وتكون أولى الثمرات التي يجنيها، طمأنينةً تعمر قلبه، وانشراحاً يغمر صدره، مع ما يدّخره الله له من الثواب والأج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إِلَّا بِإِذْنِ اللَّهِ وَمَن يُؤْمِن بِاللَّهِ يَهْدِ قَلْ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قمة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تصيبه المصيبة فيعلم أنها من عند الله فيرضى و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لمنا هذا، فإن هذه الحوادث المقدرة، يجب أن لا تثنينا عن عمل الخير، أو السفر لما يحب الله ويرضى، مع اتخاذ الأسباب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جال معدودة، والأعمار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ظن أنك بسفرك أو جلوسك، ستقدم أو تؤخر لحظة من أج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مؤمناً متوكلاً على ربه، يعلم أن السلامة من الله، والأمن في جوار الله، وأنه لن يصيبه إلا ما كتب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أَرَادَ اللّهُ بِقَوْمٍ سُوءاً فَلاَ مَرَدَّ لَهُ وَمَا لَهُم مِّن دُونِهِ مِن وَ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ني، احفظ الله يحفظ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سبب يقي الإنسان من الكوارث، ويحفظه من المكاره، تقوى الله، وقوةَ العلاقة ب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خَيْرٌ حَافِظاً وَهُوَ أَرْحَمُ الرَّاحِ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فظ الرباني له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سبابه قوةُ الإيمان والتوكلِ على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أداء الصلوات الخمس مع الجماعة، وبالأخص صلا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مسلم عن جندب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لى الصبح فهو في ذمة الله، فلا يطلبنكم الله من ذمته بشيء فيدركه فيكبه في نار جهن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عبادات والطاعات في وقت الرخاء، فقد ثبت عنه صلى الله عليه وسلم من حديث ابن عباس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قال 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ئع المعروف تقي مصارع السوء والآفات والهلكات وأهل المعروف في الدنيا هم أهل المعروف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والدعاء،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ره أن يستجيب الله له عند الشدائد والكرب فليكثر الدعاء في الرخ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 في السل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 فمن لزم الاستغفار جعل الله له من كل ضيق فرجاً، ومن كل فتنة 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ولُ عملٍ عملتُه أني بدأت أتفقد الشباب، وأذكرهم بدعاء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أْجُرْنا في مصيبتنا واخلُف لنا خير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ن أهم الأسباب التي أنجتنا،ذكرَ الله ودعاءَ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يت الشباب يدعون الله في أشد اللحظات، 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ضيع الله هذ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رس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كيف تكون الخوا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قوع مثل هذه الحوادث لعبرةً للعاقل، وتذكيراً للغافل، بأن الدنيا ظلٌ زائل، وأن الموت يأتي بغتة، وأن السعيد من أعد العدة للقاء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بعث الطمأنينة في نفس كل شاب أن يكون بين هؤلاء الشباب الصالحين، الذين لهجت ألسنتهم بالشهادة والذكر والدعاء في موقف تطيش فيه العقول، وتضطرب فيه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ع الحادث أغمضت عيني، وبدأت أرفع صوتي بالشهادة لكي أذكر الشبا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وقع الحادث، نظرت إلى الشباب، فإذا بهم، منهم من يتشهد، ومنهم من يسمي، ومنهم من ي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انقلبت السيارة، أحسست بأن الحديد يلتف علي، والشباب يضجون بالذكر و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آخر محاسب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ع الحادث كنت أرى مشهد الموت أمامي،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مت الآن، هل أتمنى أن ألقى الله بهذه الحال، أو أني أتزود من الأعمال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 ل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 فلان سوءَ تفاهم، فأرجوكم، قولوا له يبيحني ويحلل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اب 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ت أنه لم يُغْمَ علي، لكي أطلب من أحد الشباب أن يتصل على والديّ ليرضوا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خر كان مفطراً بسبب السفر، فلما وقع الحادث تمنى أنه لم يفطر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تب لنا عمر جديد، جدير بأن نعمل فيه بطاع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ائق السيار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بكسر في الظهر وكسر آخر في الصدر، ورأيت الدم يسيل من جسدي، وبدأ التنفس والنبض يضطرب، فأحسست أني سأموت لا محالة، جلست أنتظر الموت، ومع شدة الموقف، فقد كنت أحسن الظن بالله، فأنا في سفر طاعة وراجع من العمرة، وبرفقة شباب صالحين متآخين في الله،، وكان الحادث في يوم الجمعة، ومن مات يوم الجمعة أمن الفتان، وكنا صائمين في رمضان، حتى إني كنت أقول ل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يد طعاماً، إني أريد أن أفطر في الجن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رسول الله صلى الله عليه وسلم حينما أخبر عن ربه في الحديث القدسي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من يحسن الظن به، ويحسن العمل له، إنه غفور شكور،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ومن اهتدى بهديه، واستن ب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رابع من دروس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راحمِ والتكافلِ وصدقِ الأخ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طر هؤلاء الشباب صفحات مشرقة من الحب في الله، والتآخي الصادق، وتلكم هي صفة المسلم الحق،الذي يشعر بإخوانه شعور الجسد الواحد،ويشد يده بأيديهم كالبنيان المر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جرد أن وقع الحادث، هب من بقي من الشباب لإنقاذ المصابين، في حب صادق، وأخوة 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 الشباب الذين فقدوا الوع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منى أني لم أفقد الوعي لكي أشارك في مساعدة إخو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ت أني تدربت على الإسعافات الأولية لكي أشارك في إسعاف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وصول الإسعاف، يفزع بعض فاعلي الخير،وصناع المعروف من عابري الطريق ليسعفوا إخوانهم ويغيثوهم في موقف نبيلٍ جديرٍ بالإشادة، والدعاء لهم بالحسنى وزي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تشفى يجلس أحد الشباب على الكرسي بجوار أخيه المصاب الذي يرقد على السرير، يغالب النومَ والتعبَ ليسهر على راحة أخي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على السرير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ما يستيقظ أخي ويحتاجن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البيت وعد في الصب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أبويّ، وليس عندي أب ولا أم في البيت، فدعوني أسهر على راحة أخ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آباء والأمهات فقد كان لهم مواقف عظيمة، من الصبر والرضا بقضاء الله، وتفقد أحوال جميع المصابين سواء كانوا من أبنائهم أو من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زور أحد الآباء ولده في المستشفى بعد وقوع الحادث، فيسأله الشاب عن بقي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زارهم كلهم قبل أن يزوره، لأنه يعدهم كلَّهم من أبن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هات، فحدث عن التواصل فيما بينهن والسؤال والدعاء، وكأن الواحدةَ منهن هي المصابة بكل شاب من المصا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خامس والأخير درس في الإيثار والت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ذكرنا هؤلاء الشباب بالرعيل الأول، الذين رضي الله عنهم وأثنى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وقع الحادث، كان الواحد من الشباب، ينسى نفسه وإصابته، في سبيل إسعاف 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ئق السيارة يصاب بكسور في ظهره وصدره، وينزف منه الدم، ويسقط على الأرض بعد الحادث، وينادي الشباب ليطمئن عليهم وهو لا يستطيع القيام، ويقول للمس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ني وأسعفوا بقية 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قل للمستشفى، فكان يئن في الليل ويتألم ألماً شديداً، ومع هذا فقد كان همه الأول، الشباب الذين كانو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دَ هذهِ الصفوةِ من الشباب خسارةٌ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فعل الإيثار في النفوس، كما ذكر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ثار في حظوظ النفوس من عادة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قى مسلماًً بنفسه فليس له جزاء إلا الجن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إذا اشتد العطش بجماعة وعاينوا التلف، ومع بعضهم ماء فآثر على نفسه واستسلم للموت كان ذلك جائزاً، ولم يُقَلْ أنه قاتلٌ لنفسه، ولا أنه فعل محرماً، بل هذا غاية الجود والسخاء، كـما قـ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ثِرُونَ عَلَى أَنفُسِهِمْ وَلَوْ كَانَ بِهِمْ خَصَ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رى هذا بعينه لجماعة من الصحابة في فتوح الشام وعُدَّ ذلك من مناقبهم وفض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ود بالنفس إن ظن الجبا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وإن أثنينا على هؤلاءِ الشباب وحُسنِ فعلهم، ودعونا غيرهم من الشباب إلى الاقتداء بهم؛ فإننا والله لا نزكيهم على الله، والحي لا تؤمن عليه الفتنة، فنحن نطالبهم بالثبات، واتهام النفس، وتجديد التوبة والاستغفار، واغتنام الأوقات في بناء النفس والتح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ثبتهم وجميع شبابنا المهتدين، وأن يهدي سائر شبابنا إلى أحسن الأخلاق والأعمال، وأن يجعلهم قرة عين في الحال و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ير مأمول وأجود مسؤ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4:00Z</dcterms:created>
  <dc:creator>الشيخ/ سامي بن خالد الحمود</dc:creator>
  <dc:description/>
  <cp:keywords/>
  <dc:language>en-US</dc:language>
  <cp:lastModifiedBy>USER</cp:lastModifiedBy>
  <cp:lastPrinted>2011-04-02T16:45:00Z</cp:lastPrinted>
  <dcterms:modified xsi:type="dcterms:W3CDTF">2011-12-16T13:36:00Z</dcterms:modified>
  <cp:revision>3</cp:revision>
  <dc:subject>1/ قصة حادث الربوة 2/ دروس وعبر من هذه القصة 3/ أسباب الحفظ الرباني</dc:subject>
  <dc:title>حادث شباب الربوة الصالحين</dc:title>
</cp:coreProperties>
</file>