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اب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ِ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م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بَا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ت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ِ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ا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ادِيث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ْطَجَع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ث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د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ُوء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مَر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نّ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َا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ب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ت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حَرَف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ْرَع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ر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رْوَل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ْ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ْضَر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َق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طَج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ش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بِي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ئ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هَيِّ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خْبِرِي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خْبِر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ِير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ْبَرْتُهُ</w:t>
      </w:r>
      <w:r>
        <w:rPr>
          <w:rFonts w:cs="Traditional Arabic"/>
          <w:sz w:val="36"/>
          <w:szCs w:val="36"/>
          <w:rtl w:val="true"/>
          <w:lang w:bidi="ar-EG"/>
        </w:rPr>
        <w:t>.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سَل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ا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و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مِي؟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ِي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َ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َ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عَت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َنَ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ولُهُ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ْ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ِي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جَب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ْفَي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د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رِه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قِظ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ش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وْحِش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ف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عِرَك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سْت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تَقْد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سْتَأْخِر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َاحِق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ِ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ص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اض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او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د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جُ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ا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طَ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ُوف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اث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َو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ص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م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خارِ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غ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اب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ئ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ر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هُ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فْق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و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قَظ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د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رِه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قِظ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ش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وْحِش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ط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َلِة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ا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س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د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ن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ُوّ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جَاو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دُو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َ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ر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ن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ا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ها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ا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رُ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مَر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نّ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َا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ْر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ا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ِ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ُ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ت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َب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فَ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ال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مُو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َ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عَتْنِ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َنَ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ولُ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ق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ْدِ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قَه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ص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ا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س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ّس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سْت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غْفِ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جَ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ن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قَلَّ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ْو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هُ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عْمَال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ائِف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ز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ه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أَمّ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ِ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ْتِغْ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ْ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دُع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َج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تَقْد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سْتَأْخِر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ِ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َعْ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جِ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ْ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ِ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َكِّ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ُو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بُو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َك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َاي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ض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َّك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ش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بْل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ج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ْج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ع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ك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ِ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ل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ر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8:00Z</dcterms:created>
  <dc:creator>الشيخ خالد خضران</dc:creator>
  <dc:description/>
  <dc:language>en-US</dc:language>
  <cp:lastModifiedBy>ahmed</cp:lastModifiedBy>
  <cp:lastPrinted>2024-11-26T09:49:00Z</cp:lastPrinted>
  <dcterms:modified xsi:type="dcterms:W3CDTF">2024-11-26T07:49:00Z</dcterms:modified>
  <cp:revision>3</cp:revision>
  <dc:subject>1/حدث في بيت النبوة 2/زيارة البقيع 3/تواضع حجرات النبي 4/أدب الملائكة الكرام 5/أدب سيد المرسلين 6/غيرة النساء وضوابطها 7/الحجاب شريعة ثابتة 8/الدعاء لموتى المسلمين.</dc:subject>
  <dc:title>حادثة وحديث</dc:title>
</cp:coreProperties>
</file>