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0" w:name="OLE_LINK14"/>
            <w:bookmarkStart w:id="1" w:name="OLE_LINK13"/>
            <w:bookmarkStart w:id="2" w:name="OLE_LINK12"/>
            <w:bookmarkStart w:id="3" w:name="OLE_LINK11"/>
            <w:bookmarkStart w:id="4" w:name="OLE_LINK8"/>
            <w:bookmarkStart w:id="5" w:name="OLE_LINK7"/>
            <w:bookmarkStart w:id="6" w:name="OLE_LINK6"/>
            <w:bookmarkStart w:id="7" w:name="OLE_LINK5"/>
            <w:bookmarkStart w:id="8" w:name="_Hlk290139068"/>
            <w:bookmarkStart w:id="9" w:name="OLE_LINK2"/>
            <w:bookmarkStart w:id="10" w:name="OLE_LINK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و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حادث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بقيق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إرهابية</w:t>
            </w:r>
          </w:p>
        </w:tc>
      </w:tr>
      <w:tr>
        <w:trPr>
          <w:trHeight w:val="622" w:hRule="atLeast"/>
        </w:trPr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11" w:name="OLE_LINK10"/>
            <w:bookmarkStart w:id="12" w:name="OLE_LINK9"/>
            <w:bookmarkStart w:id="13" w:name="_Hlk290139073"/>
            <w:bookmarkStart w:id="14" w:name="OLE_LINK4"/>
            <w:bookmarkStart w:id="15" w:name="OLE_LINK3"/>
            <w:bookmarkEnd w:id="11"/>
            <w:bookmarkEnd w:id="12"/>
            <w:bookmarkEnd w:id="13"/>
            <w:bookmarkEnd w:id="14"/>
            <w:bookmarkEnd w:id="15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اص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1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ستمرا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صراع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ي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حق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الباط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2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جريم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إرهابي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نكراء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3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سب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واجه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عدو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رافض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4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عظ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قوِّمات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تمكي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أرض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5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نصيح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زم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فتن</w:t>
            </w:r>
            <w:r>
              <w:rPr>
                <w:rFonts w:cs="Traditional Arabic"/>
                <w:sz w:val="36"/>
                <w:szCs w:val="36"/>
                <w:rtl w:val="true"/>
              </w:rPr>
              <w:t>.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م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مشاري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د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8</w:t>
            </w:r>
          </w:p>
        </w:tc>
      </w:tr>
    </w:tbl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ى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ي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زيز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ح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ليماً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ات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ق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فت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غل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ّ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مَ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تَّق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َّه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جْعَل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خْرَجًا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طلاق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2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ر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اط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تمرٌّ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ج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ئ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سلُّ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ص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ت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تم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م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ريع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ح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م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رْسَلْنَاك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لّ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َحْمَة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ِلْعَالَمِينَ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أنبياء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07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شري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و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م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د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اس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ث</w:t>
      </w:r>
      <w:r>
        <w:rPr>
          <w:rFonts w:cs="Traditional Arabic"/>
          <w:sz w:val="36"/>
          <w:sz w:val="36"/>
          <w:szCs w:val="36"/>
          <w:rtl w:val="true"/>
        </w:rPr>
        <w:t>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ح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ح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و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ا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ط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ط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أَقِ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جْهَك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ِلدِّين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َنِيفً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ِطْرَت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َّ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َّتِ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طَر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َّاس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لَيْه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َبْدِيل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ِخَلْق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َّ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َلِك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دِّين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قَيِّم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لَكِن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كْثَر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َّاس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عْلَمُونَ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روم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30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ع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ك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اه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اط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ض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وض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و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يث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ي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ط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عا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فطر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سد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وْلُود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لّ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ُولَد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لَ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فِطْرَةِ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أَبَوَا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ُهَوِّدَانِ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و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ُنَصِّرَانِهِ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و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ُمَجِّسَانِهِ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مت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تفس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عدي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</w:t>
      </w:r>
      <w:r>
        <w:rPr>
          <w:rFonts w:cs="Traditional Arabic"/>
          <w:sz w:val="36"/>
          <w:szCs w:val="36"/>
        </w:rPr>
        <w:t>641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غ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ط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سلط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ر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رها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ك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ريص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ت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ث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حس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ع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م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هتزا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قتص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ضطرا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ثا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ش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ع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ؤ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رهابي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ير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جند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فها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ر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ك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د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ع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ختل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غا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ديان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وا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وماً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صوص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جمهم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ق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ؤ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تد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س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وكت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ئ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ترئ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ائ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ثل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فس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ؤ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رهابي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ق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ير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ض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شرية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دا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ِّ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دوانه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عل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لتف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شائع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ُر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ماع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ائع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خب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اذبة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حذ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ذ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ا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ائع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اع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شره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َّ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ه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ا</w:t>
      </w:r>
      <w:r>
        <w:rPr>
          <w:rFonts w:cs="Traditional Arabic"/>
          <w:sz w:val="36"/>
          <w:sz w:val="36"/>
          <w:szCs w:val="36"/>
          <w:rtl w:val="true"/>
        </w:rPr>
        <w:t>ظ</w:t>
      </w:r>
      <w:r>
        <w:rPr>
          <w:rFonts w:cs="Traditional Arabic"/>
          <w:sz w:val="36"/>
          <w:sz w:val="36"/>
          <w:szCs w:val="36"/>
          <w:rtl w:val="true"/>
        </w:rPr>
        <w:t>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ل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ه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ستقر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نع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لاح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راب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ع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سك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ظا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ش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با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طن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ز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رَّ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قوِّ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قتصاد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بر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ا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ب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ت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و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ت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سلا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صوص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حسد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شق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ادا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ع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ا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ئ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ه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ركو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تَجِدَن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شَد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َّاس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دَاوَة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ِلَّذِي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آمَنُ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يَهُود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الَّذِي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شْرَكُ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لَتَجِدَن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قْرَبَه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وَدَّة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ِلَّذِي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آمَنُ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َّذِي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َالُ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نّ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َصَارَ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َلِك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ِأَن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ْه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ِسِّيسِي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رُهْبَانً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أَنَّه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سْتَكْبِرُونَ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مائدة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82</w:t>
      </w:r>
      <w:r>
        <w:rPr>
          <w:rFonts w:cs="Traditional Arabic"/>
          <w:sz w:val="36"/>
          <w:szCs w:val="36"/>
          <w:rtl w:val="true"/>
        </w:rPr>
        <w:t xml:space="preserve">].  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م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َّصْر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لّ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ِنْد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َّ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عَزِيز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حَكِيمِ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ان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26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ين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ا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نْصُرْكُم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َّ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ل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غَالِب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ك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إِ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خْذُلْك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مَ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َّذِ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نْصُرُك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َعْدِ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عَلَ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َّ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لْيَتَوَكَّل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مُؤْمِنُونَ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ان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60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مسل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هت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ص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كَا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َقًّ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لَيْن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َصْر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مُؤْمِنِينَ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روم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47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ع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ا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ص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تعالى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يُّه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َّذِي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آمَنُ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َنْصُرُ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َّه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نْصُرْك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يُثَبِّت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قْدَامَك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*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الَّذِي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َفَرُ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تَعْسً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ه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أَضَل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عْمَالَهُمْ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7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8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ّ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ص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شت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ل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طغ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جبَّرو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ق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ي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قين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ن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أَرْض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ِل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ُورِثُه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شَاء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ِبَادِ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الْعَاقِبَة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ِلْمُتَّقِينَ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أعراف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28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عد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طيع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أَعِدُّ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ه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سْتَطَعْت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ُوَّة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مِ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ِبَاط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خَيْل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ُرْهِبُو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ِ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دُو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َّ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عَدُوَّك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آخَرِي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ُونِهِ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َعْلَمُونَهُم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َّ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عْلَمُه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م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ُنْفِقُ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َيْء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ِ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َبِيل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َّ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ُوَف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لَيْك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أَنْت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ُظْلَمُونَ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أنفال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60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ع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َأَعِدّ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عدائ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ف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لاك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بط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ْتَطَع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د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د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و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لحة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ح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تال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و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ناع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ن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ل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آل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دا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شاش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ناد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طيا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و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راك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حر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ص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ل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خناد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آل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فا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أْ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السيا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ق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ند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دائ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َعَلّ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مْي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ج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دبير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ي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س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عد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ص</w:t>
      </w:r>
      <w:r>
        <w:rPr>
          <w:rFonts w:cs="Traditional Arabic"/>
          <w:sz w:val="36"/>
          <w:szCs w:val="36"/>
        </w:rPr>
        <w:t>324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معا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وِّ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مك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ق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ح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ق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عر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كر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لَيَنْصُرَن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نْصُرُ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ن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َّه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قَوِيّ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زِيز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*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َّذِي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كَّنَّاه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ِ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أَرْض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قَامُ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صَّلَاة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آتَوُ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زَّكَاة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أَمَرُ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ِالْمَعْرُوف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نَهَوْ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ن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مُنْكَر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لِل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اقِبَة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أُمُورِ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حج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40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41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حرص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خلا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ق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يت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كاة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عر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نه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ك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وب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غفروه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غرن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صيب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ف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يا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لا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ر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غ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ه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عم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صل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فس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صل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وتك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صح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اسب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فسك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ن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عاص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ق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عا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لُّ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عَد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َّذِي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آمَنُ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ْك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عَمِلُ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صَّالِحَات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يَسْتَخْلِفَنَّه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ِ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أَرْض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َم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سْتَخْلَف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َّذِي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َبْلِهِ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لَيُمَكِّنَن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ه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ِينَهُم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َّذِ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رْتَضَ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ه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لَيُبَدِّلَنَّه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َعْد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َوْفِهِ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مْنً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عْبُدُونَنِ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ُشْرِكُو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ِ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َيْئً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مَ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َفَر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َعْد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َلِك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أُولَئِك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ُم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فَاسِقُو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*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أَقِيمُ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صَّلَاة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آتُ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زَّكَاة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أَطِيعُ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رَّسُول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عَلَّك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ُرْحَمُونَ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نور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55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56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ت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ت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لحذي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أ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ت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رك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َلْزَم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َمَاعَة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ُسْلِمِي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إِمَامَهُمْ</w:t>
      </w:r>
      <w:r>
        <w:rPr>
          <w:rFonts w:cs="Traditional Arabic"/>
          <w:b/>
          <w:bCs/>
          <w:sz w:val="36"/>
          <w:szCs w:val="36"/>
          <w:rtl w:val="true"/>
        </w:rPr>
        <w:t>"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لْتُ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َ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كُ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مَاع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مَامٌ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"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اعْتَزِل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ِلْك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فِرَق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ُلَّهَا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لَو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َعَض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ِأَصْل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َجَرَةٍ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َتَّ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ُدْرِكَك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َوْت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أَنْت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لَ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َلِكَ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أخر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خان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ف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يا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كيم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ست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س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ن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طي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ستغفر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ّ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ف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ي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sectPr>
      <w:headerReference w:type="default" r:id="rId2"/>
      <w:type w:val="nextPage"/>
      <w:pgSz w:orient="landscape" w:w="8419" w:h="11906"/>
      <w:pgMar w:left="851" w:right="851" w:gutter="0" w:header="709" w:top="1701" w:footer="0" w:bottom="1418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21">
          <wp:simplePos x="0" y="0"/>
          <wp:positionH relativeFrom="margin">
            <wp:posOffset>-522605</wp:posOffset>
          </wp:positionH>
          <wp:positionV relativeFrom="paragraph">
            <wp:posOffset>-495300</wp:posOffset>
          </wp:positionV>
          <wp:extent cx="5359400" cy="7640320"/>
          <wp:effectExtent l="0" t="0" r="0" b="0"/>
          <wp:wrapNone/>
          <wp:docPr id="2" name="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صورة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5359400" cy="7640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0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0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9T11:48:00Z</dcterms:created>
  <dc:creator>الشيخ عمر المشاري</dc:creator>
  <dc:description/>
  <cp:keywords/>
  <dc:language>en-US</dc:language>
  <cp:lastModifiedBy>abo malak</cp:lastModifiedBy>
  <cp:lastPrinted>2018-02-22T14:05:00Z</cp:lastPrinted>
  <dcterms:modified xsi:type="dcterms:W3CDTF">2019-09-21T09:56:00Z</dcterms:modified>
  <cp:revision>4</cp:revision>
  <dc:subject>1/استمرار الصراع بين الحق والباطل 2/جريمة إرهابية نكراء 3/سبل مواجهة العدوان الرافضي 4/من أعظم مقوِّمات التمكين في الأرض 5/نصيحة في زمن الفتن.</dc:subject>
  <dc:title>حادثة بقيق الإرهابية</dc:title>
</cp:coreProperties>
</file>