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ادثة</w:t>
            </w:r>
            <w:r>
              <w:rPr>
                <w:sz w:val="36"/>
                <w:sz w:val="36"/>
                <w:szCs w:val="36"/>
                <w:rtl w:val="true"/>
                <w:lang w:bidi="ar-EG"/>
              </w:rPr>
              <w:t xml:space="preserve"> </w:t>
            </w:r>
            <w:r>
              <w:rPr>
                <w:rFonts w:cs="Traditional Arabic"/>
                <w:sz w:val="36"/>
                <w:sz w:val="36"/>
                <w:szCs w:val="36"/>
                <w:rtl w:val="true"/>
                <w:lang w:bidi="ar-EG"/>
              </w:rPr>
              <w:t>بقيق</w:t>
            </w:r>
            <w:r>
              <w:rPr>
                <w:sz w:val="36"/>
                <w:sz w:val="36"/>
                <w:szCs w:val="36"/>
                <w:rtl w:val="true"/>
                <w:lang w:bidi="ar-EG"/>
              </w:rPr>
              <w:t xml:space="preserve"> </w:t>
            </w:r>
            <w:r>
              <w:rPr>
                <w:rFonts w:cs="Traditional Arabic"/>
                <w:sz w:val="36"/>
                <w:sz w:val="36"/>
                <w:szCs w:val="36"/>
                <w:rtl w:val="true"/>
                <w:lang w:bidi="ar-EG"/>
              </w:rPr>
              <w:t>الإرهابية</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napToGrid w:val="false"/>
              <w:ind w:left="72" w:right="0" w:hanging="0"/>
              <w:jc w:val="left"/>
              <w:rPr>
                <w:rFonts w:cs="Traditional Arabic"/>
                <w:sz w:val="36"/>
                <w:szCs w:val="36"/>
              </w:rPr>
            </w:pPr>
            <w:r>
              <w:rPr>
                <w:rFonts w:cs="Traditional Arabic"/>
                <w:sz w:val="36"/>
                <w:szCs w:val="36"/>
                <w:rtl w:val="true"/>
              </w:rPr>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مش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ويِّ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ملك وله الحمد وهو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تقوى مفتاح لك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غلاق لكل 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راع بين الحق والباطل مس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 في سجال د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لُّط الأعداء على أهل الإسلام من زمن النبي محمد صلى الله عليه وسلم والقرون التي بعده إلى عصرنا وما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أنَّ الأعداء على مختلف مللهم يجتمعون في حربهم عل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إسلام ك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يعته سم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ا 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عالى عن نبيه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يعة الإسلام ليس فيها ظلم ولا ج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ي شريعة كاملة عادلة كلها محا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حث على الإحسان بين الناس والإحسان إلى الحي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افق الفطرة التي فطر الله الناس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أَقِمْ وَجْهَكَ لِلدِّينِ حَنِيفًا فِطْرَتَ اللَّهِ الَّتِي فَطَرَ النَّاسَ عَلَيْهَا لَا تَبْدِيلَ لِخَلْقِ اللَّهِ ذَلِكَ الدِّينُ الْقَيِّمُ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السعد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ميع أحكام الشرع الظاهرة والباطنة قد وضع الله في قلوب الخلق كلهم، الميل إليها، فوضع في قلوبهم محبة الحق وإيثار الحق وهذا حقيقة الف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رج عن هذا الأصل فلعارض عرض لفطرته أفس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وْلُودٍ إِلَّا يُولَدُ عَلَى الفِطْرَةِ، فَأَبَوَاهُ يُهَوِّدَانِهِ أَوْ يُنَصِّرَانِهِ، أَوْ يُمَجِّ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فسير السع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يسير الكريم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بغي أهل الباطل وتسلطهم على أهل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قع من جريمة إرهابية نكراء على معمل النفط في بقيق وخري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تج عنها من آثار سيئة ليس علينا ف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على شعوب العالم أج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أنَّ اهتزاز الاقتصاد واضطر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د آثاره السلبية على البشرية جم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الإرهابيون إيران وأجندتها ومن يقف خلفها الذين تولوا إثم هذه الجريمة المنكرة هم ألدُّ أعداء الأمم والشعوب على اختلاف لغاتهم وأدي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اجب على العالم عموماً وعلى المسلمين خصوصاً عربهم وعجمهم الوقوف في وجه هؤلاء المع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سر شوك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لا يجترئوا على عمليات عدائية مماث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ا ظلم وإفساد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الإرهابيون الذين يوقدون نيران الحرب في 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القضاء عليهم لتسلم البشرية ويسلم المسلمون وتسلم بلدانهم من شرِّهم وعدو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نا يا عباد الله أن لا نلتفت للشائعات ولا نُرعِ لها أسما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وسائل الأعداء في حربهم على الإسلام نشر الشائعات والأخبار الكاذبة فالحذر الحذر من تداول الشائعات أو سماعها أو نش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رب الأعداء على بلادنا إنَّما هي حرب على الإسلام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أنَّ أعداء دي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ضهم ما تنعم به هذه البلاد وأهلها من نعمة الأمن والاستقرار والقوة والمن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ة المحبة والتلاحم والترابط بين الراعي وال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ة تمسكها بالدين إذ لا مظاهر للشرك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باها الله من بحور الذهب الأسود في باط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فتح الله عليها من أرزاق دارَّة ومقوِّمات اقتصادية 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لها من مكانة كبرى على المستوى العالمي عموماً وعلى المستوى العربي والإسلامي خصو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سدها الأعداء وكاد لها الأشقياء وعاداها البعداء وأشدهم عداوة أولئك الذين سمى الله في كتابه المبين وهم اليهود والذين أشرك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صر على الأعداء لا يكون إلا من عن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ز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نَّصْرُ إِلَّا مِنْ عِنْدِ اللَّهِ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سبحانه الذي ينصر عباده المؤمنين ومن نصره الله فلا غالب 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نْصُرْكُمُ اللَّهُ فَلَا غَالِبَ لَكُمْ وَإِنْ يَخْذُلْكُمْ فَمَنْ ذَا الَّذِي يَنْصُرُكُمْ مِنْ بَعْدِهِ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سلمون المهتدون بهدي الكتاب والسنة على فهم سلف الأمة فإنَّ الله ينصرهم على عدو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حَقًّا عَلَيْنَا نَصْ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عزوجل ينصر من نصر الدين ودعا الناس إليه وجاهد أعداء الله قاصداً بذلك وجه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أَيُّهَا الَّذِينَ آمَنُوا إِنْ تَنْصُرُوا اللَّهَ يَنْصُرْكُمْ وَيُثَبِّتْ أَقْدَامَكُ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كَفَرُوا فَتَعْسًا لَهُمْ وَأَضَلَّ أَعْمَ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هما طال الزمان أو 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هما طال البلاء واشت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هما تسلط الأعداء وطغوا وتجبَّ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عاقبة الحميدة في هذه الأرض لعباد الله المتق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أَرْضَ لِلهِ يُورِثُهَا مَنْ يَشَاءُ مِنْ عِبَادِهِ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أمر عباده المؤمنين بإعداد العدة بما يستطي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السعد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دُّوا لأعدائكم الكفار الساعين في هلاككم وإبطال دينكم مَا اسْتَطَعْتُمْ مِنْ كل ما تقدرون عليه من القوة العقلية والبدنية وأنواع الأسلحة ونحو ذلك مما يعين على قتالهم، فدخل في ذلك أنواع الصناعات التي تعمل فيها أصناف الأسلحة والآلات من المدافع والرشاشات، والبنادق، والطيارات الجوية، والمراكب البرية والبحرية، والحصون والقلاع والخنادق، وآلات الدفاع، والر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ياسة التي بها يتقدم المسلمون ويندفع عنهم به شر أعدائهم، وتَعَلُّم الرَّمْيِ، والشجاعة والتد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نظر تفسير السع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يسير الكريم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مقوِّمات التمكين في الأرض تحقيق التوحيد لله وإقامة الصلاة والأمر بالمعروف والنهي عن المنك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يَنْصُرَنَّ اللهُ مَنْ يَنْصُرُهُ إِنَّ اللَّهَ لَقَوِيٌّ عَزِيزٌ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حرصوا يا عباد الله على إخلاص العبادة لله وحده لا شريك له وعلى إقامة الصلاة وإيتاء الزكاة ومروا بالمعروف وانهوا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بوا إلى الله واستغفروه ولا تغرنكم الدنيا فتصيبكم الغفلة وإياكم والملاهي المحرمة والأغاني المل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ملوا على إصلاح أنفسكم وإصلاح أهل بيو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صحوا لهم وحاسبوا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ذنوب والمعاصي من أسباب الشقاء والتعاسة ومن أسباب تسلُّط الأعد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يمُوا الصَّلَاةَ وَآتُوا الزَّكَاةَ وَأَطِيعُوا الرَّسُولَ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زمن الفتن يا عباد نتذكر أمر النبي صلى الله عليه وسلم لحذيفة بن اليمان رضي الله عنه عندما سأله عن الفتن إن أدر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زَمُ جَمَاعَةَ المُسْلِمِينَ وَإِمَامَهُ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لَمْ يَكُنْ لَهُمْ جَمَاعَةٌ وَلاَ إِمَ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عْتَزِلْ تِلْكَ الفِرَقَ كُلَّهَا، وَلَوْ أَنْ تَعَضَّ بِأَصْلِ شَجَرَةٍ، حَتَّى يُدْرِكَكَ المَوْتُ وَأَنْتَ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شي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48:00Z</dcterms:created>
  <dc:creator>الشيخ عمر المشاري</dc:creator>
  <dc:description/>
  <dc:language>en-US</dc:language>
  <cp:lastModifiedBy>abo malak</cp:lastModifiedBy>
  <cp:lastPrinted>2018-02-22T14:05:00Z</cp:lastPrinted>
  <dcterms:modified xsi:type="dcterms:W3CDTF">2019-09-19T11:51:00Z</dcterms:modified>
  <cp:revision>3</cp:revision>
  <dc:subject/>
  <dc:title>حادثة بقيق الإرهابية</dc:title>
</cp:coreProperties>
</file>