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د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ج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ق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ري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وصي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ر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هد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امكو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اد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رائ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افض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مي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مك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عْ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يْ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طْعَم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وع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مَن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وْفٍ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ث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ْج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وَف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ظ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81</w:t>
      </w:r>
      <w:r>
        <w:rPr>
          <w:rFonts w:cs="Traditional Arabic" w:ascii="Traditional Arabic" w:hAnsi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ز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خ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ل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ش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ن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مك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يقي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ملي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عي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حاف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يص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هداف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ائ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ّ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و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ط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يقي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شارهم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ش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تص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ك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ف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صا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م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ق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ط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ي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نك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جرا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ظ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أ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ص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د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ق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خ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ل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صاد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ش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مل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واه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ن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ؤ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في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ع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ط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عدا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و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راج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صي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ا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دت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سك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م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حت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ف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أر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يم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َأْرِ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دِي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ْرِ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ي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حْر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رِز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سْجِدَيْن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ْرِز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ي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حْر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دي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تظ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رز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نا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ل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ص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هد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ق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ط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و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عل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نكا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ع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ؤاز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ل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ق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ان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وت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غَيْظ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ذ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ُدُو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ف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رس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ئ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ا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بص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ائ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و ش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ظ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يد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او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جد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ظ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فج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يط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و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هج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ه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ب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اض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م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جي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ز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ِرْمِط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َاع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رْوِ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ْرَ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نْتَه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وَا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سْتَبَا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ال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عا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ع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لاث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اج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تَعَلَّ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سْت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عْ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ْ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ئ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ُقْتَلُون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ذَلِ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طُوف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م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ز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ُ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ك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سْج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رَ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داؤ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جذ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ز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ز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ظ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سن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مد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خ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ن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يف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فزع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فج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ع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فوس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في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ر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تق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ش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يز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و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ي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ضا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نيّ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طَلّ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ساب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حقيق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لُط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َناف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ين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وم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سَخ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كا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دي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َسائ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يّ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حش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هز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ني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سكريّ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ستَنف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ا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يّ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طل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ِذ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غ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تَساغ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ام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نَ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يْش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لذ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ع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ح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ئ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يش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ُ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عْ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يْ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طْعَم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وع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مَن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وْفٍ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ْب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ِ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رْب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عَافً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سَد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ِه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أَ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يز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َذَافِير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بَي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حْصَ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نْصَار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ذ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رو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يم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ْبِس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مَان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ظُل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ْ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ْ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هْتَ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ذ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ق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دا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اط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ب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اص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ب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ئ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ظ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ق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ئ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ف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سوخ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طه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ل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لو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حي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اه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ل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ر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د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لط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لا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كم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ْسَ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سُ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بَيِّن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زَ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ِيز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قُ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قِسْط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زَ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دِي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أْ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دِي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َافِ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يَعْل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صُر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ُسُ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غَيْ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ِي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فَظ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فوس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ص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وَال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م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بُ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ق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و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ب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ان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م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رو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واف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ث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س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عم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جد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ق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ُم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رع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فش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َ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ص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قر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طمئن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تَ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ف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ء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م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يّ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ف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ع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ش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خ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ْوَا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ض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د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ّ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يَّا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3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ن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ب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ز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م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ص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َّنّ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َا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تَوُ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ه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قِ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ُمُو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مك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لح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صوص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ا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د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عوب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ص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ث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جا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ض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غفا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عَذِّب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عَذِّب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تَغْفِ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بر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لل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د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أوه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ط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نفس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و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وي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وا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هِ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ز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عْل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ُؤْ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ز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ت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ي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ام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ع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ون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ا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كو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سكر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اط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ي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ص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ب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كْ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ناع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ط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ي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س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و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ا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س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و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غ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ش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ز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ط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ت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ص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7z0">
    <w:name w:val="WW8Num17z0"/>
    <w:qFormat/>
    <w:rPr>
      <w:rFonts w:ascii="Traditional Arabic" w:hAnsi="Traditional Arabic" w:eastAsia="Calibri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ylotus1;Times New Roman" w:hAnsi="mylotus1;Times New Roman" w:eastAsia="Times New Roman" w:cs="mylotus1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9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rFonts w:cs="Times New Roman"/>
      <w:b/>
      <w:bCs/>
      <w:lang w:val="en-US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00:00Z</dcterms:created>
  <dc:creator>الشيخ عبدالله الطريف</dc:creator>
  <dc:description/>
  <dc:language>en-US</dc:language>
  <cp:lastModifiedBy>abo malak</cp:lastModifiedBy>
  <cp:lastPrinted>2018-02-22T14:05:00Z</cp:lastPrinted>
  <dcterms:modified xsi:type="dcterms:W3CDTF">2019-10-01T11:01:00Z</dcterms:modified>
  <cp:revision>3</cp:revision>
  <dc:subject>1/جريمة استهداف أرامكو2/وقفات مع هذه الحادثة 3/من جرائم الرافضة بأهل السنة 4/نعمة الأمن وأهميتها 5/من أسباب النصر والتمكين.</dc:subject>
  <dc:title>حادثة الهجوم على بقيق وخريص وقفات وتوصيات</dc:title>
</cp:coreProperties>
</file>