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داث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ي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و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خ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ع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مأن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لْزَ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وْ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ْه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ْضِ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ضَع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ْ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ك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ُك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ار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ت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ط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ْجُل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لَا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ف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زْي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َأ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تَعَمّ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زَا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سح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م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ا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م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ِرْض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ات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هد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 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طاع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صم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ماء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ساب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انِي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زّ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ْلِد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ار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ارِق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قْط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َ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جلد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ق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س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صَا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َّ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ب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عز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ع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ه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ب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ي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َّ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ه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د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ل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و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زْه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ج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ل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غ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ذ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غ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ت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اجم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ؤذ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تل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متل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فظ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هد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ه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دْو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ُل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صْل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تل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ز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نفذ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ح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تا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دت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ز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ح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ف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ل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ُت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س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دس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ط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وا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ن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 يحفظ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متلكا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َ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يت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ذ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غ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 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ا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…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17:00Z</dcterms:created>
  <dc:creator>الشيخ يحيى جبران جباري</dc:creator>
  <dc:description/>
  <dc:language>en-US</dc:language>
  <cp:lastModifiedBy>ahmed</cp:lastModifiedBy>
  <cp:lastPrinted>2018-02-22T14:05:00Z</cp:lastPrinted>
  <dcterms:modified xsi:type="dcterms:W3CDTF">2019-04-30T07:19:00Z</dcterms:modified>
  <cp:revision>3</cp:revision>
  <dc:subject>1/معالم منهج الإسلام في حفظ المجتمعات 2/أهمية تطبيق الحدود الشرعية في المجتمع 3/تعليق على حادثة الزلفي 4/الأمن والاستقرار أهم أسس المجتمعات 5/واجبنا تجاه مثل تلك الأحداث.</dc:subject>
  <dc:title>حادثة الزلفي </dc:title>
</cp:coreProperties>
</file>