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ل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ص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وار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د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ع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ل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ل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ف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با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ِ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ف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وَ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ض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َرِ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ُنّ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قِ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مُتَّق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ْ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هْد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ظ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لِي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ل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ؤُو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ي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ُؤْمِنِ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ه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ا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ابَ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اق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ائِنِ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ِّ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ار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ص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ْرَت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ثِّ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صِد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ْد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صْر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وَعّ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َافِ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كَاف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ذ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عِ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خَار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ح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ج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دَ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ِن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َا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َا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َا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مَاء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ْو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ْرَاض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حُرْ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د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ْر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عَاد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ر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ف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ْ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َّغ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َّغ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َصِيّ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يُبْلِغ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اه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ائ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ْج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فّ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ْر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ق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َيّ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ر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ُ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َعَرَّ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ُو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ق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ْل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ص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رْض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َرَام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َمِ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ص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بَيّ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ِيّ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نْد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جَل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تَق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ص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ص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ت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ص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فْل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حَدَّ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سَا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ف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تَ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ش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أ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ْب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ب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نَع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ع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أ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تَلْ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ج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ت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ل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ُل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م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َ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َ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َتَلْ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ي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ْن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ي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ْن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زِي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ْن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أَمّ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ادِث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شْرِك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ر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ث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ذ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ت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َ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تَفَ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قُو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ص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َمَ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جَرّ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تِهَا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ْوَ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ت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طْب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م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هَار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بِير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بَائ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وبِق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وبِق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هْلِك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هْلِك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ت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عَمّ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زَاؤ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ض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عَ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ْتَنِ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بْ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وبِق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نّ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ِرْ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ِح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ت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فْ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ك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ب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ك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ت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وَل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حْ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ذْ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حْصَ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افِل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َّفَ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َرّ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زْهَ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ذَائ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ل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دَّم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يَّأ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ِق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و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ُخْرَو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سْح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ِ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عْن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َر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خْرَج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ت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عْب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وض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و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ط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خْ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ق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ف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ر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ل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وَرْط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حِ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خَلَّ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جَرَّؤ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ِل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ف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ْوِ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ت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ين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ؤُل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قْت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َأْ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َ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َال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َمِه؟ ف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ي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ات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قْت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عَلِّ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رَأْ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حِ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تَلَنِي؟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ج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ّ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ج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ْذ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م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ْذَ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غْر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فَه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جُول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جَاع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ام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أ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فِ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جَنّ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ِت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وَاطِن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فَ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يّ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قَ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َيْط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ظ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لمَ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صَ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سَلّ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ابِ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وجِئ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َخَّ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مَ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جْرَامِ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دِ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فِئ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ال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هْدَ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دِي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ُلْ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َس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او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ْتِح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ق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ن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تِلَ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يْطَ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َبَ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رْوَ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د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حُور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ِن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غَرِي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ئ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ال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ن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ق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لَاث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ض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جِي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ر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اث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غ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ْحَ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امِ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ب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رْحَ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َو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ؤُل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ِيس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َاق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اد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يْ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هْ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غْي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كَار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زَر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ق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ْحِ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نَبُّ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ِرْ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لاد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ئ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ِيس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ئ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ال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تُو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فْ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ب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وْلِي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زْر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ق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وْلَ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جْتَم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َنِّدُو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فَت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لاد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لَذ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اد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و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دَث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سْنَان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فَه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حْل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دْر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وَارِج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ت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ْلا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د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وْث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خَار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سْ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أَمّ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طَب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ِيث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دِي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ُلْ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صَ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َا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غ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دَث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ن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ُفَهَ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فَظ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لَاد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سَلُّ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وَارِ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َ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د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ثَر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غ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طَرِي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آخ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رُو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ِد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ِاسْتَمِ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َ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ث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وَارِ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ل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وَائ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سَلّ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حْدَ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ئ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مْنَعُو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رُو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خَرَج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ب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ُمَّه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عْم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َمّ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ار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ئ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رَاب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تَقِد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جِهْ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ل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قْلِ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ْ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مَاَو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بَائ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ذُّنُ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وبِق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َظَائ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خَطِيئ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زَيِّ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بْلِي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فُسُ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سُّو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رَات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َاع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لَادِه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رَابَا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خْوَان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دُّو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بَّخُو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م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ِسْتِقَام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ح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ْلخَوَارِ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خَس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لَق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ْتِ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ق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افَظِ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ِلْف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رَح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ق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يُ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فِيْ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كْ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ئ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ال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رِق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زَا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خِل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شْكُور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ُلَاث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وَاف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8/8/144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َنْفِي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ك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ت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ز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ق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رَا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نِي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ل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بَنِّيْه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رْهَا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َطَرِّف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شْك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ا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رْهَابِي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إِفْس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إِخْل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ش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وْض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سْأ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فَ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وْلَت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َدّ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أَ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ُ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َ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حُور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ِيذ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ْف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ئ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ْتَد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ُد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شْد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ل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و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قَاد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وَفِّ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basedOn w:val="Style14"/>
    <w:qFormat/>
    <w:rPr>
      <w:sz w:val="24"/>
      <w:szCs w:val="24"/>
    </w:rPr>
  </w:style>
  <w:style w:type="character" w:styleId="Char2">
    <w:name w:val="تذييل الصفحة Char"/>
    <w:basedOn w:val="Style14"/>
    <w:qFormat/>
    <w:rPr/>
  </w:style>
  <w:style w:type="character" w:styleId="Char11">
    <w:name w:val="تذييل الصفحة Char1"/>
    <w:basedOn w:val="Style14"/>
    <w:qFormat/>
    <w:rPr>
      <w:rFonts w:ascii="Calibri" w:hAnsi="Calibri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1">
    <w:name w:val="تذييل ال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1:00Z</dcterms:created>
  <dc:creator>الشيخ محمد الشرافي</dc:creator>
  <dc:description/>
  <cp:keywords/>
  <dc:language>en-US</dc:language>
  <cp:lastModifiedBy>ahmed</cp:lastModifiedBy>
  <cp:lastPrinted>2018-02-22T14:05:00Z</cp:lastPrinted>
  <dcterms:modified xsi:type="dcterms:W3CDTF">2019-04-25T09:37:00Z</dcterms:modified>
  <cp:revision>4</cp:revision>
  <dc:subject>1/حرمة دم المسلم 2/صيانة الإسلام للدماء والأموال والأعراض 3/التعليق على حادثة الزلفي 4/وجوب التحذير من تأثير الأفكار الضالة على الأبناء والشباب.</dc:subject>
  <dc:title>حادثة الزلفي وقصاص الخوارج</dc:title>
</cp:coreProperties>
</file>