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د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ل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نفي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رعية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ط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شع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ت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و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استقر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ل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د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ل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ر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ر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ا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قض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فسدين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ِيلُ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ُ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إِحْدَ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هْد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قْرَا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بْخُ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ظ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ذُو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ْف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ر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ز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سْتِقْرَ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حْرَقَتْ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م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جَز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وِّ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ز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اي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ي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ِل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دْ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طَان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لا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ِيْن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ضْطِ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ِنَا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َا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اض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م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ْبَ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ج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افَظ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ل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غَي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حَافَظ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م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غ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خَا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لَأ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ع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َ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َّال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عِ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بَار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وجِ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ِرْذِ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س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تَح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بْ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رَا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ر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ِرْص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ظ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ِرْص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ش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و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د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طَّط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سِ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رِيمَت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كْر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ُو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بِ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هْد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ر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فْس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ْسِد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ْم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د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ْم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ش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َار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لَأ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ق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رَاه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َع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ُ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رَد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ب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ُمَّ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خ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خَو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د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عْج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شْر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َلَأ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غِ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ظُّ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اسْتِه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دِّ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سِيغ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رِ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اعْتِ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م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رِي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كْ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د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لَا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ضِ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غ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ِي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َار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َعَد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رِّ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هّ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رُ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َا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عَ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ُو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عّ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ي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ع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ئ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َرِّ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هّ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ِي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ائِف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ؤُزُّو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خَف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ُدُّو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ِي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ؤ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ذَا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رِّه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حِ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لَمَائ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ْ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عَ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وَجِّه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س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ِقا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عا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خَ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ر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ع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دّ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ِرْص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قَظ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ِي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دَ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اب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ْ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ع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ج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ظ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ذ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فُس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ل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خِيص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دَ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ت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مَاسُك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رَائ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دَح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غا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قِي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ل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مِخ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ي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غ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رْه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حَ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فَأ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ش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صِّغ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َا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تَا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ح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طِل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ذْ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د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خَي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ُسْر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َمْل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َب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عُود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ف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ل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عْط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آ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فْ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نْقَ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ه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عْتُ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ِنَا؛ و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أَمَانِ، وَحُرَّاس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بِ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ت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بْرِي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بَلَاءُ، 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ِي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رُس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؛ لِيَحْ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َرِّ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َدَّرَاتِ، وتُج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سْل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تَفَجِّر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ثُكّ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َاتُهُمْ، وَيُت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فَالُهُمْ، وَرُمّ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ؤهُمْ، وَفُجِّ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ِبِّيهِمْ، وُرُوّ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نَا؛ 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ا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س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إِخْ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مْنِ؛ فَق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ي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ص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رْمَتُهُ؛ 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قَر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رَا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َنْ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رِي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ِعَةَ؛ الصِّغ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بَارِ، وَالْعُلُ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وَامُ، وَالذُّك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نَاثُ؛ 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ِنْكَا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ْي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ِ، 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اه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طِنًا، وَ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ِنْكَار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ع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و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ي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ُنْك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ُصُو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صُوم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تَعَمِّ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زَآ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ل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ز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ر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فْك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س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س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نْعًا، وَيَتَقَرّ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بْلَةِ، 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ّ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ٍ، وَمَنْهَ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ل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ِل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س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بَ؛ 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اف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َار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لِي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د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جْرَام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َرَبِّص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ْ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ر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ْ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فُخ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حْ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و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حْق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دَافِهِمْ؛ 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تَق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ب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ِرْصَادِ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ظ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جْعَانِ، وَالْمُواط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خْيَارِ، الَّ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ض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ر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ِّنَا، وَزَعْز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ئِ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ذِبَةِ، وَالْأَرَاج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غْرِضَةِ، وَالْأَفْك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َّامَةِ، وَالْفَتَا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تَوْرَدَةِ، وَالْمَنَاه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فِ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َال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َةِ، وَلْيَحْذ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فْك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َ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ضَائِيَّاتِ، وَالْهَوَات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كِيَّةِ، وَالشَّب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نْكَبُوتِيَّةِ؛ وَت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ث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رْقَةِ، وَن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هَلَعِ، وَتَقْد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ُلَمَاءِ؛ 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؛ فَيُ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حِ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ل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دَّهُمْ، وَلِيُع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َام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ِيرَةِ؛ فَيُع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ِي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عَةِ، وَرِع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صَالِحِ، وَسِي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َا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ْ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قُ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 وَتُه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َاضُهُمْ، فِ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ِ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لَاط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ُم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لَاط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وَا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ن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د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ِ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، وَبِل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ْرُوه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سْتِقْرَا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إِفْ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خْ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ن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ت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ِ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غ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ِّ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حِق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شَد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قُوب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ا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رِي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ّ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سْتَأْمَ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تَد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وَاح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و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رُم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ت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ر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ر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ع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ت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ئ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ع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رِي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َرَّ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ا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عْتِد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ْوِي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ُنْ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جْتَمَ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د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مْ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ارِ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َ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ر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َ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ر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نَ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اِنْتِقَ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كَا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قَاو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كَّ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رتَك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رَائ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َوِّع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رَ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َالَب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تَّ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م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نْز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ضْد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نْد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مَع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ر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ِيَاء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ارَب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ارَ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ُرُم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ش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َار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كَفّ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جَم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طَّ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ُّرُ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تَك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َائ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َّه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تْ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ث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دْوَ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ِصَا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ر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تَص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جِ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كُه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زَارِ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رَوِّ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ُو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ِّل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ل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مُجْر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تَ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َّ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عْي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بِ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د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تَ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ثِي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ُفُ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و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فْ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ت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ز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ك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ا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مَا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ا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ر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تَمَ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يَّ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قُو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زِ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ُحَارِ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ّ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َّ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ْ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جُ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قْس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تَض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صْلَح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ع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د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ق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تِ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مِّ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ز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َّ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قْتَ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ص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ق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د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َّ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ّ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َ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ُّغ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اغ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صَاص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ْقَصَ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ت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ت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ْرُ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تْل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مْتَن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ص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ْتُو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ِل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ت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د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تَلَة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مْتَن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تَدِعُ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ْقَصَ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ص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ْ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ُدْو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ب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ُّ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غْ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ُدْو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زْج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م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س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د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يج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ص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َّلَ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ز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صَاب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ر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ّع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ْص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ِيْ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اء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فْس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ت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ّ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َر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َجَ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شْتَرَك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رِجِيَ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ْرِض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ِفْ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ت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ظْلُو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ع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ِفْ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ه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شْر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ض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فُ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حْم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ّ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وَاح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َا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ان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ِي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ْك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َا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َّ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جْتَ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َم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َّ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نْزِل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َّالِّ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مَا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جْتَ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ه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دِّمَ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ِف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ُد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َاؤ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دْوَ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ِف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ّه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ك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ْف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ام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وْج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ام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فَا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َك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ِتْب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َم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قَ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ج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ّ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رْ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ِّ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ِطْمِئْن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ْ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قَ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تُهَوِّ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َوُّ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ظَّا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ْ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ا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غْي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َا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جْتَ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ْر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نَفِّذ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ُدُو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م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رِج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ارِب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فْس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ضِ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رُو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ُر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زْو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وْل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ِح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ِ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َّ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ق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دْ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ق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يَا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ك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َا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ْي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ي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نْص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َاه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رْبِط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ام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صُ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خْلُف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لَاد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ْخِل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تِ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حَم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1:00Z</dcterms:created>
  <dc:creator>الشيخ صالح بن مقبل العصيمي التميمي</dc:creator>
  <dc:description/>
  <cp:keywords/>
  <dc:language>en-US</dc:language>
  <cp:lastModifiedBy>ahmed</cp:lastModifiedBy>
  <cp:lastPrinted>2018-02-22T14:05:00Z</cp:lastPrinted>
  <dcterms:modified xsi:type="dcterms:W3CDTF">2019-04-25T11:08:00Z</dcterms:modified>
  <cp:revision>6</cp:revision>
  <dc:subject>1/خطورة إشعال الفتن 2/مقومات الأمن والاستقرار 3/تعليق على حادثة الزلفي 4/تحريم الخروج على ولي الأمر 5/حد الحرابة والقضاء على المفسدين.</dc:subject>
  <dc:title>حادثة الزلفي وتنفيذ الأحكام الشرعية</dc:title>
</cp:coreProperties>
</file>