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 w:val="34"/>
                <w:szCs w:val="34"/>
                <w:rtl w:val="true"/>
              </w:rPr>
              <w:t>حادثة</w:t>
            </w:r>
            <w:r>
              <w:rPr>
                <w:sz w:val="34"/>
                <w:sz w:val="34"/>
                <w:szCs w:val="34"/>
                <w:rtl w:val="true"/>
              </w:rPr>
              <w:t xml:space="preserve"> </w:t>
            </w:r>
            <w:r>
              <w:rPr>
                <w:rFonts w:cs="Traditional Arabic"/>
                <w:sz w:val="34"/>
                <w:sz w:val="34"/>
                <w:szCs w:val="34"/>
                <w:rtl w:val="true"/>
              </w:rPr>
              <w:t>الزلفي</w:t>
            </w:r>
            <w:r>
              <w:rPr>
                <w:sz w:val="34"/>
                <w:sz w:val="34"/>
                <w:szCs w:val="34"/>
                <w:rtl w:val="true"/>
              </w:rPr>
              <w:t xml:space="preserve"> </w:t>
            </w:r>
            <w:r>
              <w:rPr>
                <w:rFonts w:cs="Traditional Arabic"/>
                <w:sz w:val="34"/>
                <w:sz w:val="34"/>
                <w:szCs w:val="34"/>
                <w:rtl w:val="true"/>
              </w:rPr>
              <w:t>وتنفيذ</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الشرعية</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4"/>
                <w:szCs w:val="34"/>
              </w:rPr>
            </w:pPr>
            <w:r>
              <w:rPr>
                <w:rFonts w:cs="Traditional Arabic"/>
                <w:sz w:val="34"/>
                <w:szCs w:val="34"/>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 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بأن كُلَّ مَنْ سَعَى بِقَوْلٍ، أَوْ فِعْلٍ؛ لِإِحْدَاثِ الْفَوْضَى، عَادَ وَبَالُ ذَلِكَ عَلَيْهِ، فِي الدُّنْيَا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هْدَافُ أَمْنِ الناس وَاسْتِقْرَارِهِمْ مِنْ كَبَائِرِ الذُّنُوبِ، وَلَا يَقَعُ فِيهِ إِلَّا مَبْخُوسُ الْحَظِّ مَرْذُ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عَلَ فِتْنَةً تُسْفَكُ فِيهَا الدِّمَاءُ، وَيُرْفَعُ فِيهَا الْأَمْنُ، وَيَزُولُ الِاسْتِقْرَارُ، بَلَغَتْهُ نَارُهَا فَأَحْرَقَتْهُ؛ وَلَوْ ظَنَّ أَنَّهُ فِي مَأْمَنٍ مِنْهَا، فَالْجَزَاءُ مِنْ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مُقَوِّمَاتِ الْأَمْنِ وَالِاسْتِقْرَارِ لُزُومُ الْجَمَاعَةِ، وعدم شَقِّ عَصَا الطاعة، وَعَدمِ الْمُبايعَةِ لِلِغَيْرِ إِمَامِك، فَكَلُّ مَنْ بَايَعَ غَيْرَ إِمَامَهُ فَهِيَ بَيْعَةُ جَاهِليَّة، وَبِدْعَةٌ شَيْطَانِيَّة وَضَلالَةٌ مُبِ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بِأَنَّ كُلُّ فِعْلٍ أَوْ قَوْلٍ يُؤَدِّي إِلَى الْفَوْضَى وَالِاضْطِرَابِ يَجِبُ اجْتِنَابُهُ، وَرَدْعُ مَنْ يدعو إِلَيْهِ؛ كائناً من كان، حِفَاظًا عَلَى الْأَمْنِ وَالِاسْتِقْ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فِيْ يَومِ الأَحَدِ المَاضِيْ الْخَامِسَ عَشَر مِنْ شَهْرِ شَعْبَان، فُجِعَ النَّاسُ فِي مُحَافَظَةِ الزُّلْفِي الَّتِي – كَغَيْرِهَا مِنْ مُدُنِ وَمُحَافَظَاتِ بِلَادِنَا – تَعِيشُ بِأَمْنٍ وَأمَانٍ، وَرَغَدِ عَيْشٍ وَرَخَاءٍ، وَفِي وَقْتٍ امْتَلَأَتْ فِيهِ قَاعَاتُ الطُّلَّابِ بِمِئَاتِ آلَافٍ مِنَ الطُّلَّابِ وَالطَّالِبَاتِ وَهُمْ يَسْتَعِدُّونَ لِأَدَاءِ اخْتِبَارَاتِهِمْ فُوجِئَ النَّاسُ بِشِرْذِمَةٍ مُفْسِدَةٍ تَقْتَحِمُ مَبْنًى لِأَمِنِ الدَّوْلَةِ مِنْ أَجْلِ إِرَاقَةِ الدِّمَاءِ وَزَرْعِ الْخَوْفِ بَيْنَ النَّاسِ، وَكَانَ اللَّهُ لَهُمْ بِالْمِرْصَادِ، ثُمَّ يَقَظَةُ رِجَالِ الْأَمْنِ الَّذِينَ كَانُوا لَهُمْ بِالْمِرْصَادِ، وَأَفْشَلُوا – بِعَوْنٍ مِنَ اللهِ وَمَدَدٍ – مُخَطَّطَهُمْ الْفَاسِدَ، وَجَرِيمَتَهُمُ النَّكْرَاءَ، وَرَدَّ اللَّهُ كَيْدَهُمْ فِي نُحُورِهِمْ وَقَطَعَ دَا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هْدافَ بَعْضٍ مِنَ الْمُجْرِمِينَ وَالْمُفْسِدِينَ فِي الْأرْضِ، الَّذِينَ يُفْسِدُونَ، وَلَا يُصْلِحُونَ، وَلَا يَعْرِفُونَ لِمُسْلِمٍ حُرْمَتَهُ وَلَا لِدَمٍ عِصْمَتَهُ، وَلَا لِوَلِيِّ أَمْرٍ طَاعَةً، بَلْ وَلَا يَخْشَوْنَ اللهَ جَلَّ شَأْنُهُ، وَلَا يَرْجُونَ لَهُ وَقَ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لُوبَ هَؤُلَاءِ الْخَوَارِجِ امْتَلَأَتْ بِالْحِقْدِ وَالْكَرَاهِيَةِ وَالشَّرِّ، ابْتَعَدَتْ عَنْ ذِكْرِ اللهِ وَالْخَوْفِ مِنْهُ، قَلُوبٌ لَا تَتَرَدَّدُ عَنْ قَتْلِ الْآباءِ وَالْأُمَّهَاتِ وَالْإخْوَةِ وَالْأَخَوَ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نَ لَهُمُ الشَّيْطَانُ أَعْمَالَهُمْ فَصَدَّهُمْ عَنِ السَّبِيلِ فَهُمْ لَا يَهْ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كَ لَتَعْجَبُ – وَاللهِ – كَيْفَ أُشْرِبَتْ هَذِهِ الْقُلُوبُ الشَّرَّ، وَامْتَلَأَتْ هَذِهِ الْعُقُولُ بِالْغِلِّ وَالظُّلْمِ وَالْاسْتِهانَةِ بِالدِّمَاءِ، كَيْفَ يَسْتَسِيغُونَ قَتْلَ الأَبْرِياءِ، وَالْاعْتِداءَ عَلَى الْآمِنِينَ، إنَّ هَذِهِ الْجَرِيمَةَ النَّكْرَاءَ لَتَدُلُّ دِلَالَةً وَاضِحَةً أَنَّ لِهَذِهِ الْفِئَةِ الْبَاغِيَةِ بَقِيَّةً باقِيَةً، وَلَهُمْ قَادَةٌ هُمْ شَرُّ الْخَوَارِجِ وَالَّذِينَ يَصِفُهُمْ أهْلُ الْعِلْمِ بِالْقَعَدَةِ؛ لِأَنَّهُمْ يُحَرِّضُونَ الْجُهَّالَ عَلَى الْخُرُوجِ عَلَى وُلَاةِ الْأَمْرِ وَعَلَى إرَاقَةِ الدِّمَاءِ وَهُمْ قَعَدَةٌ فِي بُيُوتِهِمْ يَتَنَعَّمُونَ بِحَيَاتِهِمْ وَيَسْعَدُونَ مَعَ أَبْنَائِهِمْ، وَيُحَرِّضُونَ الْجُهَّالَ مِنَ الشَّبِيبَةِ وَأَصْحَابِ الْحَمَاسَةِ الزَّائِفَةِ، وَيَؤُزُّونَهُمْ بِالْخَفَاءِ، وَيَصُدُّونَهُمْ عَنِ السَّبِيلِ، مَلَؤُوا قُلُوبَهُمْ وَآذَانَهُمْ بِمَا يُكَرِّهُهُمْ لِبِلادِ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لاةِ أَمْرِنَا وَعُلَمَائِنَا، وَرِجَالِ أَمْنِنَا، وَجَمِيعِ مَنْ فِي بِلادِنَا، لَقَدْ أَظْهَرَ لَهُمْ هَؤُلَاءِ الْقَادَةُ الْقَعَدَةُ وَالْمُوَجِّهُونَ الْمُفْسِدُونَ بِأَنَّ بِلَادَنَا شَرُّ بِلادِ الْأَرْضِ، مَعَ أَنَّهَا – بِفَضْلِ اللهِ – خَيْرُ بِلادِ الْأرْضِ، دِينًا وَاعْتِقادًا، وُلَاةً وَرُعاةً، وَأَمْنًا وَرَخَاءً، وَلَكِنَّ هَؤُلَاءِ الأَشْرَارَ يَسْعَوْنَ جَاهِدِينَ بِأَنْ يُبَدِّلُوا أَمْنَنَا خَوْفًا، وَلَكِنَّ اللَّهَ لَهُمْ بِالْمِرْصَادِ، ثُمَّ بِيَقَظَةِ رِجَالِ الْأَمْنِ الَّذِينَ لَا تَزِيدُهُمْ مِثْلُ هَذِهِ الْأَحْدَاثِ إلَّا قُوَّةً وَصَلابَةً، وَلِلْوُلاةِ حُبًّا وَطَاعَةً، فَرِجَالُ الْأَمْنِ – حَفِظَهُمُ اللهُ – يَبْذُلُونَ أَنَفُسَهُمُ الْغَالِيَةَ فِي سَبِيلِ اللهِ رَخِي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 تَزِيدَ هَذِهِ الْأَحْدَاثُ – بِفَضْلِ اللهِ – هَذَا الْمُجْتَمَعَ الطَّيِّبَ الْكَرِيمَ إلَّا قُوَّةً وَتَمَاسُ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رَّتْ بِلَادُنَا بِجَرَائِمَ أَشَدَّ، فَانْدَحَرَ الْبُغاةُ، وَبَقِيَتِ الْبِلَادُ – بِفَضْلِ اللهِ وَرَحْمَتِهِ – عَزِيزَةً شَامِخَةً، كَرِيمَةً آمِنَةً، وَكُلَّمَا أَوْقَدَ أُولَئِكَ الْبُغاةُ أَهْلُ الشَّرِّ وَالْإرْهَابِ نَارًا لِلْحَرْبِ أَطْفَأَهَا اللهُ، فَلَقَدْ كَشَفَ اللَّهُ لِلصِّغَارِ قَبْلَ الْكِبَارِ عَوَارَهُمْ، وَهَتَكَ أَسْتَارَهُمْ، وَمَحَا بَاطِلَهُمْ، وَأَذْهَبَ 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يْبَةُ وَالْخُسْرانُ لِكُلِّ مَنْ أَرَادَ لِلْمَمْلَكَةِ الْعَرَبِيَّةِ السُّعُودِيَّةِ الشَّرَّ، بِلادُ الْحَرَمَيْنِ الشَّرِيفَيْنِ، فَبِلَادُ الْخَيْرِ – بِفَضْلِ اللهِ – مِ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دَةٌ طَيِّبَةٌ وَرَبٌّ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آلُ أَهْلِ الْإفْسَادِ فِي تَبَابٍ، وَمَكْرُهُمْ سَيَنْقَلِبُ عَلَيْ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لَقَدِ اُعْتُدِيَ عَلَى رِجَالِ أَمْنِنَا؛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امُ الْأَمَانِ،وَحُرَّا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رَحْمَةِ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أَيِّ حَقٍّ يُقْتَلُ هَؤُلَاءِ الْأَبْرِيَاءُ النُّبَلَاءُ،الَّذِينَ يَبِيتُونَ يَحْرُسُونَ فِي سَبِيلِ اللهِ؛لِيَحْمُوا بِلَادَنَا مِنْ مُهَرِّبِي الْمُخَدَّرَاتِ،وتُجَّارِ الْأَسْلِحَةِ وَالْمُتَفَجِّرَاتِ؛ فَثُكِّلَتْ أُمَّهَاتُهُمْ،وَيُتِّمَ أَطْفَالُهُمْ،وَرُمِّلَتْ نِسَاؤهُمْ،وَفُجِّعَتْ قُلُوبُ مُحِبِّيهِمْ،وُرُوِّعَ الْآمِنُونَ فِي بِلَادِنَا؛فَهَذَا لَيْسَ مِنْ دِينِ اللَّـهِ تَعَالَى فِي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لَقَدْ تَكَا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 الْمُفْسِدِينَ لِلْإِخْلَالِ بِالْأَمْنِ؛فَقَلَّتْ عِنْدَ بَعْضِهِمْ هَيْبَةُ الدَّمِ الْمَعْصُومِ وَحُرْمَتُهُ؛حَتَّى أَصْبَحَ بَعْضُهُمْ يَتَقَرَّبُ إِلَى اللهِ بِإِرَاقَةِ الدِّمَاءِ؛ لَقَدِ اِسْتَنْكَرَ هَذِهِ الْجَرِيمَةَ الْبَشِعَةَ؛الصِّغَارُ قَبْلَ الْكِبَارِ،وَالْعُلُمَاءُ وَالْعَوَامُ،وَالذُّكُورُ وَالْإِنَاثُ؛لِأَنَّ فِي اِسْتِنْكَارِهَا وَاجِبًا مِنْ وَاجِبَاتِ تَغْيِيرِ الْمُنْكَرِ،وَأَمَّا الرِّضَا بِهَا ظَاهِرًا أَوْ بَاطِنًا،وَعَدَمُ اِسْتِنْكَارِهَا؛ فَيُعَدُّ لَوْنًا مِنْ أَلْوَانِ الْخِيَانَةِ وَالرِّضَا بِالْمُنْكَرِ، فَنُصُوصُ الشَّرِيعَةِ أَكْثَرُ مِنْ أَنْ تُحْصَى فِي بَيَانِ حُرْمَةِ الدِّمَاءِ الْمُعْصُومَةِ؛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مُسْلِمٌ </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عَلَيْنَا أَنْ نُؤْمِنَ إِيمَانًا جَازِمًا أَنَّ هَذَا الْجُرْمَ الْعَظِيمَ؛ لَيْسَ مِنَ الْإِسْلَامِ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هَذِهِ الْأَفْكَارِ يَحْسَبُونَ أَنَّهُمْ يُحْسِنُونَ صُنْعًا،وَيَتَقَرَّبُونَ إِلَى اللهِ بِقَتْلِ أَهْلِ الْقِبْلَةِ،وَهُمْ عَلَى شّرٍّ عَظِيمٍ،وَمَنْهَجٍ ضَالٍّ، وَهُمْ شِرَارُ الْخَلْقِ عِنْدَ اللهِ، وَكِلَابُ أَهْلِ النَّارِ، وَمِنْ أَخَسِّ مَنْ فِيهَا وَلَا عَجَبَ؛فَقَدْ تَقَرَّبَ أَسْلَافُهُمْ مِنَ الْخَوَارِجِ إِلَى اللهِ بِقَتْلِ عثمان و عَلِيٍّ،رَضِيَ اللهُ عَنْهُم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لَا شَكَّ أَنَّ هَذَا الْحَادِثَ الْإِجْرَامِيَّ، مِنْ مَكْرِ الْأَعْدَاءِ المُتَرَبِّصِينَ الَّذِين يُذْكُونَ نِيرَانَ الْفِتْنَةِ، وَيَنْفُخُونَ فِيهَا؛ لنزع الْأَمْنِ وَالِاسْتِقْرَارِ مِنْ بِلَادِنَا، وَإِحْلَالِ الْخَوْفِ وَالْفَوْضَى فِيهَا؛ لِتَحْقِيقِ أَهْدَافِهِمْ؛وَلَكِنَّ الْمُنْتَقِمَ الْجَبَّارَ لَهُمْ بِالْمِرْصَادِ،ثُمَّ يَقَظَةُ رِجَالِ الأَمِنِ الشُّجْعَانِ،وَالْمُواطِنِينَ الصَّالِحِينَ الْأَخْيَارِ،الَّذينَ لَا يَرْضَونَ بِخَرْقِ صَفِّنَا،وَزَعْزَعَةِ أَمْ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عَلَى أَبْنَاءِ الْإِسْلَامِ أَنْ يَكُونُوا عَلَى حَذَرٍ مِنَ الشَّائِعَاتِ الْكَاذِ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اجِ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كَارِ الْهَ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اوَى الْمُسْتَوْ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هِجِ الْوَافِدَةِ الْمُخَالِفَةِ لِمَنْهَجِ سَلَفِ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حْذَرُوا مِنْ هَذِهِ الْأَفْكَارِ الَّتِي تُبَثُّ عَبْرَ بَعْضِ الْفَضَا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وَاتِفِ الذَّ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بَكَةِ الْعَنْكَبُو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ى لِبَثِّ الْ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 الْخَوْفِ وَالْهَ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حُ فِي الْوُلَاةِ 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 وَرَبِّي – مِنْ نِعَمِ اللهِ عَلَى 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عَى لَهُمْ بِالْخَيْرِ وَ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دْعَى عَلَيْهِمْ،وَلَا يُؤَلَّبُ ضِ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عَانُوا عَلَى مَهَامِّهِمْ الْ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انُ الْوُلَاةُ عَلَى تَنْفِيذِ 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يَةِ الْمَصَالِحِ،وَسِيَاسَةِ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هَانُونَ لَا هُمْ،وَلَا الْعُلَمَ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انَ سُلْطَانَ اللَّهِ فِي الأَرْضِ أَهَا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سند صحيح</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احترام الولاة وإعلان الحب والتوقير لهم، حَتَّى لَا يَنْقُصَ قَدْرُهُمْ عِنْدَ النَّاسِ،وَتُهَانَ أَعْرَاضُهُمْ،فِإِنَّ وَاقِعَنَا الْيَوْمَ تَتَلَاطَمُ فِيهِ ظُلُمَاتُ الْفِتَنِ كَتَلَاطُمِ الْأَمْوَاجِ، وَلَا حَوْلَ وَلَا قُوَّةَ إِلَّ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كُنْ عَلَى حَذَرٍ كَبِيرٍ مِنْ هَذَا الْخَطَرِ الْمُحْدِقِ الْمُخِيفِ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ى اللهُ تَعَالَى بِلَادَنَا،وَبِلَادَ المُسْلِمِينَ مِنْ كُلِّ سُوءٍ وَمَكْرُوهٍ، وَأَدَامَ عَلَيْنَا وَعَلَى المُسْلِمِينَ الْأَمْنَ وَالِاسْتِقْرَارَ، إِنَّهُ سَمِيعٌ مُ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عْلَمُوا أَنَّ كُلَّ مَنْ خَرَجَ عَلَى وَلِيِّ الأَمْرِ، أَوْ سَعَى لِإِفْسَادِ الْمُجْتَمَعِ وَالإِخْلَالِ بِأَمْنِهِ؛ فَهُوَ مُعْتَدٍ أَثِيمٌ، بَاغٍ شِرِّيرٌ، يَسْتَحِقُّ أَنْ يُؤْخَذَ عَلَى يَدِهِ بِأَشَدِّ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ـي وَرَدَتْ فِي آيَةِ الْـحَرَابَةِ، وَلَـمَ لَا؟ وَهُمْ خَرَجُوا عَلَى الإِمَامِ الْمُسْلِمِ الَّذِي يَـحْكُمُ بِشَرِيعَةِ اللهِ، وَرَوَّعُوا الآمِنِيـنَ من مُسْلِمِيـنَ ومُسْتَأْمَنِيـنَ، وَاِعْتَدَوا عَلَى أَرْوَاحِهِمْ وَأَمْوَالِـهِمْ وَحُرُمَاتِـ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مُعْتَدُونَ يُـحَارِبُونَ اللهَ وَرَسُولَهُ، حِينَمَا يُـحَارِبُونَ شَرِيعَتَهُ، وَيَعْتَدُونَ عَلَى الأُمَّةِ الْقَائِمَةِ عَلَى 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يـمَةُ هَؤُلَاءِ أَقْوَى مِنْ جَرِيـمَةِ الْقَتْلِ الْمُجَرَّدِ، لأَنَّ الْـحَرَابَةَ اِعْتِدَاءٌ عَلَى الْـجَـمَاعَةِ، وَتَقْوِيضٌ لِبُنْيَانِ الـمُجْتَمَعِ، وَهَدْمٌ لأَ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لَقَدْ وَصَفَ اللهُ الْمُحَارِبِينَ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ارِبُو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هُمْ يُحَارِبُونَ شَرْعَ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نْتِقَاضِ عَلَى أَحْكَامِهِ، وَمُقَاوَمَةِ الْـحُكَّامِ الَّذِينَ يَقُومُونَ عَلَى حِفْظِ الأَمْنِ، وَيُرتَكِبُونَ الْـجَرَائِمَ الْمُنْكَرَةَ الْمُرَوِّعَةَ، فَاللَّهُ سُبْحَانَهُ وَتَعَالَى لَا يُحَارَبُ، وَلَا يُغَالَبُ؛ لِمَا اِتَّصَفَ بِهِ مِنْ صِفَاتِ الْكَمَالِ، وَلِمَا وَجَبَ لَهُ مِنَ التَّنْزِيهِ عَنِ الْأَضْدَادِ وَالْأَنْ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بُونَ أَوْلِيَاءَهُ، وَهُمُ الْمُسْلِمُونَ، فَجَعَلَ اللهُ مُـحَارَبَتَهُمْ مُـحَارَبَةً لَهُ؛ تَعْظِيمًا لِـحُرُمَاتِـ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شْمَلُ هَذِهِ الآيَةُ الْكَرِيـمَةُ كُلًّ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خَوَارِجَ الَّذِينَ خَرَجُوا عَلَى الإِمَامِ وَالْمُكَفِّرِينَ لِلْجَمَاعَةِ الْمُسْلِمَةِ، وَقُطَّاعَ الطُّرُقِ، الَّذِينَ يَرْتَكِبُونَ جَرَائِمَ السَّلْبِ وَالنَّهْبِ وَالْقَتْلِ، إِثْـمًا وَعُدْوَانًا، وَالْعِصَابَاتِ الْمُجْرِمَةِ الَّتِـي تَعْتَصِمُ بِالْـجِبَالِ والْكُهُوفِ وَالْمَزَارِعِ، وَتُرَوِّعُ الآمِنِيـنَ بِقُوَّةِ السِّ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نْ يَنْتَمِي إِلَى هَذِهِ الْفِئَاتِ الَمُجْرِمَةِ يُعْتَبَرُ مِ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عَوْنَ فِي الأَرْضِ 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عْيُهُمْ لِأَجْلِ الْفَسَادِ لَا لأَجْلِ الْخَيْرِ؛ فَيَجِبُ عَلَى وَلِيِّ الأَمْرِ قَطْعُ دَابِرِهِمْ بِمَا يَرْدَعُ الْمُعْتَدِيَ الأَثِيمَ، وَيَكُفُّهُ عَنْ تَرْوِيعِ النَّاسِ وَالإِفْسَا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هُ هُنَا قَصَاصًا أَوْ تَعْزِيرًا وَاجِبٌ عَلَى الْحَاكِمِ الْمُسْلِمِ؛ صِيَانَةً وَحِمَايَةً لِبَاقِي أَفْرَادِ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عِلْمِ عَلَى أَنَّ الْإِمَامَ مُـخَـيَّرٌ فِي الْعُقُوبَةِ الَّتِي يُنْزِلُهَا بِالْ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قَتَّلَ، وَإِنْ شَاءَ صَلَّبَ، وَإِنْ شَاءَ قَطَّعَ الْأَيْدِيَ وَالْأَرْجُلَ، وَإِنْ شَاءَ نَفَى، فأَيَّ وَاحِدٍ مِنْ هَذِهِ الْأَقْسَامِ شَاءَ فَعَلَ؛ بِمَا تَقْتَضِيهِ الْمَصْ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اءَ الْوَعِيدُ الشَّدِيدُ بِحَقِّ الْقَاتِلِ؛ فَقَالَ تَعَالَى 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لَقَدِ اِقْتَضَتْ حِكْمَةُ اللهِ جَلَّ وَعَلَا أَنَّ فِي الْقَصَاصِ وَإِقَامَةِ الْحُدُودِ حَيَا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عُلَمَاءُ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تْ هَذِهِ الآيَةُ أَقْصَى دَرَجَاتِ الْبَلَاغَةِ؛ فَلَقَدْ جَعَلَ اللهُ سَبَبَ الْحَيَاةِ الْقَصَ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صَاصُ مِنَ الْقَاتِلِ يُفْضِي إِلَى الْحَيَاةِ فِي حَقِّ مَنْ يُرِيدُ أَنْ يَكُونَ قَاتِلًا فَلِأَنَّهُ إِذَا عَلِمَ أَنَّهُ لَوْ قَتَلَ قُتِلَ؛ فَسَوْفَ يَتْرُكُ الْقَتْلَ؛ وَحَيَاةٌ لِمَنْ يُرَادُ قَتْلُهُ فَيَمْتَنِعُ قَاصِدُ قَتْلِهِ عَنْ قَتْلِهِ فَيَبْقَى غَيْرَ مَقْتُولٍ، وَحَيَاةٌ فِي حَقِّ الْمُجْتَمَعِ فَيَقِلُّ الْقَتْلُ وَيَنْدُرُ الْقَتَلَةُ؛ فَيَمْتَنِعُ النَّاسُ عَنِ الْقَتْلِ وَيَرْتَدِعُوا؛ فالْقَصَاصُ سَبَبٌ مِنْ أَسْبَابِ الْحَيَاةِ،؛ فَعَدَمُ الْقَصَاصِ يُوجِبُ فَتْحَ بَابِ الشَّرِّ وَالْعُدْوَانِ، لِأَنَّ فِي طَبْعِ بَعْضِ الْبَشَرِ الظُّلْمَ وَالْبَغْيَ وَالْعُدْوَانَ، فَإِذَا لَمْ يُزْجَرُوا عَنْهُ؛ أَقْدَمَوا عَلَيْهِ فَكَانَ الْحُكْمُ الْحَاسِمُ مِنَ الْحَكَمِ الْعَدِلِ بِإِيجَابِ الْقَصَاصِ مِنَ الظَّ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لَقَدْ أَفْزَعَ كُلَّ مُسْلِمٍ مَا قَامَتْ بِهِ تِلْكَ الْعِصَابَاتُ الْمُجْرِمَةُ الَّتِي سَعَتْ فِي الأَرْضِ فَسَادًا وَرَوَّعَتِ الآمِنِينَ، وَأَلْصَقَتْ بِدِيْنِنَا مَا هُوَ مِنْهُ بَرَاءٌ؛ فَأَفْسَدَتْ وَقَتَلَتْ وَرَوَّعَتْ وزَرَعَتْ فِي نُفُوسِ النَّاسِ الْخَوْفَ وَالْوَجَلَ، وَاِشْتَرَكَتْ مَعَ جِهَاتٍ خَارِجِيَّةٍ مُغْرِضَةٍ لإِفْسَادِ الْبِلَادِ وَالْعِبَادِ ، وَقَتَلُوا الْمَظْلُومِينَ، وَسَعَوا للإِفْسَادِ فِي الأَرْضِ، حتّى َأَزْهَقَتْ فِي الْعِشْرِيْنَ سَنَةً الْمَاضِيَةِ مِئَاتِ الأَنْفُسِ، جُلُّهَا مِنْ رِجَالِ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ا أَرْوَاحَهُمْ فِي سَبِيلِ رَبِّهِمْ حِمَايَةً لأَمْنِ بِلَادِهِمْ وَأَمَانِهِ؛ إِنَّ فِي تَنْفِيذِ الأَحْكَامِ حِمَايَةً بِحَوْلِ اللهِ وَقُوَّتِهِ لِلْمُجْتَمَعِ مِنَ الإِخْلَالِ بَأَمْنِهِ، وَمَنْعًا للشَّبَابِ مِنَ الاِنْزِلَاقِ وَرَاءَ الْفِكْرِ الضَّالِّ؛ وَحِمَايَةً لِلْمُجْتَمَعِ مِنْ الاِسْتِهَانَةِ بِالدِّمَاءِ؛ وَشِفَاءً لِصُدُورِ مَنْ قُتِلَ آبَاؤُهُمْ ظُلْمًا وَعُدْوَانًا، وَشِفَاءً لِقُلُوبِ أُمَّهَاتٍ ثَكَالَى، وَأَطْفَالٍ يَتَامَى، وَزَوْجَاتٍ أَيَا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إِنْفَاذِ الْأَحَكَامِ عَلَيْهِمْ اِسْتِتْبَابٌ لِلأَمْنِ، وَإِيقَافٌ لِعَجَلَةِ الْفَسَادِ عِنْدَ حَدِّهَا، وَزَرْعٌ للثِّـقَةَ وَالاِطْمِئْنَانَ فِي نُفُوسِ النَّاسِ؛ وَنَزْعٌ لِلْخَوْفِ وَإِيقَافٌ لِلْمُتُهَوِّرِ عَنْ تَهَوُّرِهِ، وَالظَّالِمِ عَنْ ظُلْمِهِ، وَالْبَاغِي عَنْ بَغْيِهِ؛ وَصِيَانَةٌ لِلْـمُجْتَمَعِ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بِلَادَنَا قَائِمَةً بِشْرْعِ اللهِ، وَمُنَفِّذَةً لِحُـدُودِهِ، وَحَمَاهَا مِنْ كِيدِ وَمَكْرِ الْـخَارِجِينَ الْـمُحَارِبِينَ، وَالْـمُفْسِدِينَ الْـمُضِ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ـمِيلًا، وَلَا تَـجْعَلْ فِينَا وَلَا بَيْنَنَا وَلَا حَوْلَنَا شَقِيًّا وَلَا مَـحْرُومًا، الَّلهُمَّ أصْلِحْ لَنَا النِّــيَّــةَ وَالذُّرِيَّةَ وَالأَزْوَاجَ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اِقْمَعْ رَايَةَ البِدْعَةِ، الَّلهُمَّ احْقِنْ دِمَاءَ أَهْلِ الإِسْلَامِ فِي كُلِّ مَكَانٍ، اللَّهُمَّ وَلِّ عَلَيْهِمْ خِيَارَهُمْ وَاِكْفِهِمْ شَرَّ شِرَا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اُنْصُرِ الْمُجَاهِدِينَ عَلَى حُدُودِ بِلَادِنَا، وَاِرْبِطْ عَلَى قُلُوبِـهِمْ، وَثَبِّتْ أَقْدَامَهُمْ، وَانصُرْهُمْ عَلَى الْقَوْمِ الظَّالِمِيـنَ وَاخْلُفْهُمْ فِي أَهْلِيهِمْ بِـخَيْـ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1:00Z</dcterms:created>
  <dc:creator>الشيخ صالح بن مقبل العصيمي التميمي</dc:creator>
  <dc:description/>
  <dc:language>en-US</dc:language>
  <cp:lastModifiedBy>ahmed</cp:lastModifiedBy>
  <cp:lastPrinted>2018-02-22T14:05:00Z</cp:lastPrinted>
  <dcterms:modified xsi:type="dcterms:W3CDTF">2019-04-25T07:25:00Z</dcterms:modified>
  <cp:revision>5</cp:revision>
  <dc:subject/>
  <dc:title>حادثة الزلفي وتنفيذ الأحكام الشرعية</dc:title>
</cp:coreProperties>
</file>