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ل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طب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ود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ل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جه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مْسِ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ُر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ُثْق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خْرَ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زَ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اَ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لِمّ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مَأْنِي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ك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دْلَهِمَّا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ق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ف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ت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هَ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ط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ار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ؤ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ف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ّ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فْرَط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خُرُو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سَط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رُو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نِي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يْس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سَط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تِهَ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تَهِ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شَ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ُو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عِي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بِت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حَرِ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سَط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ِين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ث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ك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ش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َ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ُلُ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طَرُّ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ِبَا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م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و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عْز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َت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فْج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رْو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هْد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ْتَمَ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ِقْرَار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رِي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ْح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ِص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سْتَأْمَ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فْ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رُورِي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م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ح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ام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عْبَ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افَظ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ُلْ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غَيْ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ُ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حَافَظ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ِ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م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مَ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غ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خَاء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ْ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تَلَأ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ع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ل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َ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ل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طَّالِ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عِد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تِبَار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ِ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رْذِ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ه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سَط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ِعْتِد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وجِئ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ِرْذِ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ْس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تَح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بْ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وْل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رَا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م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ر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ِرْصَ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َظ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ِرْصَ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فْش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ْفِيق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َطَّط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سِ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رِيمَت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كْرَ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حُور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ط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بِر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َارِ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تَلَأ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ِق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كَرَاه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ر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بْتَع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َو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رَد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ب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ُمَّه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خ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خَو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ي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د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رِي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كْر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لَا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ضِح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اغ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قِي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ِي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ُع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نَظِّر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َارِ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ف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قَعَد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رِّض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هّ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رُو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َا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عَ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يُو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نَعّ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ي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ْعَ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نَائ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َرِّض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هّ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بِي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َاس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ائِف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ؤُزُّو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خَف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صُدُّو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ِي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ؤ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ذَا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رِّه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ِ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حِي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وُ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لَمَائ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ِج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ن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د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ظْ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ا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عَ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وَجِّه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فْس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تِقا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َ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ُعا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ْ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خَاء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شْر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ع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ه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دّ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ْف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ِرْصَ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قَظ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ِيد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ْدَا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اب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ْوُ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اع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ِظ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ذ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فُس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ال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خِيص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ِ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ْدَا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ْت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يّ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مَاسُك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جَرَائ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د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دَح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غا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قِي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ل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حْم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ِيز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مِخ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ِي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ق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غ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رْه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حَر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ْفَأ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ش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صِّغ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ب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َار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ت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تَار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ح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طِل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ذْ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د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خَي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ُسْر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ِ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رَم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يف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وء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آ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فْس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كْ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َنْقَل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ِي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ك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ه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اَد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اَ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كْ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َجُّه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أَم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ِي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َط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ِي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صَا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صِي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َاد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ْئ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عِيَّت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ْأَم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ْئ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عِيَّت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ْئ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imes New Roman" w:hAnsi="Times New Roman"/>
          <w:sz w:val="36"/>
          <w:sz w:val="36"/>
          <w:szCs w:val="36"/>
          <w:rtl w:val="true"/>
        </w:rPr>
        <w:t>…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حَدِيثُ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ئِ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رْعَا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فِ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يَّع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أ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بَّ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ْلُ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ص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أْكِ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ئُول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ِم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أَم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ِم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أ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و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ار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ْع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اد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تّ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طّ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ْجُل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لا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ف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زْي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َر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ك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ْل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طْبِ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د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بْر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فَ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ْلُ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و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َعْر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ُ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ز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بِث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خِل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رَوِّ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فَجّ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فْس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حَرِّض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ْف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ْب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د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رَك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صَا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ِ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ْ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ْ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ْط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اح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فِي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حْك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ضَائ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ً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ْز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ثَّلاَث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ب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رَائ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ْسُو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نّ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ف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رْهَا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طَرِّ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شْك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ا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رْهَابِيّ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خْلا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أَم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ت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رَائ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خِلِي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ْبِ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حْك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ي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َمِي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ب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ن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نَات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َرّ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م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ضْرِب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َي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ئ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وَا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ْر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ُ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صَا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َرّ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َاعَتَ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قْتُل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أ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َارِ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وَان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ف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ْ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ع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فَ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َاب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كَا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ُّ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َّبِيِ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ُّ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ِّ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15">
    <w:name w:val="عنوان فرعي Char"/>
    <w:basedOn w:val="Style5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6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17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5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9">
    <w:name w:val="أسود"/>
    <w:basedOn w:val="Style18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2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7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2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3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3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8:00Z</dcterms:created>
  <dc:creator>الشيخ محمد المهوس</dc:creator>
  <dc:description/>
  <cp:keywords/>
  <dc:language>en-US</dc:language>
  <cp:lastModifiedBy>ahmed</cp:lastModifiedBy>
  <cp:lastPrinted>2018-02-22T14:05:00Z</cp:lastPrinted>
  <dcterms:modified xsi:type="dcterms:W3CDTF">2019-04-25T09:31:00Z</dcterms:modified>
  <cp:revision>4</cp:revision>
  <dc:subject>1/وسطية الإسلام منهج رباني 2/ظهور صور من التطرف والغلو 3/التعليق على حادثة الزلفي 4/وجوب الاعتناء بفكر الأبناء وتوجهاتهم 4/ثمرات تطبيق الحدود الشرعية وفوائده.</dc:subject>
  <dc:title>حادثة  الزلفي وتطبيق الحدود</dc:title>
</cp:coreProperties>
</file>