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الزلفي</w:t>
            </w:r>
            <w:r>
              <w:rPr>
                <w:sz w:val="36"/>
                <w:sz w:val="36"/>
                <w:szCs w:val="36"/>
                <w:rtl w:val="true"/>
                <w:lang w:bidi="ar-EG"/>
              </w:rPr>
              <w:t xml:space="preserve"> </w:t>
            </w:r>
            <w:r>
              <w:rPr>
                <w:rFonts w:cs="Traditional Arabic"/>
                <w:sz w:val="36"/>
                <w:sz w:val="36"/>
                <w:szCs w:val="36"/>
                <w:rtl w:val="true"/>
                <w:lang w:bidi="ar-EG"/>
              </w:rPr>
              <w:t>وتطبيق</w:t>
            </w:r>
            <w:r>
              <w:rPr>
                <w:sz w:val="36"/>
                <w:sz w:val="36"/>
                <w:szCs w:val="36"/>
                <w:rtl w:val="true"/>
                <w:lang w:bidi="ar-EG"/>
              </w:rPr>
              <w:t xml:space="preserve"> </w:t>
            </w:r>
            <w:r>
              <w:rPr>
                <w:rFonts w:cs="Traditional Arabic"/>
                <w:sz w:val="36"/>
                <w:sz w:val="36"/>
                <w:szCs w:val="36"/>
                <w:rtl w:val="true"/>
                <w:lang w:bidi="ar-EG"/>
              </w:rPr>
              <w:t>الحدود</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حَقَّ التَّقْوَى، وَاسْتَمْسِكُوا مِنَ الإِسْلاَمِ بِالْعُرْوَةِ الْوُثْقَى، فَإِنَّ تَقْوَى اللهِ هِيَ الْمَخْرَجُ فِي الأَزَمَاتِ وَهِيَ الْمَلاَذُ عِنْدَ الْمُلِمَّاتِ، وَهِيَ الطُّمَأْنِينَةُ عِنْدَ الْفِتَنِ وَالسَّكَنُ فِي الْمُدْلَهِمَّاتِ؛ فَمَنِ اتَّقَى اللهَ وَقَاهُ، وَمَنْ رَاقَبَ اللهَ عَا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لأُمَّةِ الإِسْلاَمِ مَنْهَجًا وَسَطًا، لِتَكُونَ مَنَارَاتٍ يَؤُوبُ إِلَيْهَا مَنْ غَلَى وَجَفَى، وَمَنْ فَرَّطَ وَأَفْرَطَ، فَالْخُرُوجُ عَنْ هَذِهِ الْوَسَطِيَّةِ خُرُوجٌ عَنْ تَعَالِيمِ هَذَا الدِّينِ الْحَنِيفِ، فَلَيْسَتِ الْوَسَطِيَّةُ اجْتِهَادًا يَجْتَهِدُهُ الْبَشَرُ، بَلْ هِيَ نُصُوصٌ شَرْعِيَّةٌ ثَابِتَةٌ، أَمَّا الْمُنْحَرِفُونَ عَنْ هَذِهِ الْوَسَطِيَّةِ فَدِينُنَا الْحَقُّ بَرِيءٌ مِنْهُمْ، وَلاَ يُمثِّلُ وَاحِدُهُمْ غَيْرَ نَفْسِهِ وَفِ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تِ الأُمَّةُ صُوَرًا مِنَ الْغُلُوِّ وَالتَّطَرُّفِ، وَاسْتِبَاحَةِ الدِّمَاءِ، وَنَشْرِ الْفَوْضَى، وَزَعْزَعَةِ الأَمْنِ، وَالْقَتْلِ وَالتَّفْجِيرِ وَالتَّرْوِيعِ الَّذِي اسْتَهْدَفَ أَمْنَ الْمُجْتَمَعاتِ الْمُسْلِمَةِ وَاسْتِقْرَارَهَا، وَالشَّرِيعَةُ السَّمْحَةُ، جَاءَتْ بِعِصْمَةِ دِمَاءِ الْمُسْلِمِينَ وَالْمُسْتَأْمَنِينَ وَحِفْظِ الضَّرُورِيَّاتِ الْخَمْسِ، وَإِنَّ مَا حَدَثَ فِي يَوْمِ الأَحَدِ الْمَاضِي الْخَامِسَ عَشَر مِنْ شَهْرِ شَعْبَانَ، فِي مُحَافَظَةِ الزُّلْفِي الَّتِي كَغَيْرِهَا مِنْ مُدُنِ وَمُحَافَظَاتِ بِلَادِنَا تَعِيشُ بِأَمْنٍ وَأمَانٍ، وَرَغَدِ عَيْشٍ وَرَخَاءٍ، وَفِي وَقْتٍ امْتَلَأَتْ فِيهِ قَاعَاتُ الطُّلَّابِ بِمِئَاتِ آلَافٍ مِنَ الطُّلَّابِ وَالطَّالِبَاتِ وَهُمْ يَسْتَعِدُّونَ لِأَدَاءِ اخْتِبَارَاتِهِمْ لَهُوَ أَكْبَرُ دَلِيلٍ عَلَى بُعْدِ شِرْذِمَةٍ مِنَ النَّاسِ عَنْ مَنْهَجِ الْوَسَطِيَّةِ وَ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ئَ النَّاسُ بِشِرْذِمَةٍ مُفْسِدَةٍ تَقْتَحِمُ مَبْنًى لِأَمِنِ الدَّوْلَةِ، مِنْ أَجْلِ إِرَاقَةِ الدِّمَاءِ، وَزَرْعِ الْخَوْفِ بَيْنَ النَّاسِ، وَكَانَ اللَّهُ لَهُمْ بِالْمِرْصَادِ، ثُمَّ بِفَضْلِ يَقَظَةِ رِجَالِ الْأَمْنِ الَّذِينَ كَانُوا لَهُمْ بِالْمِرْصَادِ، وَأَفْشَ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طَهُمُ الْفَاسِدَ، وَجَرِيمَتَهُمُ النَّكْرَاءَ، وَرَدَّ اللَّهُ كَيْدَهُمْ فِي نُحُورِهِمْ، وَقَطَعَ دَا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خَوَارِجُ امْتَلَأَتْ قُلُوبُهُمْ بِالْحِقْدِ وَالْكَرَاهِيَةِ وَالشَّرِّ، وَابْتَعَدَتْ عَنْ ذِكْرِ اللهِ وَالْخَوْفِ مِنْهُ، قُلُوبٌ لَا تَتَرَدَّدُ عَنْ قَتْلِ الْآبَاءِ وَالْأُمَّهَاتِ وَالْإخْوَةِ وَالْأَخَوَ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أَعْمَالَهُمْ فَصَدَّهُمْ عَنِ السَّبِيلِ فَهُمْ لَا يَ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جَرِيمَةُ النَّكْرَاءُ تَدُلُّ دِلَالَةً وَاضِحَةً أَنَّ لِهَذِهِ الْفِئَةِ الْبَاغِيَةِ بَقِيَّةً باقِيَةً، وَلَهُمْ قَادَةٌ وَدُعَاةٌ وَمُنَظِّرُونَ، هُمْ شَرُّ الْخَوَارِجِ وَالَّذِينَ يَصِفُهُمْ أهْلُ الْعِلْمِ بِالْقَعَدَةِ؛ لِأَنَّهُمْ يُحَرِّضُونَ الْجُهَّالَ عَلَى الْخُرُوجِ عَلَى وُلَاةِ الْأَمْرِ وَعَلَى إرَاقَةِ الدِّمَاءِ وَهُمْ قَعَدَةٌ فِي بُيُوتِهِمْ يَتَنَعَّمُونَ بِحَيَاتِهِمْ وَيَسْعَدُونَ مَعَ أَبْنَائِهِمْ، وَيُحَرِّضُونَ الْجُهَّالَ مِنَ الشَّبِيبَةِ وَأَصْحَابِ الْحَمَاسَةِ الزَّائِفَةِ، وَيَؤُزُّونَهُمْ بِالْخَفَاءِ، وَيَصُدُّونَهُمْ عَنِ السَّبِيلِ، مَلَؤُوا قُلُوبَهُمْ وَآذَانَهُمْ بِمَا يُكَرِّهُهُمْ لِبِلادِ التَّوْحِيدِ، ولِوُلاةِ أَمْرِنَا وَعُلَمَائِنَا، وَرِجَالِ أَمْنِنَا، وَجَمِيعِ مَنْ فِي بِلادِنَا، لَقَدْ أَظْهَرَ لَهُمْ هَؤُلَاءِ الْقَادَةُ الْقَعَدَةُ وَالْمُوَجِّهُونَ الْمُفْسِدُونَ بِأَنَّ بِلَادَنَا شَرُّ بِلادِ الْأَرْضِ، مَعَ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بِلادِ الْأرْضِ دِينًا وَاعْتِقادًا، وُلَاةً وَرُعاةً، وَأَمْنًا وَرَخَاءً، وَلَكِنَّ هَؤُلَاءِ الأَشْرَارَ يَسْعَوْنَ جَاهِدِينَ بِأَنْ يُبَدِّلُوا أَمْنَنَا خَوْفًا، وَلَكِنَّ اللَّهَ لَهُمْ بِالْمِرْصَادِ، ثُمَّ بِيَقَظَةِ رِجَالِ الْأَمْنِ الَّذِينَ لَا تَزِيدُهُمْ مِثْلُ هَذِهِ الْأَحْدَاثِ إلَّا قُوَّةً وَصَلابَةً، وَلِلْوُلاةِ حُبًّا وَ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ذُلُونَ أَنَفُسَهُمُ الْغَالِيَةَ فِي سَبِيلِ اللهِ رَخِيصَةً، فَلَنْ تَزِيدَ هَذِهِ الْأَحْدَ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جْتَمَعَ الطَّيِّبَ الْكَرِيمَ إلَّا قُوَّةً وَتَمَاسُكً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رَّتْ بِلَادُنَا بِجَرَائِمَ أَشَدَّ، فَانْدَحَرَ الْبُغاةُ، وَبَقِيَتِ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ةً شَامِخَةً، كَرِيمَةً آمِنَةً، وَكُلَّمَا أَوْقَدَ أُولَئِكَ الْبُغاةُ أَهْلُ الشَّرِّ وَالْإرْهَابِ نَارًا لِلْحَرْبِ أَطْفَأَهَا اللهُ، فَلَقَدْ كَشَفَ اللَّهُ لِلصِّغَارِ قَبْلَ الْكِبَارِ عَوَارَهُمْ، وَهَتَكَ أَسْتَارَهُمْ، وَمَحَا بَاطِلَهُمْ، وَأَذْهَبَ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يْبَةُ وَالْخُسْرانُ لِكُلِّ مَنْ أَرَادَ لِبِلادِ الْحَرَمَيْنِ الشَّرِيفَيْنِ سُوءًا، فَمَآلُ أَهْلِ الْإفْسَادِ فِي تَبَابٍ، وَمَكْرُهُمْ سَيَنْقَلِبُ عَ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اَدِكُمْ وَفِي سَلاَمَةِ فِكْرِهِمْ وَتَوَجُّهِ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رُ جِدُّ خَطِيرٍ، وَالْخَطْبُ كَبِيرٌ، وَقَدْ أَوْصَاكُمُ اللهُ تَعَالَى فِ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ي عَلَى النَّاسِ رَاعٍ، وَهُوَ مَسْئُولٌ عَنْ رَعِيَّتِهِ، وَالرَّجُلُ رَاعٍ عَلَى أَهْلِ بَيْتِهِ، وَهُوَ مَسْئُ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ذَلِكَ أَمْ ضَيَّعَ،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وَصِيَّةَ وَتَأْكِيدَ الْمَسْئُولِيَّةِ فِي أَمْرٍ مُهِمٍّ وَلأَمْرٍ 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رْعُ اللهِ سُبْحَانَهُ كُلُّهُ رَحْمَةٌ وَحِكْمَةٌ وَعَدْلٌ، وَتَطْبِيقُ حُدُودِ اللهِ تَعَالَى فِي الأَرْضِ نِعْمَةٌ كُبْرَى، بِهَا يَحْفَظُ اللهُ الأَمْنَ وَبِهَا تَصْلُحُ أَحْوَالُ النَّاسِ، وَلْيَعْرِفِ النَّاسُ عُمُومًا أَنَّ جَزَاءَ الْعَابِثِينَ بِالأَمْنِ وَالْمُخِلِّينَ بِهِ وَالْمُرَوِّعِينَ وَالْمُفَجِّرِينَ وَالْمُفْسِدِينَ وَالْمُحَرِّضِينَ هُوَ السَّيْفُ، وَفِي تَطْبِيقِ الْحُدُودِ مِنَ الْخَيْرَاتِ وَالْبَرَكَاتِ مَا لاَ يَعْلَمُهُ إِلاَّ الل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مِعْنَاهُ مِنْ تَنْفِيذِ الأَحْكَامِ الْقَضَ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ا وَتَعْزِ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السَّبْعَةِ وَالثَّلاَثِينَ مِمَّنْ ثَبَتَ عَلَيْهِمْ شَرْعًا الْجَرَائِمُ الْمَنْسُوبَةُ إِلَيْهِمْ مِنْ تَبَنِّيهِمْ لِلْفِكْرِ الإِرْهَابِيِّ الْمُتَطَرِّفِ، وَتَشْكِيلِ خَلاَيَا إِرْهَابِيَّةٍ، وَالإِخْلاَلِ بِالأَمْنِ، وَقَتْلِ رِجَالِهِ، وَغَيْرِ ذَلِكَ مِنَ الْجَرَائِمِ وَفْقَ مَا وَرَدَ فِي بَيَانِ وَزَارَةِ الدَّاخِلِيَّةِ، هُوَ تَطْبِيقٌ لأَحْكَامِ الشَّرِيعَةِ الإِسْلاَمِيَّةِ، وَقَدْ ثَبَتَ فِي صَحِيحِ مُسْلِمٍ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تَكُونُ هَنَاتٌ وَهَنَاتٌ، فَمَنْ أَرَادَ أَنْ يُفَرِّقَ أَمْرَ هَذِهِ الْأُمَّةِ وَهِيَ جَمِيعٌ، فَاضْرِبُوهُ بِالسَّيْفِ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كُفَّ بَأْسَ الْخَوَارِجِ وَأَعْوَانِهِمْ، وَأَنْ يَكْفِيَ الْمُسْلِمِينَ شَرَّهُمْ، وَأَنْ يُلْقِيَ الرُّعْبَ فِي قُلُوبِهِمْ، وَأَنْ يَحْفَظَ شَبَابَنَا مِنْ أَفْكَارِ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15">
    <w:name w:val="عنوان فرعي Char"/>
    <w:basedOn w:val="Style5"/>
    <w:qFormat/>
    <w:rPr>
      <w:rFonts w:ascii="Cambria" w:hAnsi="Cambria" w:cs="Cambria"/>
      <w:sz w:val="24"/>
      <w:szCs w:val="24"/>
      <w:lang w:bidi="en-U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basedOn w:val="Style5"/>
    <w:qFormat/>
    <w:rPr>
      <w:rFonts w:ascii="Calibri" w:hAnsi="Calibri" w:cs="Calibri"/>
      <w:i/>
      <w:sz w:val="24"/>
      <w:szCs w:val="24"/>
      <w:lang w:bidi="en-US"/>
    </w:rPr>
  </w:style>
  <w:style w:type="character" w:styleId="Char17">
    <w:name w:val="اقتباس مكثف Char"/>
    <w:basedOn w:val="Style5"/>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في بالون"/>
    <w:basedOn w:val="Normal"/>
    <w:qFormat/>
    <w:pPr>
      <w:ind w:left="0" w:right="0" w:hanging="0"/>
      <w:jc w:val="left"/>
    </w:pPr>
    <w:rPr>
      <w:rFonts w:ascii="Tahoma" w:hAnsi="Tahoma" w:eastAsia="Calibri" w:cs="Tahoma"/>
      <w:sz w:val="16"/>
      <w:szCs w:val="16"/>
    </w:rPr>
  </w:style>
  <w:style w:type="paragraph" w:styleId="Style22">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3">
    <w:name w:val="موضوع تعليق"/>
    <w:basedOn w:val="Style22"/>
    <w:next w:val="Style22"/>
    <w:qFormat/>
    <w:pPr>
      <w:ind w:left="0" w:right="0" w:hanging="0"/>
      <w:jc w:val="left"/>
    </w:pPr>
    <w:rPr>
      <w:b/>
      <w:bCs/>
    </w:rPr>
  </w:style>
  <w:style w:type="paragraph" w:styleId="Style24">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5">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7">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2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0">
    <w:name w:val="اقتباس"/>
    <w:basedOn w:val="Normal"/>
    <w:next w:val="Normal"/>
    <w:qFormat/>
    <w:pPr>
      <w:bidi w:val="0"/>
      <w:jc w:val="left"/>
    </w:pPr>
    <w:rPr>
      <w:rFonts w:ascii="Calibri" w:hAnsi="Calibri" w:cs="Calibri"/>
      <w:i/>
      <w:lang w:bidi="en-US"/>
    </w:rPr>
  </w:style>
  <w:style w:type="paragraph" w:styleId="Style3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3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3">
    <w:name w:val="قصيدةع"/>
    <w:basedOn w:val="Normal"/>
    <w:qFormat/>
    <w:pPr>
      <w:ind w:left="0" w:right="0" w:hanging="0"/>
      <w:jc w:val="left"/>
    </w:pPr>
    <w:rPr>
      <w:rFonts w:cs="Traditional Arabic"/>
      <w:szCs w:val="34"/>
    </w:rPr>
  </w:style>
  <w:style w:type="paragraph" w:styleId="Style34">
    <w:name w:val="قصيدةخ"/>
    <w:basedOn w:val="Normal"/>
    <w:qFormat/>
    <w:pPr>
      <w:ind w:left="0" w:right="0" w:hanging="0"/>
      <w:jc w:val="left"/>
    </w:pPr>
    <w:rPr>
      <w:rFonts w:cs="Traditional Arabic"/>
      <w:bCs/>
      <w:sz w:val="36"/>
      <w:szCs w:val="34"/>
    </w:rPr>
  </w:style>
  <w:style w:type="paragraph" w:styleId="Style3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8:00Z</dcterms:created>
  <dc:creator>الشيخ محمد المهوس</dc:creator>
  <dc:description/>
  <dc:language>en-US</dc:language>
  <cp:lastModifiedBy>ahmed</cp:lastModifiedBy>
  <cp:lastPrinted>2018-02-22T14:05:00Z</cp:lastPrinted>
  <dcterms:modified xsi:type="dcterms:W3CDTF">2019-04-25T08:00:00Z</dcterms:modified>
  <cp:revision>3</cp:revision>
  <dc:subject/>
  <dc:title>حادثة  الزلفي وتطبيق الحدود</dc:title>
</cp:coreProperties>
</file>