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بث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ر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ث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ئ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ّ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ت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ت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غ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ه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ه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وا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ي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عر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ُد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مّ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ط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ر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ي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ف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ت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ت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يام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راء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اءت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اجرَ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رق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م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يتم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قتلو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ث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نا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فه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ل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رق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م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انُ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اجرَ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يتم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قتلو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ر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م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وِّ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ج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ر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ث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دَع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ه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ا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ص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ائ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ري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او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ئ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ش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ز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ط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و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ح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ك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ه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ح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س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َّ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ّ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طمئ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ز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ر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ت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ا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عت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قتل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م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ْط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ا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٣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ب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ه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ز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ص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م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1:00Z</dcterms:created>
  <dc:creator>الشيخ محمد بن إبراهيم السبر</dc:creator>
  <dc:description/>
  <dc:language>en-US</dc:language>
  <cp:lastModifiedBy>ahmed</cp:lastModifiedBy>
  <cp:lastPrinted>2018-02-22T14:05:00Z</cp:lastPrinted>
  <dcterms:modified xsi:type="dcterms:W3CDTF">2019-04-30T07:02:00Z</dcterms:modified>
  <cp:revision>3</cp:revision>
  <dc:subject>1/معالم منهج الإسلام في حفظ المجتمعات 2/نشأة فكر الخوارج وخطورته 3/الخوارج أشر الفرق وأخبثها 4/تعليق على حادثة الزلفي 5/أهمية تطبيق الحدود الشرعية.</dc:subject>
  <dc:title>حادثة الزلفي وتطبيق الحدود</dc:title>
</cp:coreProperties>
</file>