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حادثة</w:t>
            </w:r>
            <w:r>
              <w:rPr>
                <w:b/>
                <w:b/>
                <w:bCs/>
                <w:rtl w:val="true"/>
              </w:rPr>
              <w:t xml:space="preserve"> </w:t>
            </w:r>
            <w:r>
              <w:rPr>
                <w:rFonts w:cs="Traditional Arabic"/>
                <w:b/>
                <w:b/>
                <w:bCs/>
                <w:rtl w:val="true"/>
              </w:rPr>
              <w:t>الإفك</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وتمحيص</w:t>
            </w:r>
            <w:r>
              <w:rPr>
                <w:b/>
                <w:b/>
                <w:bCs/>
                <w:rtl w:val="true"/>
                <w:lang w:bidi="ar-EG"/>
              </w:rPr>
              <w:t xml:space="preserve"> </w:t>
            </w:r>
            <w:r>
              <w:rPr>
                <w:rFonts w:cs="Traditional Arabic"/>
                <w:b/>
                <w:b/>
                <w:bCs/>
                <w:rtl w:val="true"/>
                <w:lang w:bidi="ar-EG"/>
              </w:rPr>
              <w:t>الأولي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مر</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كله</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بتلاءات</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حادثة</w:t>
            </w:r>
            <w:r>
              <w:rPr>
                <w:b/>
                <w:b/>
                <w:bCs/>
                <w:rtl w:val="true"/>
                <w:lang w:bidi="ar-EG"/>
              </w:rPr>
              <w:t xml:space="preserve"> </w:t>
            </w:r>
            <w:r>
              <w:rPr>
                <w:rFonts w:cs="Traditional Arabic"/>
                <w:b/>
                <w:b/>
                <w:bCs/>
                <w:rtl w:val="true"/>
                <w:lang w:bidi="ar-EG"/>
              </w:rPr>
              <w:t>الإفك</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خاطئة بتقوى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هذه الدار دار محنة وابتلاء، من سرَّه زمن ساءته أزمان؛ فهذا يتخطف المرض نور عينيه، وذاك يُقعده حادثٌ ما على فراشه طوال حياته، وآخر يتخير الموت وحيد بنيه وحبة فؤاده، وبشعوب تتسلط عليها أمم الكفر وأئمة الفجور من كل ملة فتسومها سوء العذاب، وتفرق بين الابن وأمه، وتزهق النفوس وتنتهك الأعراض وتسلب الأم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بر فله الأجــ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الله نافذ</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زع فعليه الو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الله نافذ</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يد الخلق وحبيب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لمؤمن، إن أمره كله خير، إذا أصابته سراء شكر فكان خيرًا له، وإن أصابته ضراء صبر فكان خيرًا له، وليس ذلك إلا ل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مع الله لصفيه من خلقه، وخيرته من رسله سيدنا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وف المثوبة باجتماع صنوف الأذى، حتى ليجد كل مصاب عزاءه وسلوته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وُلد يتيم الأدب، وعاش صباه فقير الأم، وخطا خطوات شبابه فقير اليد يرعى الغنم لأهل مكة في الجبال على قراريط يس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زل الوحي على قلبه؛ فتبدأ سلسلة الابتلاء الدعوي النفسي والبدني؛ فيُضرب ويُهان ويضع أحد الكفار رجله النجسة على رأسه، ويحبس مع قومه في شعب عامر ثلاثة أعوام حتى أكلوا ورق الشجر، ونودي عليه بالكذاب والساحر والمجنون أمام أشراف العرب من عمومته وأهله، وعُذِّب أتباعه أمام عينيه أشد العذاب وأنكاه، وأُخرِج من مكة أحب البلاد إليه، وفُرِّق بينه وبين أحب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تلى في المولود؛ فلا يحيى له إلا الإناث حتى إذا خطا ولده إبراهيم سنته الثانية، وبلغ جبه في نفس أبيه مبلغًا عظيمًا غرغرت روحه الطاهرة في كفّ والده الحاني المشفق؛ فيتمتم المصطفى بكلمات ال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لب ليحزن، وإن العين لتدمع، ولا تقول إلا ما يرضي الرب، وإنا لفراقك يا إبراهيم لمحزو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كبّ عليه ويبكي، وتتابع الابتلاءات حين يفقد أصحابه وأحبابه وأقاربه في المعارك المتوالية ولم يسلم حتى هو من محاولات الاغتيال التي انتهت بدس السم في ذراع شاة من يهودية ظل يعاوده سمها حتى مات،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ي يهود،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وان قطع أب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شير إلى أثر السم في عرق القلب، ولعل هذا الشريط المؤلم لا يمثل إلا جزءًا مما عاناه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مر على بيته الشهر والشهران لا يوقد فيه نار، إنما هما الأ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 وال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أريد أن أقف معكم يا أحب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بتلاء من نوع آخر تعرض له 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جريمة البشعة التي تولى كبرها كبير منافقي المدينة عبد الله بن أُبَيّ بن سلول، حين اجترأ؛ فتناول عِرض أكرم إنسا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رْض رجل من الصحابة اسمه صفوان بن المعطل، وهو الذي شهد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عرف عليه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الإفك الذي، قال في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دع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ي قصة هذا الألم، وتكشف لنا بعض أسرا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بنة الصديق تقع عليها القرعة؛ فتحظى بمرافقة زوجها الم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بني المصطلق، وعمرها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تقول عائ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رَ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نَا فِي غَزْوَةٍ غَزَاهَا، فَخَرَجَ فِيهَا سَهْمِي، فَخَرَجْ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مَا أَنْزَلَ اللَّهُ عَلَيْنَا الْحِجَابَ؛ فَأَنَا أُحْمَلُ فِي هَوْدَجِي، وَأُنْزَلُ مِنْهُ، فَسِرْنَا حَتَّى إِذَ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لَ وَدَنَوْنَا مِنَ الْمَدِينَةِ، آذَنَ لَيْلَةً بِالرَّحِيلِ، فَقُمْتُ حِينَ آذَنُوا بِالرَّحِيلِ، فَمَشَيْتُ حَتَّى جَاوَزْتُ الْجَيْشَ، فَلَمَّا قَضَيْتُ شَأْنِي، أَقْبَلْتُ إِلَى الرَّحْلِ، فَلَمَسْتُ نَحْرِي، فَإِذَا عِقْدِي مِنْ جَزْعِ أَظْفَارٍ قَدِ انْقَطَعَ، فَرَجَعْتُ، فَالْتَمَسْتُ عِقْدِي، فَحَبَسَنِي ابْتِغَاؤُهُ، وَأَقْبَلَ الرَّهْطُ الَّذِينَ كَانُوا يَرْحَلُونَ بِي، فَحَمَلُوا هَوْدَجِي، فَرَفَعُوهُ عَلَى بَعِيرِي الَّذِي كُنْتُ أَرْكَبُ، وَهُمْ يَحْسِبُونَ أَنَّنِي فِ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نِّسَاءُ إِذْ ذَاكَ خِفَافًا لَمْ يُهَبِّلْهُنَّ وَلَمْ يَغْشَهُنَّ اللَّحْمُ، إِنَّمَا يَأْكُلْنَ الْعُلْقَةَ مِنَ الطَّعَامِ، فَلَمْ يَسْتَنْكِرِ الْقَوْمُ ثِقَلَ الْهَوْدَجِ حِينَ رَفَعُوهُ وَرَحَّلُوهُ، وَكُنْتُ جَارِيَةً حَدِيثَةَ السِّنِّ، فَبَعَثُوا الْجَمَلَ وَسَارُوا بِهِ، وَوَجَدْتُ عِقْدِي بَعْدَمَا اسْتَمَرَّ الْجَيْشُ، فَجِئْتُ مَنَازِلَهُمْ وَلَيْسَ بِهَا دَاعٍ وَلا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مْتُ مَنْزِلِي الَّذِي كُنْتُ فِيهِ، وَظَنَنْتُ أَنَّ الْقَوْمَ سَيَفْقِدُونِي وَيَرْجِعُونَ إِلَيَّ، فَبَيْنَا أَنَا جَالِسَةٌ فِي مَنْزِلِي، غَلَبَتْنِي عَيْنِي، فَنِمْتُ حَتَّى أَصْبَحْتُ، وَكَانَ صَفْوَانُ بن الْمُعَطَّلِ السُّلَمِيُّ، ثُمَّ الذَّكْوَانِيُّ قَدْ عَرَّسَ مِنْ وَرَاءِ الْجَيْشِ، فَأَدْلَجَ، فَأَصْبَحَ عِنْدَ مَنْزِلِي، فَرَأَى سَوَادَ إِنْسَانٍ نَائِمٍ، فَأَتَانِي، فَعَرَفَنِي حِينَ رَآنِي، وَقَدْ كَانَ يَرَانِي قَبْلَ أَنْ يُضْرِبَ عَلَيَّ الْحِجَابُ، فَمَا اسْتَيْقَظْتُ إِلا بِاسْتِرْجَاعِهِ حِينَ عَرَفَنِي، فَخَمَّرْتُ وَجْهِي بِجِلْبَابِي، وَوَاللَّهِ مَا كَلَّمَنِي كَلِمَةً غَيْرَ اسْتِرْجَاعِهِ حَتَّى أَنَاخَ رَاحِلَتَهُ فَوَطَّأ عَلَى يَدِهَا، فَرَكِبْتُهَا، فَانْطَلَقَ يَقُودُ بِيَ الرَّاحِلَةَ حَتَّى أَتَيْنَا الْجَيْشَ بَعْدَمَا نَزَلُوا مُوغِرِينَ فِي نَحْرِ الظَّهِيرَةِ، فَهَلَكَ مَنْ هَلَكَ فِي شَأْنِي، وَكَانَ الَّذِي تَوَلَّى كِبْرَهُ عَبْدُ اللَّهِ بن أُبَيِّ بن سَلُ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مْتُ الْمَدِينَةَ، وَاشْتَكَيْتُ حِينَ قَدِمْتُهَا شَهْرًا وَالنَّاسُ يَخُوضُونَ فِي قَوْلِ أَهْلِ الإِفْكِ، وَلا أَشْعُرُ بِشَيْءٍ مِنْ ذَلِكَ، وَهُوَ يَرِيبُنِي فِي وَجَعِي أَنْ أَعْرِفَ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طْفَ الَّذِي كُنْتُ أَرَى مِنْهُ حِينَ أَشْتَكِي، إِنَّمَا كَانَ يَ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يكُمْ؟، فَذَلِكَ يَرِيبُنِي وَلا أَشْعُرُ بِالشَّرِّ، حَتَّى خَرَجْتُ بَعْدَمَا نَقَهْتُ، وَخَرَجْتُ مَعَ أُمِّ مِسْطَحٍ قِبَلَ الْمَنَاصِعِ، وَهُوَ مُتَبَرَّزُنَا، لا نَخْرُجُ إِلا مِنْ لَيْلٍ إِلَى لَيْلٍ، وَذَلِكَ قَبْلَ أَنْ تُتَّخَذَ الْكُنُفُ قَرِيبًا مِنْ بُيُوتِنَا، وَأَمْرُنَا أَمْرُ الْعَرَبِ الأُوَلِ فِي التَّبَرُّزِ، وَكُنَّا نَتَأَذَّى بِالْكُنُفِ أَنْ نَتَّخِذَهَا عِنْدَ بُيُوتِنَا، فَانْطَلَقْتُ أَنَا وَأُمُّ مِسْطَحٍ، وَهِيَ بنتُ أَبِي رُهْمِ بن الْمُطَّلِبِ بن عَبْدِ مَنَافٍ، وَأُمُّهَا بنتُ صَخْرِ بن عَامِرٍ، خَالَةُ أَبِي بَكْرٍ الصِّدِّيقِ، وَابْنُهَا مِسْطَحُ بن أُثَاثَةَ بن عَبَّادِ بن الْمُطَّلِبِ، فَأَقْبَلْتُ أَنَا وَبِنْتُ أَبِي رُهْمٍ قِبَلَ بَيْتِي حِينَ فَرَغْنَا مِنْ شَأْنِنَا، فَعَثَرَتْ أُمُّ مِسْطَحٍ فِي مِرْطِ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 مِسْطَحٌ،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مَا قُلْتِ تَسُبِّينَ رَجُلا شَهِدَ بَدْرً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نْتَاهُ، أَوَ لَمْ تَسْمَعِي مَا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قَا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نِي بِقَوْلِ أَهْلِ الإِفْكِ، فَازْدَدْتُ مَرَضًا إِلَى مَرَ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جَعْتُ إِلَى بَيْتِي 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لَّ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آتِيكُمْ؟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 لِي أَنْ آتِيَ أَبَوَ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حِينَئِذٍ أُرِيدُ أَنْ أَتَيَقَّنَ الْخَبَرَ مِنْ قِبَلِهِمَا، فَأَذِنَ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ئْتُ، فَقُلْتُ ل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هُ مَا تَحَدَّثَ النَّاسُ؟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ةَ هَوِّنِي عَلَيْكِ فَوَاللَّهِ لَقَلَّ مَا كَانَتِ امْرَأَةٌ قَطُّ وَضِيئَةً عِنْدَ رَجُلٍ يُحِبُّهَا وَلَهَا ضَرَائِرُ إِلا أَكْثَرْنَ عَلَيْ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أَوَقَدْ تَحَدِّثَ النَّاسُ بِهَذَ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كَثْتُ تِلْكَ اللَّيْلَةَ حَتَّى أَصْبَحْتُ لا يَرْقَأُ لِي دَمْعٌ وَلا اكْتَحَلُ بنوْمٍ، ثُمَّ أَصْبَحْتُ أَبْكِي، فَ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أَبِي طَالِبٍ وَأُسَامَةَ بن زَيْدٍ حِينَ اسْتَلْبَثَ الْوَحْيُ يَسْتَشِيرُهُمَا فِي فِرَاقِ أَهْ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أُسَامَةُ فَأَشَارَ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يِ يَعْلَمُ مِنْ بَرَاءَةِ أَهْلِهِ، وَبِالَّذِيِ يَعْلَمُ فِي نَفْسِهِ لَهُمْ مِنَ الْ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مْ أَهْلُكَ وَلا نَعْلَمُ إِلا خَيْرًا، وَأَمَّا عَلِيُّ بن أَبِي طَالِ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يِّقِ اللَّهُ عَلَيْكَ، وَالنِّسَاءُ سِوَاهَا كَثِيرٌ، وَإِنْ تَسْأَلِ الْجَارِيَةَ تَصْدُقْ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رِيرَةُ هَلْ رَأَيْتِ مِنْ شَيْءٍ يَرِيبُكِ مِنْ أَمْرِ عَائِشَةَ؟، فَقَالَتْ لَهُ بَ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إِنْ رَأَيْتُ عَلَيْهَا أَمْرًا قَطُّ أَغْمِصُهُ عَلَيْهَا أَكْثَرَ مِنْ أَنَّهَا جَارِيَةٌ حَدِيثَةُ السِّنِّ تَنَامُ عَنْ عَجِينِ أَهْلِهَا، فَتَأْتِي الدَّاجِنُ، فَتَأْكُلُ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عْذَرَ مِنْ عَبْدِ اللَّهِ بن أُبَيٍّ ابْنِ سَلُو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سْلِمِينَ مَنْ يَعْذُرُنِي مِنْ رَجُلٍ قَدْ بَلَغَنِي أَذَاهُ فِي أَهْلِ بَيْتِي، فَوَاللَّهِ مَا عَلِمْتُ عَلَى أَهْلِي إِلا خَيْرًا، وَلَقَدْ ذَكَرُوا رَجُلا مَا عَلِمْتُ عَلَيْهِ إِلا خَيْرًا، وَمَا كَانَ يَدْخُلُ عَلَى أَهْلِي إِلا مَعِي، فَقَامَ سَعْدُ بن مُعَاذٍ الأَنْصَا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ذَرَكَ اللَّهُ مِنْهُ يَا رَسُولَ اللَّهِ، إِنْ كَانَ مِنَ الأَوْسِ ضَرَبْتُ عُنُقَهُ، وَإِنْ كَانَ مِنْ إِخْوَانِنَا مِنَ الْخَزْرَجِ أَمَرْتَنَا فَفَعَلْنَا أَمْرَكَ، فَقَامَ سَعْدُ بن عُبَادَةَ وَهُوَ سَيِّدُ الْخَزْرَجِ، وَكَانَ رَجُلا صَالِحًا، وَلَكِنْ حَمَلَتْهُ الْحَمِيَّةُ، فَقَالَ لِسَعْدِ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لَعَمْرُ اللَّهِ لا تَقْتُلُهُ وَلا تَقْدِرُ عَلَى قَتْلِهِ، فَقَامَ أُسَيْدُ بن حُضَيْرٍ وَهُوَ ابْنُ عَمِّ سَعْدِ بن مُعَاذٍ، فَقَالَ لِسَعْدِ بن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لَعَمْرُ اللَّهِ لَنَقْتُلَنَّهُ، فَإِنَّكَ مُنَافِقٌ تُجَادِلُ عَنِ الْمُنَافِقِ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ثَارَ الْحَيَّانِ الأَوْسُ وَالْخَزْرَجُ حَتَّى هَمُّوا أَنْ يَقْتَتِلُو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 عَلَى الْمِنْبَرِ، فَلَمْ يَ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ضُهُمْ حَتَّى سَكَتُوا وَسَكَ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كَثْتُ يَوْمِي لا يَرْقَأُ لِي دَمْعٌ وَلا أَكْتَحِلُ بنوْمٍ وَأَبَوَايَ يَبْكِيَانِ حَتَّى ظَنَنْتُ أَنَّ الْبُكَاءَ فَالِقٌ كَبِدِ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مَا هُمَا جَالِسَانِ عِنْدِي وَأَنَا أَبْكِي اسْتَأْذَنَتْ عَلَيَّ امْرَأَةٌ مِنَ الأَنْصَارِ، فَأَذِنْتُ لَهَا فَجَلَسَتْ تَبْكِي مَعِي، فَبَيْنَمَا نَحْنُ عَلَى ذَلِكَ دَخَ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لَّمَ، ثُمَّ جَلَسَ،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لِسْ عِنْدِي مُنْذُ قِيلَ فِيَّ مَا قِيلَ، وَلَقَدْ لَبِثَ شَهْرًا لا يُوحَى إِلَيْهِ فِي شَأْنِي 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جَلَسَ، ثُ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يَا عَائِشَةُ، فَإِنَّهُ بَلَغَنِي عَنْكِ كَذَا وَكَذَا، فَإِنْ كُنْتِ بَرِيئَةً، فَسَيُبَرِّئُكِ اللَّهُ، وَإِنْ كُنْتِ أَلْمَمْتِ بِذَنْبٍ، فَاسْتَغْفِرِي اللَّهَ، وَتُوبِي إِلَيْهِ، فَإِنَّ الْعَبْدَ إِذَا اعْتَرَفَ بِذَنْبٍ، ثُمَّ تَابَ، تَابَ اللَّهُ عَلَيْهِ، فَلَمَّا قَ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تَهُ قَلَصَ دَمْعِي حَتَّى مَا أُحِسُّ مِنْهُ قَطْرَةً، فَقُلْتُ ل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بْ عَ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قَ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أَدْرِي مَا أَقُو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وَأَنَا جَارِيَةٌ حَدِيثَةُ السِّنِّ، لا أَقْرَأُ مِنَ الْقُرْآنِ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وَاللَّهِ قَدْ عَرَفْتُ أَنَّكُمْ قَدْ سَمِعْتُمْ بِهَذَا الأَمْرِ حَتَّى اسْتَقَرَّ فِي أَنْفُسِكُمْ وَصَدَّقْتُمْ، وَلَئِنْ قُلْتُ لَكُمْ إِنِّي مِنْهُ بَرِيئَةٌ وَاللَّهُ يَعْلَمُ أَنِّي بَرِيئَةٌ، لا تُصَدِّقُونِي بِذَلِكَ، وَلَئِنِ اعْتَرَفْتُ لَكُمْ بِأَمْرٍ وَاللَّهُ يَعْلَمُ أَنِّي بَرِيئَةٌ لَتُصَدِّقُونَنِي، وَاللَّهِ مَا أَجِدُ لِي وَلَكُمْ مَثَلا إِلا كَمَا قَالَ أَبُو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بْرٌ 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حَوَّلْتُ، فَاضْطَجَعْتُ عَلَى فِرَاشِي، وَأَنَا وَاللَّهُ أَعْلَمُ أَنِّي حِينَئِذٍ بَرِيئَةٌ، وَأَنَّ اللَّهَ مُبَرِّئِي بِبَرَاءَتِي، وَلَكِنْ وَاللَّهِ مَا كُنْتُ أَظُنُّ أَنْ يَنْزِلَ فِي شَأْنِي وَحْيٌ يُتْلَى، وَلَشَأْنِي كَانَ أَحْقَرَ فِي نَفْسِي مِنْ أَنْ يَتَكَلَّمَ اللَّهُ فِيَّ بِأَمْرٍ يُتْلَى، وَلَكِنْ كُنْتُ أَرْجُو أَنْ يَ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وْمِ رُؤْيَا يُبَرِّئُنِي اللَّهُ بِ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مَا رَ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سَهُ وَلا خَرَجَ مِنَ الْبَيْتِ أَحَدٌ حَتَّى أَنْزَلَ اللَّهُ عَلَى نَبِيِّهِ، فَأَخَذَهُ مَا كَانَ يَأْخُذُهُ مِنَ الْبُرَحَاءِ عِنْدَ الْوَحْيِ، حَتَّى أَنَّهُ يَتَحَدَّرُ مِنْهُ مِثْلُ الْجُمَانِ فِي الْيَوْمِ الشَّاتِي مِنْ ثِقَلِ الْوَحْيِ الَّذِي أُنْزِلَ عَلَ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رِّ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حَكُ، فَكَانَ أَوَّلُ كَلِمَةٍ تَكَلَّمَ بِهَا،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ي يَا عَائِشَةُ، أَمَا وَاللَّهِ فَقَدْ بَرَّأَكِ اللَّهُ، فَقَالَتْ لِي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إِ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قُومُ إِلَيْهِ وَلا أَحْمَدُ إِلا اللَّهَ هُوَ الَّذِي أَنْزَلَ بَرَاءَ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هَذِهِ الآيَاتَ بَرَاءَتِ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ذِينَ جَاءُوا بِالْإِفْكِ عُصْبَةٌ مِنْكُمْ لَا تَحْسَبُوهُ شَرًّا لَكُمْ بَلْ هُوَ خَيْرٌ لَكُمْ لِكُلِّ امْرِئٍ مِنْهُمْ مَا اكْتَسَبَ مِنَ الْإِثْمِ وَالَّذِي تَوَلَّى كِبْرَهُ مِنْهُمْ لَهُ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إِذْ سَمِعْتُمُوهُ ظَنَّ الْمُؤْمِنُونَ وَالْمُؤْمِنَاتُ بِأَنْفُسِهِمْ خَيْرًا وَقَالُوا هَذَا إِفْكٌ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جَاءُوا عَلَيْهِ بِأَرْبَعَةِ شُهَدَاءَ فَإِذْ لَمْ يَأْتُوا بِالشُّهَدَاءِ فَأُولَئِكَ عِنْدَ اللَّهِ هُمُ الْكَا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فَضْلُ اللَّهِ عَلَيْكُمْ وَرَحْمَتُهُ فِي الدُّنْيَا وَالْآَخِرَةِ لَمَسَّكُمْ فِي مَا أَفَضْتُمْ فِيهِ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تَلَقَّوْنَهُ بِأَلْسِنَتِكُمْ وَتَقُولُونَ بِأَفْوَاهِكُمْ مَا لَيْسَ لَكُمْ بِهِ عِلْمٌ وَتَحْسَبُونَهُ هَيِّنًا وَهُوَ عِنْدَ اللَّهِ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إِذْ سَمِعْتُمُوهُ قُلْتُمْ مَا يَكُونُ لَنَا أَنْ نَتَكَلَّمَ بِهَذَا سُبْحَانَكَ هَذَا بُهْتَانٌ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كُمَ اللَّهُ أَنْ تَعُودُوا لِمِثْلِهِ أَبَدً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يِّنُ اللَّهُ لَكُمُ الْآَيَاتِ وَاللَّهُ عَلِيمٌ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يُحِبُّونَ أَنْ تَشِيعَ الْفَاحِشَةُ فِي الَّذِينَ آَمَنُوا لَهُمْ عَذَابٌ أَلِيمٌ فِي الدُّنْيَا وَالْآَخِرَةِ وَاللَّهُ يَعْلَمُ وَأَنْتُمْ لَ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فَضْلُ اللَّهِ عَلَيْكُمْ وَرَحْمَتُهُ وَأَنَّ اللَّهَ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 إِنَّ اللَّهَ لَا يُحِبُّ كُلَّ خَوَّانٍ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بيته وخليله أبو بكر وأهل بيته، وعاش صفوان بن المعطل، وعاش المسلمون جميعًا شهرًا كاملاً في مثل هذا الجو الخانق، وفي ظل تلك الآلام الهائلة بسبب حديث الإفك الذي نزلت فيه تلك الآيات؛ فها هي ذي عائشة الطيبة الطاهرة في براءتها ووضاءة ضميرها تُرمَى في أعز ما تعتز به، تُرمى في شرفها، وهي ابنه الصديق الناشئة في العش الطاهر الرفيع، وترمى في أمانتها، وهي زوج محمد بن عبد الله من ذروة بني هاشم، وترمى في وفاءها وهي الحبيبة المدللة القريبة من ذلك القلب الكبير، ثم ترمى في إيمانها، وهي المسلمة الناشئة في حجر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هي ذي تُرمى وهي بريئة غافلة لا تحتاط لشيء، ولا تتوقع شيئًا فلا تجد ما يبرئها إلا أن ترجو في جناب الله، وتترقب أن يرى رسول الله رؤيا تبرئها مما رميت به ولكن الوحي يتلبث لحكمة يريدها الله شهرًا كاملاً، وهي في مثل هذا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هو ذا أبو بكر الصديق في وقاره وحساسيته وطيب نفسه يلذعه الألم، وهو يرمى في عرضه في ابنته زوج صاحبه ونبيه الذي يصدقه تصديق القلب المتصل لا يطلب دليلاً من خارجه، وإذا الألم يفيض على لسانه، وهو الصابر المحتسب القوي على الأل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رُمينا بهذا في جاهلية، أفنرضى به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كلمة تحمل من المرارة ما تح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جل المسلم الطيب الطاهر المجاهد في سبيل الله صفوان بن المعطل، وهو يُرمى بخيانة نبيه في زوجه، فيرمى بذلك في إسلامه، وفي أمانته، وفي شرفه، وفي حميته وفي كل ما يعتز به صحابي وهو من ذلك كله بر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ى في بيته وفي من؟ في عائشة التي حلَّت قلبه في مكان الابنة والزوجة والحبيبة، وها هو ذا يرمى في طهارة فراشه وهو الطاهر الذي تفيض منه الطهارة، وها هو ذا يرمى في حياطة ربه له وهو الرسول المعصوم من كل سوء، ويظل يعاني شهرًا كاملاً مما يعانيه كل إنسان في هذا الموقف الأليم يعاني من العار، ويعاني من فجيعة القلب، ويعاني فوق ذلك الوحشة المرموقة من نور الله الذي اعتاد أن ينير له الطريق، والفرية تفوح في المدينة، والمنافقون ينفخون في جم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بتليت بأكثر من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ديث الإفك مدرسة كاملة تكتنز بالدروس والعبر والعظات يضيق عنها مقامنا هذا، فيها يتعلم المسلم الصبر كيف يك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ها تتضاءل أمام عينيه كل معاناته أيًَّا كانت، وينسى كل اتهام يوجه إليه وهو منه بريء، ويتحمل كل ظلم يقع عليه وهو غير قادر أن يرده، بل ويتعلم كيف يفوض أمره إلى الله، حين يتعذر عليه إقناع من حوله ببراءته، وقد تشبعت نفوسهم باتهامه، ويردد مع يعقوب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بْرٌ جَمِيلٌ وَاللَّهُ الْمُسْتَعَانُ عَلَى 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حن حتى نأنف من اتهامٍ ما وقد اتُّهم خيرة الخلق في عرضه وأحب نسائه إليه، وما ابتلاءاتنا إلا نزر يسير فيما ابتُلي به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العظيم الذي صلى الله عليه وملائكته، وأمرنا بتعطير قلوبنا وأفواهنا بالصلاة والسلام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ونبينا محمد وعلى آل بيته الطاهرين، وصحابته المجاهدين، وأتبا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نصر المسلمين، واحم حوزة الدين، ووفق عبادك المتقين، وانصر إخواننا المجاهدين في سبيلك في كل مكان، اللهم وحد صفوفهم وقلوبهم، واكتب النصر على أيدهم ووفقهم لإقامة شرعك في الأرض والتمكين لدين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اقض الدين عن المعسرين، وفك أسر المأسورين، واحم عبادك المتقين، ويسر أمورنا يا مجيب دعاء المضط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في ساعتنا هذه أجمعين، واكتب لنا في هذه الحياة سعادة، وعند الموت توبة، وفي القبر روضة، وعند لقائك فرحة، واجعلنا من أهل الفردوس الأعلى في جنات النع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ولاة أمور المسلمين، ووفقهم لإصلاح رعاياهم، واجعلهم هداة مهتدين غير ضالين ولا مضلين، سلمًا لأوليائك حربًا على أعداءك، يحبون بحبك من أحبك، ويعادون بعداوتك من عاداك، وانصر بهم دين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آله وصحبه أجمعين</w:t>
      </w:r>
      <w:r>
        <w:rPr>
          <w:rFonts w:cs="Traditional Arabic" w:ascii="Traditional Arabic" w:hAnsi="Traditional Arabic"/>
          <w:sz w:val="36"/>
          <w:szCs w:val="36"/>
          <w:rtl w:val="true"/>
        </w:rPr>
        <w:t>.</w:t>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نص أساسي بمسافة بادئة Char"/>
    <w:basedOn w:val="Style13"/>
    <w:qFormat/>
    <w:rPr>
      <w:rFonts w:cs="Traditional Arabic"/>
      <w:sz w:val="28"/>
      <w:szCs w:val="36"/>
    </w:rPr>
  </w:style>
  <w:style w:type="character" w:styleId="2Char1">
    <w:name w:val="نص أساسي بمسافة بادئة 2 Char"/>
    <w:basedOn w:val="Style13"/>
    <w:qFormat/>
    <w:rPr>
      <w:rFonts w:cs="Traditional Arabic"/>
      <w:bCs/>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ind w:left="0" w:right="0" w:firstLine="567"/>
      <w:jc w:val="left"/>
    </w:pPr>
    <w:rPr>
      <w:rFonts w:cs="Traditional Arabic"/>
      <w:sz w:val="28"/>
      <w:szCs w:val="36"/>
    </w:rPr>
  </w:style>
  <w:style w:type="paragraph" w:styleId="21">
    <w:name w:val="نص أساسي بمسافة بادئة 2"/>
    <w:basedOn w:val="Normal"/>
    <w:qFormat/>
    <w:pPr>
      <w:spacing w:before="0" w:after="120"/>
      <w:ind w:left="0" w:right="0" w:firstLine="567"/>
      <w:jc w:val="left"/>
    </w:pPr>
    <w:rPr>
      <w:rFonts w:cs="Traditional Arabic"/>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58:00Z</dcterms:created>
  <dc:creator>د. خالد بن سعود الحليبي</dc:creator>
  <dc:description/>
  <dc:language>en-US</dc:language>
  <cp:lastModifiedBy>Admin</cp:lastModifiedBy>
  <cp:lastPrinted>2011-04-02T16:45:00Z</cp:lastPrinted>
  <dcterms:modified xsi:type="dcterms:W3CDTF">2017-12-04T04:00:00Z</dcterms:modified>
  <cp:revision>3</cp:revision>
  <dc:subject>1/ سنة الابتلاء وتمحيص الأولياء 2/ أمر المؤمن كله له خير 3/ من صور ابتلاءات النبي صلى الله عليه وسلم 4/ قصة حادثة الإفك: دروس وعبر. </dc:subject>
  <dc:title>حادثة الإفك</dc:title>
</cp:coreProperties>
</file>