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الإفك</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الإف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رآء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قذف</w:t>
            </w:r>
            <w:r>
              <w:rPr>
                <w:sz w:val="36"/>
                <w:sz w:val="36"/>
                <w:szCs w:val="36"/>
                <w:rtl w:val="true"/>
              </w:rPr>
              <w:t xml:space="preserve"> </w:t>
            </w:r>
            <w:r>
              <w:rPr>
                <w:rFonts w:cs="Traditional Arabic"/>
                <w:sz w:val="36"/>
                <w:sz w:val="36"/>
                <w:szCs w:val="36"/>
                <w:rtl w:val="true"/>
              </w:rPr>
              <w:t>زوج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النبي المجت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وبار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النج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سيرة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زكوا نفوسكم وترتقي في سُلْمِ التقى، ومما يتعين الاطلاع عليه حادثة الإفك التي اتهمت فيها أمنا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نا عائشة التي هيأ اللَّهُ لها المَحْتَ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بتها نباتاً حسناً في بيتِ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رفها فجعلها إحدى زوج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ه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ت بيتَ النبوةِ في باكورةِ ش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نِعَتْ على ع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ت فيما بعد تلميذةُ النبو</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نَ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المسلمة المث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أثيرةً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 اللهُ في شأنها قرآناً يتلى آناء الليل وأطراف 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w:t>
      </w:r>
      <w:r>
        <w:rPr>
          <w:rFonts w:ascii="Traditional Arabic" w:hAnsi="Traditional Arabic" w:cs="Traditional Arabic"/>
          <w:sz w:val="36"/>
          <w:sz w:val="36"/>
          <w:szCs w:val="36"/>
          <w:rtl w:val="true"/>
        </w:rPr>
        <w:t xml:space="preserve"> الله فيه براءتَها وتشري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ادثة الإ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عظم بلاءٍ ابتلي به البيتُ المطهرُ بيتُ الن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ابتلاءٌ يذيبُ القلبَ حُزْناً، ويفتُ الكبدَ كمداً، ويسيلُ الدموعَ 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يفتُ الصمَ الصلاب، فكيف تطيقُهُ مهجٌ بشرية، وأنفسٌ شفافةٌ زك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لو اشتعلت حُرقةً، أو ذابت لوعةً، أو تقَطْعت حزناً، أو ذهبت أس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ت وربي مل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ردِ الحادثةِ ممن ابتُلِي بها وقْعُها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نسمعُها غضةً طريةً من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جردِ سماعِها بطولِها أعظمُ عبرة وأكبرُ د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رواها البخاري ومسلم وغيرهم وأهل ال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سَفَرًا أَقْرَعَ بَيْنَ نِسَائِهِ، فَأَيّتُهُنّ خَرَجَ سَهْمُهَا خَرَجَ بِهَا مَعَهُ، فَلَمّا كَانَتْ غَزْوَةُ بَنِي الْمُصْطَلِقِ، أَقْرَعَ بَ</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نِسَائِهِ كَمَا كَانَ يَصْ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سَهْمِي عَلَيْهِنّ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فِي شَعْبَانَ سَنَةَ سِ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بِ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سَاءُ إذْ ذَاكَ خفافاً لم يَغْشَهُنْ اللّحْمُ فَيَثْقُلْنَ، وَكُنْت إذَا رُحِّلَ لِي بَعِيرِي جَلَسْتُ فِي ه</w:t>
      </w:r>
      <w:r>
        <w:rPr>
          <w:rFonts w:ascii="Traditional Arabic" w:hAnsi="Traditional Arabic" w:cs="Traditional Arabic"/>
          <w:sz w:val="36"/>
          <w:sz w:val="36"/>
          <w:szCs w:val="36"/>
          <w:rtl w:val="true"/>
        </w:rPr>
        <w:t>َوْدَجِي،</w:t>
      </w:r>
      <w:r>
        <w:rPr>
          <w:rFonts w:ascii="Traditional Arabic" w:hAnsi="Traditional Arabic" w:cs="Traditional Arabic"/>
          <w:sz w:val="36"/>
          <w:sz w:val="36"/>
          <w:szCs w:val="36"/>
          <w:rtl w:val="true"/>
        </w:rPr>
        <w:t xml:space="preserve"> ثُمّ يَأْتِي الْقَوْمُ الّذِينَ يُرَحّلُونَ لِي وَيَحْمِلُونَنِي، فَيَأْخُذُونَ بِأَسْفَلَ الْهَوْدَجِ فَيَرْفَعُونَهُ فَيَضَعُونَهُ عَلَى ظَهْرِ الْبَعِيرِ فَيُشِدّونَهُ بِحِبَ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خُذُونَ بِرَأْسِ الْبَعِيرِ فَيَنْطَلِقُو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فَرِهِ ذَلِكَ وَجّهَ قَافِلاً، حَتّى إذَا كَانَ قَرِيبًا مِنْ الْمَدِينَةِ نَزَلَ مَنْزِلاً، فَبَات بِهِ بَعْضَ اللّيْلِ، ثُمّ أَذّنَ فِي النّاسِ بِالرّحِيلِ، فَارْتَحَلَ النّاسُ وَخَرَجْتُ لِبَعْضِ حَاجَ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عُنُقِي عِقْدٌ لِي، فَلَمّا فَرَغْت انْسَلَّ العِقدُ مِنْ عُنُقِي وَلا أَدْرِي، فَلَمّا رَجَعْت إلَى الرَّحْلِ ذَهَبْتُ أَلْتَمِسُهُ فِي عُنُقِي، فَلَمْ أَجِدْهُ وَقَدْ أَخَذَ النّاسُ فِي الرّحِيلِ فَرَجَعْت إلَى مَكَانِي الّذِي ذَهَبْت إلَيْهِ فَا</w:t>
      </w:r>
      <w:r>
        <w:rPr>
          <w:rFonts w:ascii="Traditional Arabic" w:hAnsi="Traditional Arabic" w:cs="Traditional Arabic"/>
          <w:sz w:val="36"/>
          <w:sz w:val="36"/>
          <w:szCs w:val="36"/>
          <w:rtl w:val="true"/>
        </w:rPr>
        <w:t>لْتَمَسْتُه</w:t>
      </w:r>
      <w:r>
        <w:rPr>
          <w:rFonts w:ascii="Traditional Arabic" w:hAnsi="Traditional Arabic" w:cs="Traditional Arabic"/>
          <w:sz w:val="36"/>
          <w:sz w:val="36"/>
          <w:szCs w:val="36"/>
          <w:rtl w:val="true"/>
        </w:rPr>
        <w:t xml:space="preserve"> حَتّى وَجَ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الْقَوْمُ الّذِينَ كَانُوا يُرَحّلُونَ لِي الْبَعِيرَ خِلافِي، فَأَخَذُوا الْهَوْدَجَ وَهُمْ يَظُنّونَ أَنّي فِيهِ، كَمَا كُنْت أَصْنَعُ، فَاحْتَمَلُوهُ، فَشَدّوهُ عَلَى الْبَعِيرِ وَلَمْ يَشُكّوا أَنّي فِيهِ، ثُمّ أَخَذُوا بِرَأْسِ الْبَعِيرِ فَان</w:t>
      </w:r>
      <w:r>
        <w:rPr>
          <w:rFonts w:ascii="Traditional Arabic" w:hAnsi="Traditional Arabic" w:cs="Traditional Arabic"/>
          <w:sz w:val="36"/>
          <w:sz w:val="36"/>
          <w:szCs w:val="36"/>
          <w:rtl w:val="true"/>
        </w:rPr>
        <w:t>ْطَلَقُوا</w:t>
      </w:r>
      <w:r>
        <w:rPr>
          <w:rFonts w:ascii="Traditional Arabic" w:hAnsi="Traditional Arabic" w:cs="Traditional Arabic"/>
          <w:sz w:val="36"/>
          <w:sz w:val="36"/>
          <w:szCs w:val="36"/>
          <w:rtl w:val="true"/>
        </w:rPr>
        <w:t xml:space="preserve"> بِهِ، فَرَجَعْتُ إلَى الْعَسْكَرِ وَمَا فِيهِ مِنْ دَاعٍ وَلا مُجِ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انْطَلَقَ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فَّفْتُ بِجِلْبَابِي، ثُمّ اضْطَجَعْتُ فِي مَكَانِي، وَعَرَفْتُ أَنْ لَوْ قَدْ اُفْتُقِدْتُ لَرُجِعَ إ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إنّي لَمُضْطَجِعَةٌ إذْ مَرّ بِي صَفْوَانُ بْنُ الْمُعَطّلِ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تَخَلّفَ عَنْ الْعَسْكَرِ لِبَعْضِ حَاجَتِهِ، فَلَمْ يَبِتْ مَعَ النّاسِ فَرَأَى سَوَادِي، فَأَقْبَلَ حَتّى وَقَفَ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يَرَانِي قَبْلَ أَنْ يُضْرَبَ عَلَيْنَا الْحِجَابُ، فَلَمّا رَآ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لّهِ وَإِنّا إلَيْهِ رَاجِعُونَ، ظَعِ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رسول الله، سميت بذلك لأنها تظع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فر مع زوجها وتقيم بإقا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مُتَلَفّفَةٌ فِي ثِيَا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خَمَّرْتُ وَجْهِي بِجِلْبَا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فَك يَرْحَمُك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لّمَتْهُ ثُمّ قَرّبَ الْبَعِ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ي، وَاسْتَأْخَرَ 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بْتُ وَأَخَذَ بِرَأْسِ الْبَعِير،ِ فَانْطَلَقَ سَرِيعًا، يَطْلُبُ النّاسَ، فَوَاَللّهِ مَا أَدْرَكْنَا النّاسَ وَمَا افْتَقَدْتُ، وَنَزَلَ النّاسُ فَلَمّا اطْمَأَنّوا أَتَيْنَا الجَيْشَ مُوغِرِينَ فِي نَحْرِ الظَّهِيرَةِ وَهُمْ نُزُ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الرّجُلُ يَقُودُ بِي البع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إِفْكِ مَا قَالُوا، فارتج الْعَسْ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مَا أَعْلَمُ بِشَيْءِ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قَدِمْنَا الْمَدِينَةَ، فَلَمْ أَلْبَثَ أَنْ اشْتَكَيْتُ شَكْوَى شَدِيدَةً، وَلا يَبْلُغُنِي مِنْ ذَلِكَ شَيءٌ، وَقَدْ انْتَهَى الحَدِيثُ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ى أَبَوَيّ لا يَذْكُرُونَ لِي مِنْهُ قَلِيلا وَلا كَثِيرًا، إلا أَنّي قَدْ أَنْكَرْتُ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لُطْفِهِ بِي، كُنْت إذَا اشْتَكَيْتُ رَحِمَنِي، وَلَطَفَ بِي، فَلَمْ يَفْعَلْ ذَلِكَ بِي فِي شَكْوَايَ تِ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رْت ذَلِكَ مِنْهُ، كَانَ إذَا دَخَلَ عَلَيّ وَعِنْدِي أُمّي تُمَرّضُ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يكُ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دُ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جَدْتُ فِي نَفْسِ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رَأَيْتُ مَا رَأَيْت مِنْ جَفَائِهِ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ذِنْتَ لِي، فَانْتَقَلْت إلَى أُمّي، فَمَرّضْت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قَلْت إلَى أُمّي، وَلا عِلْمَ لِي بِشَيْءِ مِمّا ك</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حَتّى نَقِهْت مِنْ وَجَعِي بَعْدَ بِضْعٍ وَعَشْرَيْنِ لَيْلَةً، وَكُنّا قَوْمًا عَرَبًا، لا نَتّخِذُ فِي بُيُوتِنَا هَذِهِ الْكُ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ات الم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تّخِذُهَا الأَعَاجِمُ، نَعَافُهَا وَنَكْرَهُهَا، إنّمَا كُنّا نَذْهَبُ فِي فُسَحِ الْمَدِي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إِنّمَا كَانَتْ النّسَاءُ يَخْرُجْنَ كُلّ لَيْلَةٍ فِي حَوَائِجِهِنّ، فَخَرَجْتُ لَيْلَةً لِبَعْضِ حَاجَتِي وَمَعِي أُمُّ مِسْطَ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ها خَالَةَ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إنّهَا لَتَمْشِي مَعِي إذْ عَثَرْت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مِرْطِ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 مِسْطَحٌ،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ئْسَ لَعَمْرُ اللّهِ مَا قُلْت لِرَجُلٍ مِنْ الْمُهَاجِرِينَ قَدْ شَهِدَ بَدْ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دليل على عظيم قدر أهل بدر عند 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ا من حال الرافضة الذين يلعنون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بَلَغَك الْخَبَرُ يَا بِنْتَ أَبِي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خَ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نِي بِاَلّذِي كَانَ مِنْ قَوْلِ أَهْلِ الإِفْ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دْ كَانَ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قَدَرْت عَلَى أَنْ أَقْضِيَ حَاجَتِي، وَرَج</w:t>
      </w:r>
      <w:r>
        <w:rPr>
          <w:rFonts w:ascii="Traditional Arabic" w:hAnsi="Traditional Arabic" w:cs="Traditional Arabic"/>
          <w:sz w:val="36"/>
          <w:sz w:val="36"/>
          <w:szCs w:val="36"/>
          <w:rtl w:val="true"/>
        </w:rPr>
        <w:t>َعْت،</w:t>
      </w:r>
      <w:r>
        <w:rPr>
          <w:rFonts w:ascii="Traditional Arabic" w:hAnsi="Traditional Arabic" w:cs="Traditional Arabic"/>
          <w:sz w:val="36"/>
          <w:sz w:val="36"/>
          <w:szCs w:val="36"/>
          <w:rtl w:val="true"/>
        </w:rPr>
        <w:t xml:space="preserve"> فَوَاَللّهِ مَا زِلْت أَبْكِي حَتّى ظَنَنْت أَنّ الْبُكَاءَ سَيَصْدَعُ كَبِدِي، وَقُلْت ل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ك، تَحَدّثَ النّاسُ بِمَا تَحَدّثُوا بِهِ، وَلا تَذْكُرِينَ لِي مِنْ ذَلِكَ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ضِي عَلَيكِ الشَأَ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لَقَلَمَا كَانَتْ امْرَأَةٌ حَسْنَاءُ عِنْدَ رَجُلٍ يُحِبّهَا، لَهَا ضَرَائِرُ إلا كَثّرْنَ وَكَثّرَ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قَدْ تَحَدَّثَ النَّاسُ بِ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يْتُ تِلْكَ اللَّيْلَةَ حَتَّى أَصْبَحْتُ لاَ يَرْقَأُ لِي دَمْعٌ وَلاَ أَكْتَحِلُ بِنَوْمٍ، ثُمَّ أَصْبَحْتُ أَبْ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سِ يَخْطُبُهُمْ وَلا أَعْلَمُ بِذَلِكَ، فَحَمِدَ اللّهَ وَأَثْنَى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الُ رِجَالٍ يُؤْذُونَنِي فِي أَهْلِي، وَيَقُولُونَ عَلَيْهِمْ غَيْرَ الْحَقّ، وَاَللّهِ مَا عَلِم</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مِنْهُمْ إلا خَيْرًا، وَيَقُولُونَ ذَلِكَ لِرَجُلِ وَاَللّهِ مَا عَلِمْت مِنْهُ إلا خَيْرًا، وَمَا يَدْخُلُ بَيْتًا مِنْ بُيُوتِي إلا وَهُوَ مَ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لى كبر ذلك عبدُ اللَّه ب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 رأس المنافقين، وتكلم حسانُ بنُ ثابت، ومسطحُ بنُ أثاث</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حمنةُ بنتُ جح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مَقَالَةَ، قَالَ أُسَيْدُ بْنُ حُ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كُونُوا مِنْ الأَوْسِ نَكْفِكَهُمْ، وَإِنْ يَكُونُوا مِنْ إخْوَانِنَا مِنْ الْخَزْرَجِ، فَمُرْنَا بِأَمْرِك، فَوَاَللّهِ إنّهُمْ لأَهْلٌ أَنْ تُضْ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نَ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تملت الحميةُ سعدَ بنَ عبادة سيدَ الخزرج، ورد عليه، فثار الحيان الأوسُ والخزرجُ، حتى هموا أن يقتتلو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على المنب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ضُهم حتى سكتوا وسك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يت يومي ذلك كلَه، لا يرق</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لي دمع ولا أكتحل بنوم، وأصبح أبواي عندي وقد بكيتُ ليلتين وي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قأ لي دمع ولا أكتحل بنوم، حتى ظننت أن البكاءَ فالقٌ كب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ي أَبَوَايَ وَعِنْدِي امْرَأَةٌ مِنْ الأَنْصَارِ، وَأَنَا أَبْكِي، وَهِيَ تَبْكِ</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عِي، فسلَّمَ وَجَلَسَ ولم يجلسْ عندي منذُ قيلَ ما قيل قبلَها، ولقد لبث شهراً لا يوحى إليه،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ائِشَ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بَلَغَنِي عَنْكِ كَذَا وَكَذَا، فَإِنْ كُنْتِ بَرِيئَةً، فَسَيُبَرِّئُكِ ا</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وَإِنْ كُنْتِ أَلْمَمْتِ بِذَنْبٍ، فَاسْتَغْفِرِي اللَّهَ وَتُوبِي إِلَ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عَبْدَ إِذَا اعْتَرَفَ ثُمَّ تَابَ، تَابَ اللَّ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تَهُ، قَلَصَ دَمْعِي حَتَّى مَا أُحِسُّ مِنْهُ قَط</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 xml:space="preserve"> وَانْتَظَرْت أَبَوَيّ أَنْ يُجِيبَا عَ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تَكَ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لَمْ أَرَ أَبَوَيّ يَتَكَلّ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جِيبَ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دْرِي بِمَاذَا نُجِ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للّهِ مَا أَعْلَمُ أَهْلَ بَيْتٍ دَخَلَ عَلَيْهِمْ مَا دَخَلَ عَلَى آلِ أَبِي بَكْرٍ فِي تِلْكَ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م والض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 اسْتَعْجَمَا عَلَيّ اسْتَعْبَرْتُ فَبَكَيْ</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جَارِيَةٌ حَدِيثَةُ السِّنِّ لاَ أَقْرَأُ مِنَ القُرْآنِ كَثِيرًا، وكانَ عمرُها قريباً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بع عشر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مْ هَذَا الحَدِيثَ حَتَّى اسْتَقَرَّ فِي أَنْفُسِكُمْ وَصَدَّقْتُمْ بِهِ، 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تُوبُ إلَى اللّهِ مِمّا ذَكَرْت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عْلَمُ لَئِنْ أَقْرَرْتُ بِمَا يَقُولُ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مُ أَنّي مِنْهُ بَرِيئَةٌ لأَقُولَن مَا لَمْ يَكُ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أَنَا أَنْكَرْت مَا يَقُولُونَ لا تُصَدّقُونَ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اَ أَجِدُ لِي وَلَكُمْ مَثَ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سْت اسْمَ يَعْقُوبَ فَمَا أَ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سَأَقُولُ كَمَا قَالَ أَبُو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 جَمِيلٌ وَاللّهُ الْمُسْتَعَانُ عَلَى مَا تَصِفُ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حَوَّلْتُ وَاضْطَجَعْتُ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فِرَاشِي، وَاللَّهُ يَعْلَمُ أَنِّي حِينَئِذٍ بَرِيئَةٌ، وَأَنَّ اللَّهَ مُبَرِّئِي بِبَرَاءَ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أَظُنُّ أَنَّ اللَّهَ مُنْزِلٌ فِي شَأْنِي وَحْيًا يُتْلَى، لَشَأْنِي فِي نَفْسِي كَانَ أَحْقَرَ مِنْ أَنْ يَتَكَلَّمَ اللَّهُ فِيَّ بِأَمْرٍ، وَلَكِنْ كُنْتُ أَرْجُو أَنْ يَ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نَّوْمِ</w:t>
      </w:r>
      <w:r>
        <w:rPr>
          <w:rFonts w:ascii="Traditional Arabic" w:hAnsi="Traditional Arabic" w:cs="Traditional Arabic"/>
          <w:sz w:val="36"/>
          <w:sz w:val="36"/>
          <w:szCs w:val="36"/>
          <w:rtl w:val="true"/>
        </w:rPr>
        <w:t xml:space="preserve"> رُؤْ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رِّئُنِي اللَّهُ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خْبِرُ خَبَرًا، فَوَاللَّهِ مَا رَ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سَهُ، وَلاَ خَرَجَ أَحَدٌ مِنْ أَهْلِ البَيْتِ، حَتّى تَغَشّاهُ مِنْ اللّهِ مَا كَانَ يَتَغَشّاهُ، فَسُجّيَ بِثَوْبِهِ وَوُضِعَتْ لَهُ وِسَا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نْ أَدَمٍ تَحْت رَأْسِهِ، فَأَمّا أَنَا حِينَ رَأَيْت مِنْ ذَلِكَ مَا رَأَيْت، فَوَاَللّهِ مَا فَزِعْت وَلا بَالَيْتُ قَدْ عَرَفْت أَنّي بَرِ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ظَالِ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أَبَوَا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ذِي نَفْسُ عَائِشَةَ بِيَدِهِ مَا س</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حَتّى ظَنَنْتُ لَتَخْرُجَن أَنَفْسُ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قًا مِنْ أَنْ يَأْتِيَ مِنْ اللّهِ تَحْقِيقُ مَا قَالَ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سُرّ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حَكُ فَكَانَتْ أَوَّلَ كَلِمَةٍ تَكَلَّمَ بِهَا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ي يَا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نَزَلَ اللّهُ بَرَاءَ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فْ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 الآيَ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ي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إِ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قُومُ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ي لاَ أَحْمَدُ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اسِ فَخَطَبَهُمْ، وَتَلا عَلَيْهِمْ مَا أَنَزَلَ اللّهُ عَلَيْهِ مِنْ الْقُ</w:t>
      </w:r>
      <w:r>
        <w:rPr>
          <w:rFonts w:ascii="Traditional Arabic" w:hAnsi="Traditional Arabic" w:cs="Traditional Arabic"/>
          <w:sz w:val="36"/>
          <w:sz w:val="36"/>
          <w:szCs w:val="36"/>
          <w:rtl w:val="true"/>
        </w:rPr>
        <w:t>رْآنِ</w:t>
      </w:r>
      <w:r>
        <w:rPr>
          <w:rFonts w:ascii="Traditional Arabic" w:hAnsi="Traditional Arabic" w:cs="Traditional Arabic"/>
          <w:sz w:val="36"/>
          <w:sz w:val="36"/>
          <w:szCs w:val="36"/>
          <w:rtl w:val="true"/>
        </w:rPr>
        <w:t xml:space="preserve"> فِي ذَلِكَ، ثُمّ أَمَرَ بِمِسْطَحِ بْنِ أُثَاثَةَ، وَحَسّانَ بْنِ ثَابِتٍ، وَحَمْنَةَ بِنْتِ جَحْشٍ، وَكَانُوا مِمّنْ أَفْصَحَ بِالْفَاحِشَةِ فَضُرِبُوا حَ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ي يُنْفِقُ عَلَى مِسْطَحِ بْنِ أُثَاثَةَ لِقَرَابَتِهِ مِنْهُ وَفَقْ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نْفِقُ عَلَى مِسْطَحٍ شَيْئًا أَبَدًا، وَلا أَنْفَعُهُ بِنَفْعِ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الّذِي قَالَ لِعَائِشَةَ، ق</w:t>
      </w:r>
      <w:r>
        <w:rPr>
          <w:rFonts w:ascii="Traditional Arabic" w:hAnsi="Traditional Arabic" w:cs="Traditional Arabic"/>
          <w:sz w:val="36"/>
          <w:sz w:val="36"/>
          <w:szCs w:val="36"/>
          <w:rtl w:val="true"/>
        </w:rPr>
        <w:t>َ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فِي ذَلِك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سَا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هَاجِ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عْ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صْفَ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حِبُّ أَنْ يَغْفِرَ اللَّهُ لِي، فَأَرْجَعَ إِلَى مِسْطَحٍ النَّفَقَةَ الَّتِي كَانَ يُنْفِقُ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نْزِعُهَا مِنْهُ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يَ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نْهُ وعن اب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لي 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سوله إمام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أمر ربكم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مرت تلك الأيام والليالي من الابتلاء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بيته، وأحبِ الناس إليه، بل على الأمةِ في ذلك الز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ى كل مؤمنٍ ومؤم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لم لأ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زمان ومكان، وما يملك المسلم نفسه عن البكاء حين يسمعُ أو يقرأُ هذا الخ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قدر ما فيها من الألم فيها من العبر والتربية للأمة ما يفوق هذا الشر بكثير، وقد فاضت كتب الإسلام بم</w:t>
      </w:r>
      <w:r>
        <w:rPr>
          <w:rFonts w:ascii="Traditional Arabic" w:hAnsi="Traditional Arabic" w:cs="Traditional Arabic"/>
          <w:sz w:val="36"/>
          <w:sz w:val="36"/>
          <w:szCs w:val="36"/>
          <w:rtl w:val="true"/>
        </w:rPr>
        <w:t>ئات</w:t>
      </w:r>
      <w:r>
        <w:rPr>
          <w:rFonts w:ascii="Traditional Arabic" w:hAnsi="Traditional Arabic" w:cs="Traditional Arabic"/>
          <w:sz w:val="36"/>
          <w:sz w:val="36"/>
          <w:szCs w:val="36"/>
          <w:rtl w:val="true"/>
        </w:rPr>
        <w:t xml:space="preserve"> الدروس والفوائد من هذا الحدث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إن مجرد سماع المؤمن لهذا الحادثة يعتبرُ در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خصوصا والتي تحكيه من اصطلت بناره، وشرقت بدخانه وغباره، وقد ذكر ابن حجر في الفتح ما يزيد على مائة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دث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سَبُ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ذْف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برأها الله منه كفر؛ لأنه تكذيب للقرآن، وفي قذف غيرها من أمهات المؤمنين قولان لأهل العلم، أصحهما أنه كفر؛ لأنه قدح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خَبِيثَ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خَبِيثِ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2:00Z</dcterms:created>
  <dc:creator>الشيخ عبد الله الطريف</dc:creator>
  <dc:description/>
  <cp:keywords/>
  <dc:language>en-US</dc:language>
  <cp:lastModifiedBy>احمد</cp:lastModifiedBy>
  <cp:lastPrinted>2021-11-29T10:13:00Z</cp:lastPrinted>
  <dcterms:modified xsi:type="dcterms:W3CDTF">2021-11-29T08:16:00Z</dcterms:modified>
  <cp:revision>4</cp:revision>
  <dc:subject>1/فضل عائشة -رضي الله عنها- 2/تفاصيل حادثة الإفك 3/برآءة الله لأم المؤمنين عائشة 4/حكم قذف زوجات النبي -عليه الصلاة والسلام-</dc:subject>
  <dc:title>حادثة الإفك</dc:title>
</cp:coreProperties>
</file>