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دثة</w:t>
            </w:r>
            <w:r>
              <w:rPr>
                <w:b/>
                <w:b/>
                <w:bCs/>
                <w:rtl w:val="true"/>
              </w:rPr>
              <w:t xml:space="preserve"> </w:t>
            </w:r>
            <w:r>
              <w:rPr>
                <w:rFonts w:cs="Traditional Arabic"/>
                <w:b/>
                <w:b/>
                <w:bCs/>
                <w:rtl w:val="true"/>
              </w:rPr>
              <w:t>الإح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نعم</w:t>
            </w:r>
            <w:r>
              <w:rPr>
                <w:b/>
                <w:b/>
                <w:bCs/>
                <w:rtl w:val="true"/>
                <w:lang w:bidi="ar-EG"/>
              </w:rPr>
              <w:t xml:space="preserve"> </w:t>
            </w:r>
            <w:r>
              <w:rPr>
                <w:rFonts w:cs="Traditional Arabic"/>
                <w:b/>
                <w:b/>
                <w:bCs/>
                <w:rtl w:val="true"/>
                <w:lang w:bidi="ar-EG"/>
              </w:rPr>
              <w:t>البلاد</w:t>
            </w:r>
            <w:r>
              <w:rPr>
                <w:b/>
                <w:b/>
                <w:bCs/>
                <w:rtl w:val="true"/>
                <w:lang w:bidi="ar-EG"/>
              </w:rPr>
              <w:t xml:space="preserve"> </w:t>
            </w:r>
            <w:r>
              <w:rPr>
                <w:rFonts w:cs="Traditional Arabic"/>
                <w:b/>
                <w:b/>
                <w:bCs/>
                <w:rtl w:val="true"/>
                <w:lang w:bidi="ar-EG"/>
              </w:rPr>
              <w:t>بالأمن</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الوقو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زعزع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ادث</w:t>
            </w:r>
            <w:r>
              <w:rPr>
                <w:b/>
                <w:b/>
                <w:bCs/>
                <w:rtl w:val="true"/>
                <w:lang w:bidi="ar-EG"/>
              </w:rPr>
              <w:t xml:space="preserve"> </w:t>
            </w:r>
            <w:r>
              <w:rPr>
                <w:rFonts w:cs="Traditional Arabic"/>
                <w:b/>
                <w:b/>
                <w:bCs/>
                <w:rtl w:val="true"/>
                <w:lang w:bidi="ar-EG"/>
              </w:rPr>
              <w:t>الإجرامي</w:t>
            </w:r>
            <w:r>
              <w:rPr>
                <w:b/>
                <w:b/>
                <w:bCs/>
                <w:rtl w:val="true"/>
                <w:lang w:bidi="ar-EG"/>
              </w:rPr>
              <w:t xml:space="preserve"> </w:t>
            </w:r>
            <w:r>
              <w:rPr>
                <w:rFonts w:cs="Traditional Arabic"/>
                <w:b/>
                <w:b/>
                <w:bCs/>
                <w:rtl w:val="true"/>
                <w:lang w:bidi="ar-EG"/>
              </w:rPr>
              <w:t>بالأحساء</w:t>
            </w:r>
            <w:r>
              <w:rPr>
                <w:b/>
                <w:b/>
                <w:bCs/>
                <w:rtl w:val="true"/>
                <w:lang w:bidi="ar-EG"/>
              </w:rPr>
              <w:t xml:space="preserve"> </w:t>
            </w:r>
            <w:r>
              <w:rPr>
                <w:rFonts w:cs="Traditional Arabic"/>
                <w:b/>
                <w:b/>
                <w:bCs/>
                <w:rtl w:val="true"/>
                <w:lang w:bidi="ar-EG"/>
              </w:rPr>
              <w:t>وهتكه</w:t>
            </w:r>
            <w:r>
              <w:rPr>
                <w:b/>
                <w:b/>
                <w:bCs/>
                <w:rtl w:val="true"/>
                <w:lang w:bidi="ar-EG"/>
              </w:rPr>
              <w:t xml:space="preserve"> </w:t>
            </w:r>
            <w:r>
              <w:rPr>
                <w:rFonts w:cs="Traditional Arabic"/>
                <w:b/>
                <w:b/>
                <w:bCs/>
                <w:rtl w:val="true"/>
                <w:lang w:bidi="ar-EG"/>
              </w:rPr>
              <w:t>لحرمات</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مواطن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حقاق</w:t>
            </w:r>
            <w:r>
              <w:rPr>
                <w:b/>
                <w:b/>
                <w:bCs/>
                <w:rtl w:val="true"/>
                <w:lang w:bidi="ar-EG"/>
              </w:rPr>
              <w:t xml:space="preserve"> </w:t>
            </w:r>
            <w:r>
              <w:rPr>
                <w:rFonts w:cs="Traditional Arabic"/>
                <w:b/>
                <w:b/>
                <w:bCs/>
                <w:rtl w:val="true"/>
                <w:lang w:bidi="ar-EG"/>
              </w:rPr>
              <w:t>مرتكبي</w:t>
            </w:r>
            <w:r>
              <w:rPr>
                <w:b/>
                <w:b/>
                <w:bCs/>
                <w:rtl w:val="true"/>
                <w:lang w:bidi="ar-EG"/>
              </w:rPr>
              <w:t xml:space="preserve"> </w:t>
            </w:r>
            <w:r>
              <w:rPr>
                <w:rFonts w:cs="Traditional Arabic"/>
                <w:b/>
                <w:b/>
                <w:bCs/>
                <w:rtl w:val="true"/>
                <w:lang w:bidi="ar-EG"/>
              </w:rPr>
              <w:t>الحادث</w:t>
            </w:r>
            <w:r>
              <w:rPr>
                <w:b/>
                <w:b/>
                <w:bCs/>
                <w:rtl w:val="true"/>
                <w:lang w:bidi="ar-EG"/>
              </w:rPr>
              <w:t xml:space="preserve"> </w:t>
            </w:r>
            <w:r>
              <w:rPr>
                <w:rFonts w:cs="Traditional Arabic"/>
                <w:b/>
                <w:b/>
                <w:bCs/>
                <w:rtl w:val="true"/>
                <w:lang w:bidi="ar-EG"/>
              </w:rPr>
              <w:t>الإجرامي</w:t>
            </w:r>
            <w:r>
              <w:rPr>
                <w:b/>
                <w:b/>
                <w:bCs/>
                <w:rtl w:val="true"/>
                <w:lang w:bidi="ar-EG"/>
              </w:rPr>
              <w:t xml:space="preserve"> </w:t>
            </w:r>
            <w:r>
              <w:rPr>
                <w:rFonts w:cs="Traditional Arabic"/>
                <w:b/>
                <w:b/>
                <w:bCs/>
                <w:rtl w:val="true"/>
                <w:lang w:bidi="ar-EG"/>
              </w:rPr>
              <w:t>لأقسى</w:t>
            </w:r>
            <w:r>
              <w:rPr>
                <w:b/>
                <w:b/>
                <w:bCs/>
                <w:rtl w:val="true"/>
                <w:lang w:bidi="ar-EG"/>
              </w:rPr>
              <w:t xml:space="preserve"> </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نعم</w:t>
            </w:r>
            <w:r>
              <w:rPr>
                <w:b/>
                <w:b/>
                <w:bCs/>
                <w:rtl w:val="true"/>
                <w:lang w:bidi="ar-EG"/>
              </w:rPr>
              <w:t xml:space="preserve"> </w:t>
            </w:r>
            <w:r>
              <w:rPr>
                <w:rFonts w:cs="Traditional Arabic"/>
                <w:b/>
                <w:b/>
                <w:bCs/>
                <w:rtl w:val="true"/>
                <w:lang w:bidi="ar-EG"/>
              </w:rPr>
              <w:t>أبناء</w:t>
            </w:r>
            <w:r>
              <w:rPr>
                <w:b/>
                <w:b/>
                <w:bCs/>
                <w:rtl w:val="true"/>
                <w:lang w:bidi="ar-EG"/>
              </w:rPr>
              <w:t xml:space="preserve"> </w:t>
            </w:r>
            <w:r>
              <w:rPr>
                <w:rFonts w:cs="Traditional Arabic"/>
                <w:b/>
                <w:b/>
                <w:bCs/>
                <w:rtl w:val="true"/>
                <w:lang w:bidi="ar-EG"/>
              </w:rPr>
              <w:t>الأحساء</w:t>
            </w:r>
            <w:r>
              <w:rPr>
                <w:b/>
                <w:b/>
                <w:bCs/>
                <w:rtl w:val="true"/>
                <w:lang w:bidi="ar-EG"/>
              </w:rPr>
              <w:t xml:space="preserve"> </w:t>
            </w:r>
            <w:r>
              <w:rPr>
                <w:rFonts w:cs="Traditional Arabic"/>
                <w:b/>
                <w:b/>
                <w:bCs/>
                <w:rtl w:val="true"/>
                <w:lang w:bidi="ar-EG"/>
              </w:rPr>
              <w:t>بالتعايش</w:t>
            </w:r>
            <w:r>
              <w:rPr>
                <w:b/>
                <w:b/>
                <w:bCs/>
                <w:rtl w:val="true"/>
                <w:lang w:bidi="ar-EG"/>
              </w:rPr>
              <w:t xml:space="preserve"> </w:t>
            </w:r>
            <w:r>
              <w:rPr>
                <w:rFonts w:cs="Traditional Arabic"/>
                <w:b/>
                <w:b/>
                <w:bCs/>
                <w:rtl w:val="true"/>
                <w:lang w:bidi="ar-EG"/>
              </w:rPr>
              <w:t>بظل</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وط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وحُّد</w:t>
            </w:r>
            <w:r>
              <w:rPr>
                <w:b/>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دولة</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
                <w:bCs/>
                <w:rtl w:val="true"/>
                <w:lang w:bidi="ar-EG"/>
              </w:rPr>
              <w:t>والمواطنين</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حادث</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تضافر</w:t>
            </w:r>
            <w:r>
              <w:rPr>
                <w:b/>
                <w:b/>
                <w:bCs/>
                <w:rtl w:val="true"/>
                <w:lang w:bidi="ar-EG"/>
              </w:rPr>
              <w:t xml:space="preserve"> </w:t>
            </w:r>
            <w:r>
              <w:rPr>
                <w:rFonts w:cs="Traditional Arabic"/>
                <w:b/>
                <w:b/>
                <w:bCs/>
                <w:rtl w:val="true"/>
                <w:lang w:bidi="ar-EG"/>
              </w:rPr>
              <w:t>لتحقيق</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بنبذ</w:t>
            </w:r>
            <w:r>
              <w:rPr>
                <w:b/>
                <w:b/>
                <w:bCs/>
                <w:rtl w:val="true"/>
                <w:lang w:bidi="ar-EG"/>
              </w:rPr>
              <w:t xml:space="preserve">  </w:t>
            </w:r>
            <w:r>
              <w:rPr>
                <w:rFonts w:cs="Traditional Arabic"/>
                <w:b/>
                <w:b/>
                <w:bCs/>
                <w:rtl w:val="true"/>
                <w:lang w:bidi="ar-EG"/>
              </w:rPr>
              <w:t>التطرف</w:t>
            </w:r>
            <w:r>
              <w:rPr>
                <w:b/>
                <w:b/>
                <w:bCs/>
                <w:rtl w:val="true"/>
                <w:lang w:bidi="ar-EG"/>
              </w:rPr>
              <w:t xml:space="preserve"> </w:t>
            </w:r>
            <w:r>
              <w:rPr>
                <w:rFonts w:cs="Traditional Arabic"/>
                <w:b/>
                <w:b/>
                <w:bCs/>
                <w:rtl w:val="true"/>
                <w:lang w:bidi="ar-EG"/>
              </w:rPr>
              <w:t>وإقامة</w:t>
            </w:r>
            <w:r>
              <w:rPr>
                <w:b/>
                <w:b/>
                <w:bCs/>
                <w:rtl w:val="true"/>
                <w:lang w:bidi="ar-EG"/>
              </w:rPr>
              <w:t xml:space="preserve"> </w:t>
            </w:r>
            <w:r>
              <w:rPr>
                <w:rFonts w:cs="Traditional Arabic"/>
                <w:b/>
                <w:b/>
                <w:bCs/>
                <w:rtl w:val="true"/>
                <w:lang w:bidi="ar-EG"/>
              </w:rPr>
              <w:t>ا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083</w:t>
            </w:r>
          </w:p>
        </w:tc>
      </w:tr>
    </w:tbl>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خطبة الأولى</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إن الحمد لله نحمده ونستعينه ونستهديه، ونعوذ بالله من شرور أنفسنا ومن سيئات أعمالنا، من يهده الله فهو المهتدي، ومن يضلل فلن تجد له من دون الله وليًّا ولا نصيرً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أما بع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يا عباد الله، أوصيكم ونفسي الخاطئة بتقوى الله وطاعته، فقد أمركم بذلك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جل وعل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ا أَيُّهَا الَّذِينَ آمَنُوا اتَّقُوا اللَّهَ حَقَّ تُقَاتِهِ وَلا تَمُوتُنَّ إِلاَّ وَأَنْتُمْ مُسْلِمُو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آل عمران</w:t>
      </w:r>
      <w:r>
        <w:rPr>
          <w:rFonts w:cs="Traditional Arabic" w:ascii="Traditional Arabic" w:hAnsi="Traditional Arabic"/>
          <w:b/>
          <w:sz w:val="36"/>
          <w:szCs w:val="36"/>
          <w:rtl w:val="true"/>
        </w:rPr>
        <w:t>:</w:t>
      </w:r>
      <w:r>
        <w:rPr>
          <w:rFonts w:cs="Traditional Arabic" w:ascii="Traditional Arabic" w:hAnsi="Traditional Arabic"/>
          <w:b/>
          <w:sz w:val="36"/>
          <w:szCs w:val="36"/>
        </w:rPr>
        <w:t>1.2</w:t>
      </w:r>
      <w:r>
        <w:rPr>
          <w:rFonts w:cs="Traditional Arabic" w:ascii="Traditional Arabic" w:hAnsi="Traditional Arabic"/>
          <w:b/>
          <w:sz w:val="36"/>
          <w:szCs w:val="36"/>
          <w:rtl w:val="true"/>
        </w:rPr>
        <w:t>].</w:t>
      </w:r>
    </w:p>
    <w:p>
      <w:pPr>
        <w:pStyle w:val="Normal"/>
        <w:jc w:val="left"/>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إخوة المؤمن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حال الأمة اليوم يتطلب من المجتمع المسلم تماسكًا لا يتحمل الخلل، وقوةً في البناء لا تتحمل الضعف، وترابطًا بين الحاكم والمحكوم لا يقبل اهتزاز الثقة، ولا القعود عن المشاركة في تدعيم الأمن، ونشر أجنحته الظليلة الوارفة</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الأمن هو النعمة الكبرى التي امتن الله بها على عباده، ف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قصص</w:t>
      </w:r>
      <w:r>
        <w:rPr>
          <w:rFonts w:cs="Traditional Arabic" w:ascii="Traditional Arabic" w:hAnsi="Traditional Arabic"/>
          <w:b/>
          <w:sz w:val="36"/>
          <w:szCs w:val="36"/>
          <w:rtl w:val="true"/>
        </w:rPr>
        <w:t>:</w:t>
      </w:r>
      <w:r>
        <w:rPr>
          <w:rFonts w:cs="Traditional Arabic" w:ascii="Traditional Arabic" w:hAnsi="Traditional Arabic"/>
          <w:b/>
          <w:sz w:val="36"/>
          <w:szCs w:val="36"/>
        </w:rPr>
        <w:t>57</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نحن في هذه البلاد قد امتن الله علينا بهذه الجوهرة الثمينة، والنعمة العظيمة، فأَمِنَا حين يخاف الناس، وشَبِعْنَا حين يجوع الناس، وسَكَنَا حين يُشرد الناس، وشرفنا بالوقوف مع إخواننا في أنحاء المعمورة في كل عادية مرت عليهم، أوَيكون جزاء إحسان الله إلينا إلا الإحسان والشكر الجزيل على هذه النعمة الكبرى شكرًا عمليًّا وقوليًّ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إن التفريط في هذا الأمن، وزعزعته في هذه البقعة المباركة التي تُعد معقل الإسلام الأول، ومأرزه الأخير، لهو عدوان على الإسلام والمسلمين في كل أنحاء الأرض، مهما كانت نيات من خالف ذلك، واشترك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لو بكلمة</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ي إشعال فتيل الفوضى والقلق الأمني، فكيف بمن تطاول على النفوس البريئة فقتلها، وعلى المجتمع الآمن فأقلقه، وعلى حدود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انتهكه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لقد كان مساء الاثنين المنصرم العاشر من المحرم لعام ألف وأربعمائة وست وثلاثين لهجرة المصطفى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مساءً استثنائيًّا في تاريخ الأحساء، البلدة الطيبة بأهلها، المتآلفة في بحبوحة واحتها، المتعايشة بين مذاهبها، المتعاونة بين فئاتها، حين اعتدت مجموعة متطرفة الفكر، جاهلة التصرف، مجرمة السلوك، على مجموعة من الأطفال والمواطنين العُزّل، فسُفكت دماء بريئة، وانتُهكت حرمة شهر حرام، ورَوّعت الناس، وأقلقت الأمن، وزادت بعد ذلك بالاعتداء على رجال الأمن، فقتل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جرح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طغ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تجبرت</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إن الأحساء بنَت علاقة أبنائها على الألفة والتعاون المشترك فيما يتفقون عليه من أمور الحياة والتجارة والزراعة، ولا يزال مصطلح الشريك حيًّا إلى الآن، وهو يعني شراكة اثنين؛ كثيرًا ما يكونان من مذهبين مختلفين في عمل زراعي واحد، وتبنى هذه الشراكة على الثقة والأمانة، بل إن أندية الأحساء ومنتدياتها الثقافية والأدبية، وجامعاتها ومجالسها العلمية كثيرًا ما تجمع المختلفين في توجهاتهم، ولكن يستمع بعضهم إلى بعض، ويتحاورون دون أن يؤدي ذلك إلى أية مفارقات تهدم هذا الأمن الوارف</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عبثًا يُحاولُ خَطفَكِ الأعداءُ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حُلوةَ العينينِ يا حَسن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يا نخلةً ما اسّاقطت إلا هُدًى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ما بجذعكِ هَزّكِ الجُهل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خابت ظنونُ العابثينَ أما دَرو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ورّثت أجيالَها القُدم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حِلمٌ لهم يَزِنُ الجبالَ رزان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ع الأناةِ إذا بدت نكب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يضُ الوُجوهِ نقاوةً وبشاش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تستطيبُ قلوبَهم شَحن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هذي جِبلّةُ أهلِها خُلقوا به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رقاءَ تُبصرهم، وهُم رُفَق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زمنٌ مضى ما فرّقتهم فتن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كلِّ ما ينتابهم شُركاءُ</w:t>
      </w:r>
    </w:p>
    <w:p>
      <w:pPr>
        <w:pStyle w:val="Normal"/>
        <w:jc w:val="left"/>
        <w:rPr/>
      </w:pPr>
      <w:r>
        <w:rPr>
          <w:rFonts w:ascii="Traditional Arabic" w:hAnsi="Traditional Arabic" w:cs="Traditional Arabic"/>
          <w:b/>
          <w:b/>
          <w:sz w:val="36"/>
          <w:sz w:val="36"/>
          <w:szCs w:val="36"/>
          <w:rtl w:val="true"/>
        </w:rPr>
        <w:t>تأبى النخيلُ وظلّلتهم عُم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ه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عيشُ يأبى بينهم والماءُ</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يا أنتَ، حَسبُكَ لن تنالَ مِنَ الت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غنّى أصالةَ أهلِها الشعراءُ</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اِرجع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دمتُ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بيعَكَ خاسرٌ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و ما علمتَ بأنهّا الأحساءُ</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إن هذا الحادث الإجرامي اعتداء آثم وجريمة بشعة يستحق مرتكبوه أقسى العقوبات الشرعية، لما انطوى عليه من هتك للحرمات المعلومة بالضرورة من هذا الدين، وما أبشع وأعظم جريمة مَن تجرأ على حرمات الله، وظلم عباده، وأخاف المسلم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ويل له من عذاب الله ونقمته، ومن دعوة تحيط ب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نسأ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 يكشف سترهم، وأن يفضح أمرهم، وأن يمكِّن منهم، والظن في جميع </w:t>
      </w:r>
      <w:r>
        <w:rPr>
          <w:rFonts w:ascii="Traditional Arabic" w:hAnsi="Traditional Arabic" w:cs="Traditional Arabic"/>
          <w:b/>
          <w:b/>
          <w:sz w:val="36"/>
          <w:sz w:val="36"/>
          <w:szCs w:val="36"/>
          <w:u w:val="single"/>
          <w:rtl w:val="true"/>
        </w:rPr>
        <w:t>المواطنين والوافدين في مملكتنا الكريمة، أن نمتثل أمر</w:t>
      </w:r>
      <w:r>
        <w:rPr>
          <w:rFonts w:ascii="Traditional Arabic" w:hAnsi="Traditional Arabic" w:cs="Traditional Arabic"/>
          <w:b/>
          <w:b/>
          <w:sz w:val="36"/>
          <w:sz w:val="36"/>
          <w:szCs w:val="36"/>
          <w:rtl w:val="true"/>
        </w:rPr>
        <w:t xml:space="preserve"> الله –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أن نكون صفًّا واحدًا تجاه هؤلاء المجرمين الخونة؛ لتفويت الفرصة على أعداء هذا الدين وهذا الوطن الذين يطمعون في النَّيْل من وحدته واستقرار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bookmarkStart w:id="21" w:name="هنا4"/>
      <w:bookmarkEnd w:id="21"/>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عنكبوت</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7</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r>
        <w:br w:type="page"/>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خطبة الثانية</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الحمد لله رب العاملين، ولا عدوان إلا على الظالمين، وأشهد ألا إله إلا الله ولي الصالحين، وأشهد أن محمدًا عبده ورسول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صلى الله عليه وعلى آله وصحبه أجمعين</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أما بع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اتقوا الله عباد الل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اعلموا أن النار تبدأ بعود ثقاب، فإن أطفئ، وإلا فلا حدَّ لها، وكم غابة كالمحيط المتدافع استحالت كتلاً من اللهب لا تُبقِي ولا تذر</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إن نار الفتنة لا تأكل صاحبها فقط، بل تأتي على الظالم والمظلو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لذل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إن الواجب علينا جميعًا أن نشارك في إخمادها، لينطفئ فتيل التنازع الذي لا يُعقب إلا فشلاً، يفرح به أعداء الإسلا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أنفال</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46</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هكذا نادانا ربن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كم سيسرهم أن ننقسم، وكم سيسرهم أن تُهدَر دماؤنا، وتضيعَ أموالنا، وتُنتهك حرماتنا كما حصل في عدد من بلاد المسلمي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حتى هذه الساعة لم تبرد لهم نار، ولم يقر لهم قرار</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إن المسلمين اليوم في أشد الحاجة إلى التعايش فيما بينهم؛ حتى مع اختلاف مشاربهم، وتنوع مذاهبهم، وتعدد رؤاهم، وإن هذا التعايش داخل إطار الوطن الواحد، وتحت مظلة الإسلام الواسع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كفيلٌ بأن يوحّد صفّهم، ويعلي كلمتهم، ويجمع شملهم، ويقوي بلادهم، وتنتظم </w:t>
      </w:r>
      <w:r>
        <w:rPr>
          <w:rFonts w:ascii="Traditional Arabic" w:hAnsi="Traditional Arabic" w:cs="Traditional Arabic"/>
          <w:b/>
          <w:b/>
          <w:sz w:val="36"/>
          <w:sz w:val="36"/>
          <w:szCs w:val="36"/>
          <w:rtl w:val="true"/>
        </w:rPr>
        <w:t xml:space="preserve">به </w:t>
      </w:r>
      <w:r>
        <w:rPr>
          <w:rFonts w:ascii="Traditional Arabic" w:hAnsi="Traditional Arabic" w:cs="Traditional Arabic"/>
          <w:b/>
          <w:b/>
          <w:sz w:val="36"/>
          <w:sz w:val="36"/>
          <w:szCs w:val="36"/>
          <w:rtl w:val="true"/>
        </w:rPr>
        <w:t>معايشهم، ويوفر الأمن والاستقرار لهم، ويحول دون ضياع الدين والدنيا، ويغيظ عدوهم المشترك، ويسد منافذ الخبثاء ومسالكهم في التفريق بينهم، ولو أن كل مجموعتين من المسلمين اختلفتا اقتتلتا، لما بقي بين المسلمين وشيجة ولا رابط، فأين الدين والعقل وروابط الدم وحرمة الأوطا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ما وقع في الأحساء خلال هذا الأسبوع جريمة وحادث بشع وغريب على نسيج المجتمع في الأحساء، الذي يتعايش فيه السُنة والشيعة في سلام منذ عصور طويلة وأزمان مديدة، ويحرص كل طرف منهم على الوئام مع شركاء الوطن والأرض والمصالح المشتركة، ولقد علمنا رسولن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 نحسن الجوار، ونزور المريض، ونحفظ الدماء، ونصون الأعراض، ونؤدي الحقوق، وقد جاوره من يدينون بغير دينه، فسالَم مَن سالمه، وحالف مَن حالفه، وعاهَد من عاهده، وحارب من حارب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لسنا في حاجة إلى التأكيد على أن التعايش لا يعني التنازل عن عقيدة، أو الرضا بغير الحق، ولكن يعني إقامة الحقوق والواجبات، والتعاون على عمارة الأرض، وحفظ الضرورات الخمس، فالمسلم الحق هو الذي يسلم منه الجميع، من شجر وحجر وبشر وحيوان، ويستشعر الناس معه الأمان، حتى وإن خالفوه، فإن هذا من مبادئ ديننا الحنيف</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إن القتل العشوائي والتفجير والتدمير فضلاً عن حرمته، وأنه من كبائر الذنوب، فإنه عمل خبيث خسيس، يشعل أوار الفتنة بين الآمنين، ويقطع حبال الود وحُسن الجوار بين المسلمين، ويؤدي به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لو ترك الأمر للجهلاء، ولم يتدخل العقل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لى نزاع يهلك الحرث والنسل، تتضرر به البلاد والعباد</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ا قدر الل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لقد خاب هؤلاء وخسروا، فها قد توحد موقف الدولة مع العلماء والمواطنين من الجانبين، فجاء من يمثلها على مستويات عالية إلى الأحساء ليضعوا أيديهم في أيدي شعبهم الوفي، ليقولوا للتطرف والغلو</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لن تستطيع أن تفتَّ من وحدتنا، ولا من تعايشنا، وصدرت بيانات كبار العلماء والمثقفين وكأنها من مشكاة واحدة، ولا تجد على لسان عاقل يفقه دينه وواقعه إلا إنكارًا لهذه الجريمة النكراء</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هذا، وإن تحقيق الأمن لا يكون فقط بنبذ الغلو والتطرف فحسب، بل بنبذ التفريط في دين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إهمال الشريعة وأحكامها، ولن تُمكن الأمة إلا بعد أن تستقيم على شريعة الله تعالى، وتقيم حدودَ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اللهم يا عزيز يا حكيم أعز الإسلام والمسلمي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انصر إخواننا المجاهدي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ارفع البأس والظلم والجوع عن إخواننا المستضعفين في مشارق الأرض ومغاربها</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ربنا ظلمنا أنفسنا، وإن لم تغفر لنا وترحمنا لنكونن من الخاسرين، ربنا لا تجعلنا فتنة للقوم الظالمين، اللهم من أرادنا وأراد بلادنا وسائر بلاد المسلمين بسوء فأشغله بنفسه، واجعل كيده في نحره، واجعل تدبيره تدمير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إنا ندرأ بك في نحورهم، ونعوذ بك اللهم من شرورهم، اللهم رد عنا كيد الكائدين، وعدوان المعتدين، واقطع دابر الفاسدين والمفسدين</w:t>
      </w:r>
      <w:r>
        <w:rPr>
          <w:rFonts w:cs="Traditional Arabic" w:ascii="Traditional Arabic" w:hAnsi="Traditional Arabic"/>
          <w:b/>
          <w:sz w:val="36"/>
          <w:szCs w:val="36"/>
          <w:rtl w:val="true"/>
        </w:rPr>
        <w:t>.</w:t>
      </w:r>
    </w:p>
    <w:p>
      <w:pPr>
        <w:pStyle w:val="Normal"/>
        <w:jc w:val="left"/>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اللهم انصر إخواننا في كل مكان، وبارك لهم في عتادهم وأرزاقه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احفظ عليهم أمنهم وأعراضهم ودينهم، وردّهم إلى بيوتهم سالمين غانمين، ومكّنهم من عدوك وعدوه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اجعلنا من أهل جنة النعي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رحمتك يا أرحم الراحمين</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صلّ على نبينا محمد وعلى آله وصحبه وسلم تسليمًا كثيرً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0:00Z</dcterms:created>
  <dc:creator>الشيخ د /خالد بن سعود الحليبي</dc:creator>
  <dc:description/>
  <dc:language>en-US</dc:language>
  <cp:lastModifiedBy>c.expert</cp:lastModifiedBy>
  <cp:lastPrinted>2011-04-02T16:45:00Z</cp:lastPrinted>
  <dcterms:modified xsi:type="dcterms:W3CDTF">2016-05-03T14:23:00Z</dcterms:modified>
  <cp:revision>3</cp:revision>
  <dc:subject>1/ تنعم البلاد بالأمن ووجوب الوقوف ضد زعزعته 2/ الحادث الإجرامي بالأحساء وهتكه لحرمات الدين والمواطنين 3/ استحقاق مرتكبي الحادث الإجرامي لأقسى العقوبات الشرعية 4/ تنعم أبناء الأحساء بالتعايش بظل الدين والوطن 5/ توحُّد موقف الدولة والعلماء والمواطنين تجاه الحادث 6/ التضافر لتحقيق الأمن بنبذ  التطرف وإقامة الشرع</dc:subject>
  <dc:title>حادثة الإحساء</dc:title>
</cp:coreProperties>
</file>