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راقب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ر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ش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ه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عل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طَ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غ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ص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ل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ق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ير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مِّر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ر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ير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دّ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ن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لف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4:00Z</dcterms:created>
  <dc:creator>الشيخ خالد بن عبدالرحمن الشايع</dc:creator>
  <dc:description/>
  <dc:language>en-US</dc:language>
  <cp:lastModifiedBy>c.expert</cp:lastModifiedBy>
  <cp:lastPrinted>2018-02-22T14:05:00Z</cp:lastPrinted>
  <dcterms:modified xsi:type="dcterms:W3CDTF">2018-05-30T11:16:00Z</dcterms:modified>
  <cp:revision>3</cp:revision>
  <dc:subject>1/منزلة مراقبة الله والحياء منه وفضل ذلك 2/الحاجة لمراقبة الله وخشيته وبعض الوسائل المعينة على ذلك 3/الاستهانة بالذنوب وخطر ذلك 4/مراعاة حق الجوار والإحسان للجار 5/أهمية الأمن والحفاظ عليه</dc:subject>
  <dc:title>حاجتنا للحياء من الله ومراقبته</dc:title>
</cp:coreProperties>
</file>