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اجتن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ح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السر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حلي</w:t>
            </w:r>
            <w:r>
              <w:rPr>
                <w:b/>
                <w:b/>
                <w:bCs/>
                <w:rtl w:val="true"/>
              </w:rPr>
              <w:t xml:space="preserve"> </w:t>
            </w:r>
            <w:r>
              <w:rPr>
                <w:rFonts w:cs="Traditional Arabic"/>
                <w:b/>
                <w:b/>
                <w:bCs/>
                <w:rtl w:val="true"/>
              </w:rPr>
              <w:t>بالحلم</w:t>
            </w:r>
            <w:r>
              <w:rPr>
                <w:b/>
                <w:b/>
                <w:bCs/>
                <w:rtl w:val="true"/>
              </w:rPr>
              <w:t xml:space="preserve"> </w:t>
            </w:r>
            <w:r>
              <w:rPr>
                <w:rFonts w:cs="Traditional Arabic"/>
                <w:b/>
                <w:b/>
                <w:bCs/>
                <w:rtl w:val="true"/>
              </w:rPr>
              <w:t>والأناة</w:t>
            </w:r>
            <w:r>
              <w:rPr>
                <w:b/>
                <w:b/>
                <w:bCs/>
                <w:rtl w:val="true"/>
              </w:rPr>
              <w:t xml:space="preserve"> </w:t>
            </w:r>
            <w:r>
              <w:rPr>
                <w:rFonts w:cs="Traditional Arabic"/>
                <w:b/>
                <w:bCs/>
              </w:rPr>
              <w:t>2</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لم</w:t>
            </w:r>
            <w:r>
              <w:rPr>
                <w:b/>
                <w:b/>
                <w:bCs/>
                <w:rtl w:val="true"/>
              </w:rPr>
              <w:t xml:space="preserve"> </w:t>
            </w:r>
            <w:r>
              <w:rPr>
                <w:rFonts w:cs="Traditional Arabic"/>
                <w:b/>
                <w:b/>
                <w:bCs/>
                <w:rtl w:val="true"/>
              </w:rPr>
              <w:t>والأناة</w:t>
            </w:r>
            <w:r>
              <w:rPr>
                <w:b/>
                <w:b/>
                <w:bCs/>
                <w:rtl w:val="true"/>
              </w:rPr>
              <w:t xml:space="preserve"> </w:t>
            </w:r>
            <w:r>
              <w:rPr>
                <w:rFonts w:cs="Traditional Arabic"/>
                <w:b/>
                <w:bCs/>
              </w:rPr>
              <w:t>3</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التحلي</w:t>
            </w:r>
            <w:r>
              <w:rPr>
                <w:b/>
                <w:b/>
                <w:bCs/>
                <w:rtl w:val="true"/>
              </w:rPr>
              <w:t xml:space="preserve"> </w:t>
            </w:r>
            <w:r>
              <w:rPr>
                <w:rFonts w:cs="Traditional Arabic"/>
                <w:b/>
                <w:b/>
                <w:bCs/>
                <w:rtl w:val="true"/>
              </w:rPr>
              <w:t>بالحلم</w:t>
            </w:r>
            <w:r>
              <w:rPr>
                <w:b/>
                <w:b/>
                <w:bCs/>
                <w:rtl w:val="true"/>
              </w:rPr>
              <w:t xml:space="preserve"> </w:t>
            </w:r>
            <w:r>
              <w:rPr>
                <w:rFonts w:cs="Traditional Arabic"/>
                <w:b/>
                <w:b/>
                <w:bCs/>
                <w:rtl w:val="true"/>
              </w:rPr>
              <w:t>والأنا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آثار</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لسرعة</w:t>
            </w:r>
            <w:r>
              <w:rPr>
                <w:b/>
                <w:b/>
                <w:bCs/>
                <w:rtl w:val="true"/>
              </w:rPr>
              <w:t xml:space="preserve"> </w:t>
            </w:r>
            <w:r>
              <w:rPr>
                <w:rFonts w:cs="Traditional Arabic"/>
                <w:b/>
                <w:b/>
                <w:bCs/>
                <w:rtl w:val="true"/>
              </w:rPr>
              <w:t>الغضب</w:t>
            </w:r>
            <w:r>
              <w:rPr>
                <w:b/>
                <w:b/>
                <w:bCs/>
                <w:rtl w:val="true"/>
              </w:rPr>
              <w:t xml:space="preserve"> </w:t>
            </w:r>
            <w:r>
              <w:rPr>
                <w:rFonts w:cs="Traditional Arabic"/>
                <w:b/>
                <w:bCs/>
              </w:rPr>
              <w:t>5</w:t>
            </w:r>
            <w:r>
              <w:rPr>
                <w:rFonts w:cs="Traditional Arabic"/>
                <w:b/>
                <w:bCs/>
                <w:rtl w:val="true"/>
              </w:rPr>
              <w:t>/</w:t>
            </w:r>
            <w:r>
              <w:rPr>
                <w:rFonts w:cs="Traditional Arabic"/>
                <w:b/>
                <w:b/>
                <w:bCs/>
                <w:rtl w:val="true"/>
              </w:rPr>
              <w:t>مجالات</w:t>
            </w:r>
            <w:r>
              <w:rPr>
                <w:b/>
                <w:b/>
                <w:bCs/>
                <w:rtl w:val="true"/>
              </w:rPr>
              <w:t xml:space="preserve"> </w:t>
            </w:r>
            <w:r>
              <w:rPr>
                <w:rFonts w:cs="Traditional Arabic"/>
                <w:b/>
                <w:b/>
                <w:bCs/>
                <w:rtl w:val="true"/>
              </w:rPr>
              <w:t>الحلم</w:t>
            </w:r>
            <w:r>
              <w:rPr>
                <w:b/>
                <w:b/>
                <w:bCs/>
                <w:rtl w:val="true"/>
              </w:rPr>
              <w:t xml:space="preserve"> </w:t>
            </w:r>
            <w:r>
              <w:rPr>
                <w:rFonts w:cs="Traditional Arabic"/>
                <w:b/>
                <w:b/>
                <w:bCs/>
                <w:rtl w:val="true"/>
              </w:rPr>
              <w:t>والأن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ان</w:t>
            </w:r>
            <w:r>
              <w:rPr>
                <w:b/>
                <w:b/>
                <w:bCs/>
                <w:rtl w:val="true"/>
              </w:rPr>
              <w:t xml:space="preserve"> </w:t>
            </w:r>
            <w:r>
              <w:rPr>
                <w:rFonts w:cs="Traditional Arabic"/>
                <w:b/>
                <w:b/>
                <w:bCs/>
                <w:rtl w:val="true"/>
              </w:rPr>
              <w:t>العما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47</w:t>
            </w:r>
          </w:p>
        </w:tc>
      </w:tr>
    </w:tbl>
    <w:p>
      <w:pPr>
        <w:pStyle w:val="Normal"/>
        <w:widowControl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خلَق الإنسانَ ولم يكن شيئًا مَذكورًا، وصوَّره فأحسَن صورتَه فجعله سميعًا بصيرًا، </w:t>
      </w:r>
    </w:p>
    <w:p>
      <w:pPr>
        <w:pStyle w:val="Normal"/>
        <w:widowControl w:val="false"/>
        <w:jc w:val="left"/>
        <w:rPr/>
      </w:pPr>
      <w:r>
        <w:rPr>
          <w:rFonts w:ascii="Traditional Arabic" w:hAnsi="Traditional Arabic" w:cs="Traditional Arabic"/>
          <w:sz w:val="36"/>
          <w:sz w:val="36"/>
          <w:szCs w:val="36"/>
          <w:rtl w:val="true"/>
        </w:rPr>
        <w:t>وأرسَل إليه رسلَه وأقام عليه حجَّته وهداه السبيلَ إمَّا شَاكرًا وإمّا كفورًا، أحمَده سبحانه وأشكره شكرَ من لم يرجُ من غيرِه جزاءً ولا شكورًا، وأشهد أن لا إله إلا الله وحدَه لا شريك له إنّه كان حليمًا غفورًا، وأشهد أنّ سيّدنا ونبينا محمَّدًا عبد الله ورسوله، بلّغ الرسالة، وأدّى الأمانة، وعبد ربَّه حتى تفطّرت قدماه، فكان عبدًا شكورًا، صلّى الله وسلم وبارك عليه وعلى آلِه وأصحابه رجالٍ صدقوا ما عاهَدوا الله عليه فكان جزاؤهم موفورًا، والتابعين ومن تبعهم بإحسان صلاةً وسلامًا وبركات دائمات رَواحًا وبُ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هذا الزمان المتسارعة أحداثه، والكثيرة حوادثه، والمتعددة أخباره، والمتكررة ابتلاءاته، والمرء منا يحتاج إلى ضبط سلوكه، وعدم التسرع والعجلة عند التعامل مع من حوله في مثل هذه الظروف والأح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علومات والحقائق والأخبار تتغير وتتبدل كل وقت وآخر، خاصة ونحن في زمن الفضائيات والإنترنت والصحف والإذاعات، ووسائل الاتصال والهاتف النقال، فالخبر أو الحادثة تنتشر إلى العالم في لحظات معدودة، ومما لا شك فيه أن هذه الأخبار والمعلومات والحوادث تؤثر في نفسية الإنسان سلباً أو إيجابا، وعليه يحتاج إلى التأني وعدم العجلة والتسرع في تلقي هذه الأمور، إلى جانب أننا بشر ونتعامل مع من حولنا في البيت والشارع والسوق والوظيفة بسلوكياتهم المختلفة، وأخلاقهم المتنوعة، ونفسياتهم الغير متشابهة، بل وظروفهم الغير مستق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نا كذلك نحتاج إلى جانب التأني وعدم التسرع في اتخاذ القرارات إلى خلق الحلم والتسامح، وتوجيه السلوك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لم هو ضبط النفس عند الغضب، وكفها عن مقابلة الإساءة بمثلها وإلزام هذه النفس حال غضبها بحكم الشرع، وتغليب المصلحة، ابتغاءاً للأجر والمثوبة من الله في الدنيا والآخ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ليم اسم من أسماء الله، وصفة الحلم من صفاته، فكم من الأخطاء والمعاصي والزلات ونكران النعم يرتكبها أبن آدم، ومع ذلك تجد رباً غفوراً حليماً منعماً؛ يتجاوز عن السيئات، ويقبل التوبة ويزيد في الحسنات، ويترك الفرصة تلو الفرصة لعباده، ولا يعاجلهم بالعقوبة؛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يُؤَاخِذُ اللَّهُ النَّاسَ بِظُلْمِهِمْ مَا تَرَكَ عَلَيْهَا مِنْ دَابَّةٍ وَلَكِنْ يُؤَخِّرُهُمْ إِلَى أَجَلٍ مُسَمًّى فَإِذَا جَاءَ أَجَلُهُمْ لَا يَسْتَأْخِرُونَ سَاعَةً وَلَا يَسْتَقْدِ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يُعَجِّلُ اللَّهُ لِلنَّاسِ الشَّرَّ اسْتِعْجَالَهُمْ بِالْخَيْرِ لَقُضِيَ إِلَيْهِمْ أَجَلُهُمْ فَنَذَرُ الَّذِينَ لَا يَرْجُونَ لِقَاءَنَا فِي طُغْيَانِهِمْ يَعْمَ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بد الرحمن بن ج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 كبير هرم، سقط حاجباه على عينيه، وهو مدعم على عص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كئًا على عص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قام بين ي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 رجلاً عمل الذنوب كلها، لم يترك داجة ولا حاجة إلا أتاها، لو قسمت خطيئته على أهل الأرض لأوبقَ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هلكَ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هُ من توبة؟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سل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نك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عل الخيرات، وتترك السيئات، فيجعلهن الله لك كلهن 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دراتي وفجراتي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وغدراتك وفجر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ثم ادعم على عصاه، فلم يزل ي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حتى توارى عن الأنظ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لم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عدم علمه بما يعمل عباده، بل هو العليم الحليم الذي يعلم خائنة الأعين وما تخفى الصدور؛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عْلَمُ مَا فِي قُلُوبِكُمْ وَكَانَ اللَّهُ عَلِيمًا حَ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حزاب</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لَّهَ غَافِلًا عَمَّا يَعْمَلُ الظَّالِمُونَ إِنَّمَا يُؤَخِّرُهُمْ لِيَوْمٍ تَشْخَصُ فِيهِ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لم خلق الأنبياء وصفة للمؤمنين والأتقياء، وهو سمة وسلوك للعظماء أمر الله به، وح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 عن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ا غَضِبُوا هُمْ يَ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حليم لا يجهل وإن جهل الناس عليه، وتل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خَاطَبَهُمُ الْجَاهِلُونَ قَالُو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 لقيس بن عا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ح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صل من قطعك، وتعطي من حرَمك، وتعفو عمن ظل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شج، أشج عبد الق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ك خصلتين يحب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م والأن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رد في مسند أبي يعلى أن الأش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انا فيّ أم حدث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ديم، قال الأش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جبلني على خلقين يحب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مسلم بشرح النووي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لم وسيلة للفوز برضا الله وجنته،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ظم غيظًا وهو قادر على أن يُنْفِذَهْ، دع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ءوس الخلائق يوم القيامة، يخيره من الحور العين م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داو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لم دليل على رباطة الجأش، وشجاعة النفس، ودماثة الخلق، ولا يعني الضعف والهوان كما يتصوره كثير من الناس؛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صحيح الذي رواه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شديد بالصرعة إنما الشديد الذي يملك نفسه عند ال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خير أن يكثر مالك وولدك، ولكن الخير أن يكثر علمك ويعظم حل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نظروا إلى هذا الموقف العجيب الدال على خلق الحلم، وما هي ثماره؛ بينما كان رسول الله مع أصحابه إذ برجل يتخطى الصفوف، حتى وص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 بمجامع قميص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ائه، ونظر إليه بوجه غليظ،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 ألا تقضيني حقي؟ فو الله ما علمتم  بني عبد المطلب  إلا مطلاً، ولقد كان لي بمخالطتكم 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هذا الرجل هو زيد بن سعنة حبر من أحبار اليهود، وكان رسول الله قد استدان منه الى أجل، وقبل حلول الأجل بيومين جاء زيد الى رسول الله، قال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رت إلى عمر وعيناه تدوران في وجهه كالفلك المستدير، ثم رماني ببص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دو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قو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سمع؟ وتصنع به ما أرى؟ فو الذي نفسي بيده لولا ما أحاذر فوته لضربت بسيفي رأسك،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 إلي في سكون وتؤد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ر أنا وهو كنا أحوج إلى غير هذا؛ أن تأمرني بحسن الأداء، وتأمره بحسن اتباعه، اذهب به يا عمر فأعطه حقه، وزده عشرين صاعا من تمر مكان ما رعته، قال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بي عمر فأعطاني حقي، وزادني عشرين صاعاً من تم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زيادة يا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زيدك مكان ما رع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رفني يا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زيد بن سع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ر؟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دعاك إلى أن فعلت برسول الله ما فعلت؟ وقلت له ما قل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مر، لم يكن من علامات النبوة شيء إلا وقد عرفت في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نظرت إليه إلا اثنتين لم أخبرهم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بق حلمه جهله، ولا تزيده شدة الجهل عليه إلا حلماً، وقد خبرتهما، فأشهدك يا عمر أني قد رضيت بالله ربا، وبالإسلام دينا، وبمحمد نبياً، وأشهدك أن شطر مالي، فإني أكثرها مالا صدقة على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لي بعضهم فإنك لا تسعه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على بعضهم، فرجع عمر وزيد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شهد أن محمداً عبده ورسوله، وآمن به وصدقه، وبايعه، وشهد معه مشاهد كثيرة ثم توفى في غزوة تبوك مقبلاً غير مدبر  رحم الله ز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ابن حبان في صحيحه، 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هدنا لأحسن الأخلاق، واصرف عنا سيئها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 قولي هذا، وأستغفر الله لي ولكم فاستغفروه</w:t>
      </w:r>
      <w:r>
        <w:rPr>
          <w:rFonts w:cs="Traditional Arabic" w:ascii="Traditional Arabic" w:hAnsi="Traditional Arabic"/>
          <w:sz w:val="36"/>
          <w:szCs w:val="36"/>
          <w:rtl w:val="true"/>
        </w:rPr>
        <w:t xml:space="preserve">... </w:t>
      </w:r>
      <w:r>
        <w:br w:type="page"/>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ضعف الحلم وسرعة الغضب آثارا خطيرة على المرء نفسه، وعلى الآخرين؛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صابة الجسدية والنفسية بأمراض كثيرة؛ كالسكري والضغط والقولون العصبي، وقرحة المعدة، وغيرها مما يعرفها أهل الاختص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آثار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المشاكل وكثرة الجرائم، فكم من جريمة أزهقت فيها الأرواح وسالت الدماء بسبب العجلة والغضب وعدم الحلم؟ وكم ضاع من خير وأجر وفضل بسبب قلة الحلم وسرعة الغضب؟ وكم حلت من مصيبة ودمار وهلاك بسبب ذلك، وبسبب لحظات غضب قطعت الأرحام، ووقع الطلاق وشرد الأطفال، وتهاجر الجيران، وتعادى الإخوان، وقامت بين الدول الحروب وحل الظلم وسادت الفوضى؟وإذا كانت الحاجة تدعو إلى الحلم والأناة في كل حال في هذه الحياة الدنيا، فهي في زمن الشدائد والفتن أحرى وأولى، ففيها تطيش العقول، وتضطرب القلوب، وتختل المواقف، ولا يسعف المرء إلا التثبت والأناة والحلم والرفق وإتباع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جلة والتسرع والغضب المذموم قد يزيد من انتشار الشر، وزيادة المنكر، وذهاب الأمن، وحلول المصائب، وظهور العداوات، وبالتالي يخسر المسلم دينه ودنياه وآخرته بسبب لحظة عابرة، أو موقف تافه، أو سلوك لا يدرك خطورته، ولا يستوعب عواقبه، ولا يقدر نتائ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ما كان هناك من غضب يجب أن يغضبه المسلم فليكن غضبه لحرمات الله التي تنتهك، ولدماء المسلمين التي تسفك، وللمقدسات التي تدنس، ولحال المسلمين وضعفهم وتفرقهم، والظلم الواقع بينهم، وهذا الغضب يقود إلى مقارعة الباطل، والصبر على ذلك، والأمر بالمعروف والنهي عن المنكر والدعوة إلى التآلف والتراحم، والتنازل عن حظوظ النفس والعمل والبذل والعطاء والتفاؤل بحياة جديدة يسودها الحب والتعاون والأمن والتطور والإنت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لم يحتاج إليه رب الأسرة في منزله، والتاجر في محل تجارته، والعالم في مجلس علمه، والمعلم داخل فصله مع طلابه، والقاضي في محكمته، والرئيس في سياسة رعيته، بل يحتاج إليه كل إنسان ما دام الإنسان مدنيَّاً بالطبع، ولا يمكنه أن يعتزل الناس جملة، ويعيش في وحدة مطل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قارب الأرواح وتآلف القلوب وتوطيد الأخوة والعفو والتسامح بين الناس ثمرة عظيمة من ثمار الحلم في المجتمع،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تَوِي الْحَسَنَةُ وَلا السَّيِّئَةُ ادْفَعْ بِالَّتِي هِيَ أَحْسَنُ فَإِذَا الَّذِي بَيْنَكَ وَبَيْنَهُ عَدَاوَةٌ كَأَنَّهُ وَلِيٌّ حَمِيمٌ وَمَا يُلَقَّاهَا إِلاَّ الَّذِينَ صَبَرُوا وَمَا يُلَقَّاهَا إِلاَّ 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خلقوا بالحلم ومارسوه سلوكا في الحياة، واستشعروا ثمرته وفضله في الدنيا والآخرة، وقدروا الأمور، ولا تتسرعوا في الخوض فيما ليس لكم به علم، واحفظوا دمائكم وأعراضكم، وأموالكم؛ تسعدوا في دنياكم وآخرتكم، فرب كلمة بدون وجه حق تورث صاحبه ذلاً، ورب كلمة تورثه عزاً، وكذلك المواقف والسلوكيات والتصرفات، فأحسنوا إن الله يحب المحسنين، ورب حلم في لحظة وصبر يورثك عزاً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قلبا شاكرا، ولسانا ذاكرا، ورزقا طيبا، وعملا متقبلا، وعلما نافعا، وعافية في البدن، وبركة في العمر والذ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زدنا ولا تنقصنا، وأكرمنا ولا تهنا، وأعطنا ولا تحرمنا، وآثرنا ولا تؤثر علينا، وارض عنا وأرض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زادنا التقوى، وزدنا إيمانا ويقينا وفقها و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موجبات رحمتك، وعزائم مغفرتك، والسلامة من كل إثم، والغنيمة من كل 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فوز بالجنة والنجاة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دع لنا ذنبا إلا غفرته، ولا هما إلا فرجته، ولا دينا إلا قضيته، ولا مريضا إلا شفيته، ولا حاجة إلا قضيتها ويسرتها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ى الله وسلم على سيدنا محمد وعلى آله وأصحابه ومن سار على هديه إلى يوم الد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basedOn w:val="Style14"/>
    <w:qFormat/>
    <w:rPr>
      <w:sz w:val="24"/>
      <w:szCs w:val="24"/>
    </w:rPr>
  </w:style>
  <w:style w:type="character" w:styleId="PageNumber">
    <w:name w:val="Page Number"/>
    <w:basedOn w:val="Style14"/>
    <w:rPr/>
  </w:style>
  <w:style w:type="character" w:styleId="Char1">
    <w:name w:val="رأس صفحة Char"/>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06:00Z</dcterms:created>
  <dc:creator>الشيخ حسان العماري</dc:creator>
  <dc:description/>
  <cp:keywords/>
  <dc:language>en-US</dc:language>
  <cp:lastModifiedBy>ahmed</cp:lastModifiedBy>
  <cp:lastPrinted>2011-04-02T16:45:00Z</cp:lastPrinted>
  <dcterms:modified xsi:type="dcterms:W3CDTF">2013-09-21T13:51:00Z</dcterms:modified>
  <cp:revision>4</cp:revision>
  <dc:subject>1/أهمية التحلي بالحلم والأناة 2/نماذج رائعة في الحلم والأناة 3/فوائد التحلي بالحلم والأناة 4/الآثار السيئة لسرعة الغضب 5/مجالات الحلم والأناة</dc:subject>
  <dc:title>حاجتنا إلى خلق الحلم في زمن السرعة</dc:title>
</cp:coreProperties>
</file>