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جت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قدوة</w:t>
            </w:r>
            <w:r>
              <w:rPr>
                <w:b/>
                <w:b/>
                <w:bCs/>
                <w:rtl w:val="true"/>
                <w:lang w:bidi="ar-EG"/>
              </w:rPr>
              <w:t xml:space="preserve"> </w:t>
            </w:r>
            <w:r>
              <w:rPr>
                <w:rFonts w:cs="Traditional Arabic"/>
                <w:b/>
                <w:b/>
                <w:bCs/>
                <w:rtl w:val="true"/>
                <w:lang w:bidi="ar-EG"/>
              </w:rPr>
              <w:t>الح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ل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وآثا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مثلة</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سيئ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ومات</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ح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وافق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قو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مجال</w:t>
            </w:r>
            <w:r>
              <w:rPr>
                <w:b/>
                <w:b/>
                <w:bCs/>
                <w:rtl w:val="true"/>
              </w:rPr>
              <w:t xml:space="preserve"> </w:t>
            </w:r>
            <w:r>
              <w:rPr>
                <w:rFonts w:cs="Traditional Arabic"/>
                <w:b/>
                <w:b/>
                <w:bCs/>
                <w:rtl w:val="true"/>
              </w:rPr>
              <w:t>رحب</w:t>
            </w:r>
            <w:r>
              <w:rPr>
                <w:b/>
                <w:b/>
                <w:bCs/>
                <w:rtl w:val="true"/>
              </w:rPr>
              <w:t xml:space="preserve"> </w:t>
            </w:r>
            <w:r>
              <w:rPr>
                <w:rFonts w:cs="Traditional Arabic"/>
                <w:b/>
                <w:b/>
                <w:bCs/>
                <w:rtl w:val="true"/>
              </w:rPr>
              <w:t>واس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والسيئ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1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عد المتقين بجنات ونهر، في مقعد صدق عند مليك مقتدر، أعلى شأن من اتقاه؛ وأجزل لهم المثوبة والأجر، والصلاة والسلام على إمام المتقين، وقدوة الناس أجمعين، وعلى آله ومن تبع ملتهم واقتفى أثرهم إلى يوم الدين و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أحد السلف معلم ولد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كن أول إصلاحك لولدي إصلاحك لنفسك، فإن عيونهم معقودة بعينك، فالحسن عندهم ما صنعت، والقبيح عندهم 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يّن الوالد لذلك المعلم أثر القدوة على الولد، والقدوة كما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 إن تكون قدوة حسنة، كما قال ربنا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ع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قدوات، ومن هنا 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 والتي في سور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الْآيَة الْكَرِيمَة أَصْل كَبِير فِي التَّأَسِّ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قْوَاله وَأَفْعَاله وَأَحْوَاله، وَلِهَذَا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بِالتَّأَسِّ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أَحْزَاب فِي صَبْره وَمُصَابَرَته وَمُرَابَطَته وَمُجَاهَدَته وَانْتِظَاره الْفَرَج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 دَائِمًا إِلَى يَوْم الدِّين،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تَقَلَّقُوا وَتَضَجَّرُوا وَتَزَلْزَلُوا وَاضْطَرَبُوا فِي أَمْرهمْ يَوْم 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هَلَّا اِقْتَدَيْتُمْ بِهِ وَتَأَسَّيْتُمْ بِشَمَ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هناك قدوة حسنة فهناك في المقابل قدوة سيئة و لهذا قال العلامة الشيخ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وة كالقدوة، وهي اتباع الغير على الحالة التي يكون عليها حسنة أو قب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مثلة القدوة السيئة 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ما يست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 عنه رب العزة و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خَفَّ قَوْمَهُ فَأَطَاعُوهُ إِنَّهُمْ كَانُوا قَوْمًا فَاسِ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فَّ عُقُولهمْ فَدَعَاهُمْ إِلَى الضَّلَالَة فَاسْتَجَابُوا لَهُ، فكان قدوتهم السيئة وطريقهم إلى نار جهنم،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تعدد القدوات وخاصة في عصرنا هذا، وحاجة الناس إلى الفعل أكثر من القول؛ لأن مستويات فهم الكلام عند الناس تتفا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جميع يتساوى أمام الرؤية بالعين المجردة لمثال حي، ولهذا لما اتَّ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ا مِنْ ذَهَبٍ اتَّخَذَ النَّاسُ خَوَاتِيمَ مِنْ ذَهَ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اتَّخَذْتُ خَاتَمًا مِنْ ذَهَبٍ، فَنَبَذَ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نْ أَلْبَسَ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بَذَ النَّاسُ خَوَاتِي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أمام القدوات مطالب بأمرين؛ الأمر الأول، أن يكون هو نفسه قدوة حسنة لغيره، فالأب مع أبنائه، والمعلم مع طلابه، والمدير مع مرءوسيه ومراجعيه إلى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ومات القدوة الحسنة خمسة أم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قصد المسلم بأقواله وأفعاله التقرب إلى الله، والتوصل إلى دار كرامته، وهذا مقوم عظيم من مقومات القدوة الحسنة إن لم يكن هو أساسها ولبها، وجميع المقومات التي تليه مبني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وفق منهج ال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كون قدوة حسنة من يخالف عمله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كون قدوة حسنة من يبتدع في دين الله ما ليس منه، ولا يكون قدوة حسنة من يجاهر بالمعاصي وعمل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ة العمل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قرينان، ولا يكون قدوة حسنة أبداً من تخالف أفعاله أقواله، وأعماله كلا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مَ تَقُولُونَ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و الهمة عامل مساعد في مقومات القدوة الحسنة، والقدوة الحسنة نوع من التميز، ولهذا ينبغي لصاحبها أن يكون صاحب همة عالية وعزيمة متوق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خامس مقومات القدوة الحسنة فهو التحلي بالأخلاق ال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أمهات الأخلاق كالحلم والصبر والصدق، والشجاعة والوفاء، والحكمة والعدل،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كيف يكون قدوة حسنة ذلك الأب الذي يدخن بين أبن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كون قدوة حسنة ذلك الأب الذي يكذب أو يشتم أو ينظر إلى الحرام أمام أبن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يكون قدوة حسنة ذلك المعلم الذي يقصر في أداء واجباته مع تلامي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كون قدوة حسنة ذلك الرئيس الذي يتأخر في الحضور إلى العمل أو يقصر في واجبات عمله لمرؤوس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هذا الأمر الأول المطلوب من المسلم، وهو أنه ينبغي عليه أن يتصف بفعل المعروف وترك المنكر من الأقوال والأفعال في نفسه ابتداءً، ومن ثَم فإنه سيظهر بمظهر القدوة الحسنة لمن هم دونه سنّاً أو وظ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مر الثاني فسأرجئه إن شاء الله إلى 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 الحمد كله والشكر كله وإليه يرجع الأمر كله علانيته وسره، والصلاة والسلام على الإمام القدوة، الذي علم الناس الخير، فكان خير معلم وموج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ت في الخطبة الأولى عن الأمر الأول المطلوب من المسلم أمام القدوات، وهو أن يكون المسلم قدوة في نفسه، أما الأمر الثاني فهو أن يتخير المسلم لنفسه ومن تحت ولايته القدوات الحسنة ويجنبهم القدوات ال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ين الإسلام دين القدوات العظام وأعظم قدوة في الإسلام ه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قدمتهم نبينا ورسولنا وقدوتنا وأس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حابه رضوان الله عليهم ثم 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وة الحسنة معاشر الأكارم لها ضروب متنوعة ومُثلٌ متعددة، فليست القدوة مقصورة على العلماء، أو على طلبة العلم الشرعي، مع أنهم خير القدوات إن هم جمعوا بين العلم والعمل نحسبهم كذلك ولا نزكي على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دوة الحسنة ميدان رحب فهناك قدوات حسنة في بذل الخير والنصح والأمر بالمعروف والنهي عن المنكر، هناك قدوات حسنة في حفظ القرآن الكريم والعمل به، وحفظ السنة الصحيحة والعمل بها، هناك قدوات حسنة في الإصلاح بين الناس، والبذل والإنفاق في سبيل الله، هناك قدوات حسنة في نفع الناس وتعليم الخير، هناك قدوات حسنة  في إتقان العمل وطلب الرزق، هناك قدوات حسنة في التربية والتعليم وحفظ الناشئة، هناك قدوات حسنة في البر والعبادة وفع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كلما اجتمع في الإنسان مقومات القدوة الحسنة كان حرياً أن يُقتد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ا معاشر الأفاضل، فمع التواصل العالمي الذي أتى نتاجاً للفضائيات والإنترنت وغيرهما من وسائل الاتصال فإنه ظهر للناس قدوات سيئة تأثر بها بعض الناشئة والشباب من البنين والبنات اهتمت بسفاسف الأمور وتعدت إلى رذائل الأخلاق، وتجاوزت حدود الأدب والشرع فيما هو معلوم ومشاهد، وواج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اً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ليم أبنائنا ما بينا من الفرق بين القدوة الحسنة والسيئة، وما وضحنا من مقومات القدوة الحسنة، ثم نصحهم بالتي هي أحسن وتوجيههم، لي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ة خير لدينهم وينفع الله بهم أسرتهم ومجتمعهم ووط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جعلنا هداة مهتدين، غير ضالين ولا مضلين، اللهم أصلح شبابنا ونسائنا وذريا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09:00Z</dcterms:created>
  <dc:creator>الشيخ محمد بن عدنان السمان</dc:creator>
  <dc:description/>
  <dc:language>en-US</dc:language>
  <cp:lastModifiedBy>أبو ملك</cp:lastModifiedBy>
  <cp:lastPrinted>2011-04-02T16:45:00Z</cp:lastPrinted>
  <dcterms:modified xsi:type="dcterms:W3CDTF">2015-05-19T15:12:00Z</dcterms:modified>
  <cp:revision>3</cp:revision>
  <dc:subject>1/ أثر القدوة على الولد 2/ فضل القدوة الحسنة وآثارها 3/ من أمثلة القدوة السيئة 4/ مقومات القدوة الحسنة 5/ أهمية موافقة العمل القول 6/ القدوة الحسنة مجال رحب واسع 7/ وجوب تعليم الأبناء الفرق بين القدوة الحسنة والسيئة.</dc:subject>
  <dc:title>حاجتنا إلى القدوة الحسنة</dc:title>
</cp:coreProperties>
</file>