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حاجتنا</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ثقة</w:t>
            </w:r>
            <w:r>
              <w:rPr>
                <w:b/>
                <w:b/>
                <w:bCs/>
                <w:rtl w:val="true"/>
                <w:lang w:bidi="ar-EG"/>
              </w:rPr>
              <w:t xml:space="preserve"> </w:t>
            </w:r>
            <w:r>
              <w:rPr>
                <w:rFonts w:cs="Traditional Arabic"/>
                <w:b/>
                <w:b/>
                <w:bCs/>
                <w:rtl w:val="true"/>
                <w:lang w:bidi="ar-EG"/>
              </w:rPr>
              <w:t>ب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له</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أح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هزيمة</w:t>
            </w:r>
            <w:r>
              <w:rPr>
                <w:b/>
                <w:b/>
                <w:bCs/>
                <w:rtl w:val="true"/>
              </w:rPr>
              <w:t xml:space="preserve"> </w:t>
            </w:r>
            <w:r>
              <w:rPr>
                <w:rFonts w:cs="Traditional Arabic"/>
                <w:b/>
                <w:b/>
                <w:bCs/>
                <w:rtl w:val="true"/>
              </w:rPr>
              <w:t>النفسية</w:t>
            </w:r>
            <w:r>
              <w:rPr>
                <w:b/>
                <w:b/>
                <w:bCs/>
                <w:rtl w:val="true"/>
              </w:rPr>
              <w:t xml:space="preserve"> </w:t>
            </w:r>
            <w:r>
              <w:rPr>
                <w:rFonts w:cs="Traditional Arabic"/>
                <w:b/>
                <w:b/>
                <w:bCs/>
                <w:rtl w:val="true"/>
              </w:rPr>
              <w:t>وذك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صورها</w:t>
            </w:r>
            <w:r>
              <w:rPr>
                <w:b/>
                <w:b/>
                <w:bCs/>
                <w:rtl w:val="true"/>
              </w:rPr>
              <w:t xml:space="preserve"> </w:t>
            </w:r>
            <w:r>
              <w:rPr>
                <w:rFonts w:cs="Traditional Arabic"/>
                <w:b/>
                <w:b/>
                <w:bCs/>
                <w:rtl w:val="true"/>
              </w:rPr>
              <w:t>وآثار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لاستعل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جند</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وأوليائ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جبن</w:t>
            </w:r>
            <w:r>
              <w:rPr>
                <w:b/>
                <w:b/>
                <w:bCs/>
                <w:rtl w:val="true"/>
              </w:rPr>
              <w:t xml:space="preserve"> </w:t>
            </w:r>
            <w:r>
              <w:rPr>
                <w:rFonts w:cs="Traditional Arabic"/>
                <w:b/>
                <w:b/>
                <w:bCs/>
                <w:rtl w:val="true"/>
              </w:rPr>
              <w:t>والهلع</w:t>
            </w:r>
            <w:r>
              <w:rPr>
                <w:b/>
                <w:b/>
                <w:bCs/>
                <w:rtl w:val="true"/>
              </w:rPr>
              <w:t xml:space="preserve"> </w:t>
            </w:r>
            <w:r>
              <w:rPr>
                <w:rFonts w:cs="Traditional Arabic"/>
                <w:b/>
                <w:b/>
                <w:bCs/>
                <w:rtl w:val="true"/>
              </w:rPr>
              <w:t>والخو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طرد</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القضاء</w:t>
            </w:r>
            <w:r>
              <w:rPr>
                <w:b/>
                <w:b/>
                <w:bCs/>
                <w:rtl w:val="true"/>
              </w:rPr>
              <w:t xml:space="preserve"> </w:t>
            </w:r>
            <w:r>
              <w:rPr>
                <w:rFonts w:cs="Traditional Arabic"/>
                <w:b/>
                <w:b/>
                <w:bCs/>
                <w:rtl w:val="true"/>
              </w:rPr>
              <w:t>والقد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هزيمة</w:t>
            </w:r>
            <w:r>
              <w:rPr>
                <w:b/>
                <w:b/>
                <w:bCs/>
                <w:rtl w:val="true"/>
              </w:rPr>
              <w:t xml:space="preserve"> </w:t>
            </w:r>
            <w:r>
              <w:rPr>
                <w:rFonts w:cs="Traditional Arabic"/>
                <w:b/>
                <w:b/>
                <w:bCs/>
                <w:rtl w:val="true"/>
              </w:rPr>
              <w:t>النفسية</w:t>
            </w:r>
            <w:r>
              <w:rPr>
                <w:b/>
                <w:b/>
                <w:bCs/>
                <w:rtl w:val="true"/>
              </w:rPr>
              <w:t xml:space="preserve"> </w:t>
            </w:r>
            <w:r>
              <w:rPr>
                <w:rFonts w:cs="Traditional Arabic"/>
                <w:b/>
                <w:b/>
                <w:bCs/>
                <w:rtl w:val="true"/>
              </w:rPr>
              <w:t>و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خور</w:t>
            </w:r>
            <w:r>
              <w:rPr>
                <w:b/>
                <w:b/>
                <w:bCs/>
                <w:rtl w:val="true"/>
              </w:rPr>
              <w:t xml:space="preserve"> </w:t>
            </w:r>
            <w:r>
              <w:rPr>
                <w:rFonts w:cs="Traditional Arabic"/>
                <w:b/>
                <w:b/>
                <w:bCs/>
                <w:rtl w:val="true"/>
              </w:rPr>
              <w:t>والضع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يثم</w:t>
            </w:r>
            <w:r>
              <w:rPr>
                <w:b/>
                <w:b/>
                <w:bCs/>
                <w:rtl w:val="true"/>
              </w:rPr>
              <w:t xml:space="preserve"> </w:t>
            </w:r>
            <w:r>
              <w:rPr>
                <w:rFonts w:cs="Traditional Arabic"/>
                <w:b/>
                <w:b/>
                <w:bCs/>
                <w:rtl w:val="true"/>
              </w:rPr>
              <w:t>جواد</w:t>
            </w:r>
            <w:r>
              <w:rPr>
                <w:b/>
                <w:b/>
                <w:bCs/>
                <w:rtl w:val="true"/>
              </w:rPr>
              <w:t xml:space="preserve"> </w:t>
            </w:r>
            <w:r>
              <w:rPr>
                <w:rFonts w:cs="Traditional Arabic"/>
                <w:b/>
                <w:b/>
                <w:bCs/>
                <w:rtl w:val="true"/>
              </w:rPr>
              <w:t>الحدا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87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يمان بالله هو الدعامة التي تقوم عليها هذه الدنيا، وهو الامتحان الأكبر الذي خلق الله الناس من أج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ـئَامِنُواْ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رَسُولِهِ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ى</w:t>
      </w:r>
      <w:r>
        <w:rPr>
          <w:rFonts w:ascii="Traditional Arabic" w:hAnsi="Traditional Arabic" w:cs="Traditional Arabic"/>
          <w:sz w:val="36"/>
          <w:sz w:val="36"/>
          <w:szCs w:val="36"/>
          <w:rtl w:val="true"/>
        </w:rPr>
        <w:t xml:space="preserve"> أَنزَلْنَا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بِمَا تَعْمَلُونَ خَ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جْمَعُكُمْ لِيَوْ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مْعِ</w:t>
      </w:r>
      <w:r>
        <w:rPr>
          <w:rFonts w:ascii="Traditional Arabic" w:hAnsi="Traditional Arabic" w:cs="Traditional Arabic"/>
          <w:sz w:val="36"/>
          <w:sz w:val="36"/>
          <w:szCs w:val="36"/>
          <w:rtl w:val="true"/>
        </w:rPr>
        <w:t xml:space="preserve"> ذَلِكَ يَوْ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تَّغَابُنِ</w:t>
      </w:r>
      <w:r>
        <w:rPr>
          <w:rFonts w:ascii="Traditional Arabic" w:hAnsi="Traditional Arabic" w:cs="Traditional Arabic"/>
          <w:sz w:val="36"/>
          <w:sz w:val="36"/>
          <w:szCs w:val="36"/>
          <w:rtl w:val="true"/>
        </w:rPr>
        <w:t xml:space="preserve"> وَمَن يُؤْمِن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يَعْمَلْ صَـٰلِحاً يُكَفّرْ عَنْهُ سَيّئَـٰتِهِ وَيُدْخِلْهُ جَنَّـٰتٍ تَجْرِى مِن تَحْتِ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نْهَـٰرُ</w:t>
      </w:r>
      <w:r>
        <w:rPr>
          <w:rFonts w:ascii="Traditional Arabic" w:hAnsi="Traditional Arabic" w:cs="Traditional Arabic"/>
          <w:sz w:val="36"/>
          <w:sz w:val="36"/>
          <w:szCs w:val="36"/>
          <w:rtl w:val="true"/>
        </w:rPr>
        <w:t xml:space="preserve"> خَـٰلِدِينَ فِيهَا أَبَداً ذَلِ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يتضمن تعظيمه فوق كل أحد، والخوف منه غاية الخوف، وإن من رسخت في قلبه هذه المعاني، ارتبط بالله، وتعلّق به، وصغر في عينه كل أحد سوى الله، وعندئذ لم يخش غيره، ولم يرهب سوا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تدحًا رسله ال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بَلّغُونَ رِسَالـٰتِ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يَخْشَوْنَهُ وَلاَ يَخْشَوْنَ أَحَداً إِل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كَفَىٰ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حَسِ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خوف من الغير عمومًا مرض يجلب استئساد الفأر، وتطاول المه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يستطيع التج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طرات الوهم تؤلمه</w:t>
      </w:r>
    </w:p>
    <w:p>
      <w:pPr>
        <w:pStyle w:val="Normal"/>
        <w:jc w:val="both"/>
        <w:rPr/>
      </w:pP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لما أظهر الكفار جزعهم وخوفهم من الجن من خلال طلبهم الحماية منهم، زادهم الجن خوفًا على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هُ كَانَ رِجَالٌ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إِنسِ</w:t>
      </w:r>
      <w:r>
        <w:rPr>
          <w:rFonts w:ascii="Traditional Arabic" w:hAnsi="Traditional Arabic" w:cs="Traditional Arabic"/>
          <w:sz w:val="36"/>
          <w:sz w:val="36"/>
          <w:szCs w:val="36"/>
          <w:rtl w:val="true"/>
        </w:rPr>
        <w:t xml:space="preserve"> يَعُوذُونَ بِرِجَالٍ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نّ</w:t>
      </w:r>
      <w:r>
        <w:rPr>
          <w:rFonts w:ascii="Traditional Arabic" w:hAnsi="Traditional Arabic" w:cs="Traditional Arabic"/>
          <w:sz w:val="36"/>
          <w:sz w:val="36"/>
          <w:szCs w:val="36"/>
          <w:rtl w:val="true"/>
        </w:rPr>
        <w:t xml:space="preserve"> فَزَادوهُمْ رَهَق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دب الخوف في أمة إلا فتت بنيانها، وأحال مجدها إلى هباء، وأبدلها بالعز ذلاً، وألبسها لباس الهو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هزيمة</w:t>
      </w:r>
      <w:r>
        <w:rPr>
          <w:rFonts w:ascii="Traditional Arabic" w:hAnsi="Traditional Arabic" w:cs="Traditional Arabic"/>
          <w:sz w:val="36"/>
          <w:sz w:val="36"/>
          <w:szCs w:val="36"/>
          <w:rtl w:val="true"/>
        </w:rPr>
        <w:t xml:space="preserve"> النفسية، نتاج حتمي لهذا الجبن الذي يخلع القلوب، ويحيل الرجال إلى نساء قواعد في البيو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ين اليوم على أبواب صراع عنيف، ومعركة شرسة، معركة قد تهلك الأخضر واليابس، وتغير معالم التاريخ</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بواب صراع بين حضارتين، إسلامية، وغير إسلامية، ها قد بدأت ملامح هذا الصراع تلوح في الأفق، هذا الصر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وأنكى من الصراع العسكري، وما المواجهة الحربية إلا أحد إفرازات هذا الصراع، ثم إن الهزيمة الحضارية في هذه الملحمة أشد وأنكى من الهزيمة العسكر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أول مراحل الن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النصر الحضاري أم النصر العسك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صار على خور النفس، وجبن الفؤا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وجفت تلك القلـوب ولم تكـ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خرى لها من هدة الرعب زلزال</w:t>
      </w:r>
    </w:p>
    <w:p>
      <w:pPr>
        <w:pStyle w:val="Normal"/>
        <w:jc w:val="both"/>
        <w:rPr/>
      </w:pPr>
      <w:r>
        <w:rPr>
          <w:rFonts w:ascii="Traditional Arabic" w:hAnsi="Traditional Arabic" w:cs="Traditional Arabic"/>
          <w:sz w:val="36"/>
          <w:sz w:val="36"/>
          <w:szCs w:val="36"/>
          <w:rtl w:val="true"/>
        </w:rPr>
        <w:t>رجـال</w:t>
      </w:r>
      <w:r>
        <w:rPr>
          <w:rFonts w:ascii="Traditional Arabic" w:hAnsi="Traditional Arabic" w:cs="Traditional Arabic"/>
          <w:sz w:val="36"/>
          <w:sz w:val="36"/>
          <w:szCs w:val="36"/>
          <w:rtl w:val="true"/>
        </w:rPr>
        <w:t xml:space="preserve"> رسا الإيمان ملء نفوسـ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ـلا الجبن منجاة ولا البأس قتال</w:t>
      </w:r>
    </w:p>
    <w:p>
      <w:pPr>
        <w:pStyle w:val="Normal"/>
        <w:jc w:val="both"/>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الموت مكروه على العـز ور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عيش مـورود إذا خيف إذلال</w:t>
      </w:r>
    </w:p>
    <w:p>
      <w:pPr>
        <w:pStyle w:val="Normal"/>
        <w:jc w:val="both"/>
        <w:rPr/>
      </w:pPr>
      <w:r>
        <w:rPr>
          <w:rFonts w:ascii="Traditional Arabic" w:hAnsi="Traditional Arabic" w:cs="Traditional Arabic"/>
          <w:sz w:val="36"/>
          <w:sz w:val="36"/>
          <w:szCs w:val="36"/>
          <w:rtl w:val="true"/>
        </w:rPr>
        <w:t>تداعـــوا</w:t>
      </w:r>
      <w:r>
        <w:rPr>
          <w:rFonts w:ascii="Traditional Arabic" w:hAnsi="Traditional Arabic" w:cs="Traditional Arabic"/>
          <w:sz w:val="36"/>
          <w:sz w:val="36"/>
          <w:szCs w:val="36"/>
          <w:rtl w:val="true"/>
        </w:rPr>
        <w:t xml:space="preserve"> فقالوا حسبنا الله إن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شـــاء من نصر الهداة فعال</w:t>
      </w:r>
    </w:p>
    <w:p>
      <w:pPr>
        <w:pStyle w:val="Normal"/>
        <w:jc w:val="both"/>
        <w:rPr/>
      </w:pPr>
      <w:r>
        <w:rPr>
          <w:rFonts w:ascii="Traditional Arabic" w:hAnsi="Traditional Arabic" w:cs="Traditional Arabic"/>
          <w:sz w:val="36"/>
          <w:sz w:val="36"/>
          <w:szCs w:val="36"/>
          <w:rtl w:val="true"/>
        </w:rPr>
        <w:t>الهزيمة</w:t>
      </w:r>
      <w:r>
        <w:rPr>
          <w:rFonts w:ascii="Traditional Arabic" w:hAnsi="Traditional Arabic" w:cs="Traditional Arabic"/>
          <w:sz w:val="36"/>
          <w:sz w:val="36"/>
          <w:szCs w:val="36"/>
          <w:rtl w:val="true"/>
        </w:rPr>
        <w:t xml:space="preserve"> النفسية هي أول مراحل الهزيمة الحضارية، إن الهزيمة النفسية هي الهزيمة الممهدة والسابقة لأية هزيمة حضارية عسكر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عالم الحديث أمثلة كثيرة على ذلك، دُحرت فرنسا أمام قوات هتلر، وانهار جيشها بعدما سيطرت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على الشعب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 الانهزامية إلى حد اعتراف رئيس وزرائها آنذاك بأن فرنسا لم تستطع مقاومة الاحتلا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انتصرت فيت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دولة كافرة لا تؤمن برب ولا 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إيمان شعبها بالنصر، وضرورة الاستمرار في التحرر من ذل المستعمر الأمريكي، وقد أقسم رئيسها زعيم المقاومة آنذاك أنه لن يذعن ولو استمرت الحرب ربع قر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هزيمة النفسية تفوق ب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آثارها ونتائ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زيمة العادية، فقد تتحول الهزيمة العسكرية إلى نصر يوم أن تنطلق الإرادة لتواجه التحدي، لكن الهزيمة النفسية تظل تقيد إرادة الإنسان، وتعطّل قدرته على المقاو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سيطر الخوف والجبن على فرد رجلاً كان أو امرأة، إلا وألقى به في أغلال الأوهام، وجعله حبيس المجهول، وعطل حركته عن كل نافع، وشل تفكيره عن كل مفي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جاءت الشريعة بالحث على نبذه والتخلي عنه، وربط القلوب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تَجَابُواْ</w:t>
      </w:r>
      <w:r>
        <w:rPr>
          <w:rFonts w:ascii="Traditional Arabic" w:hAnsi="Traditional Arabic" w:cs="Traditional Arabic"/>
          <w:sz w:val="36"/>
          <w:sz w:val="36"/>
          <w:szCs w:val="36"/>
          <w:rtl w:val="true"/>
        </w:rPr>
        <w:t xml:space="preserve"> لِلَّهِ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مِن بَعْدِ مَا أَصَـٰبَ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رْحُ</w:t>
      </w:r>
      <w:r>
        <w:rPr>
          <w:rFonts w:ascii="Traditional Arabic" w:hAnsi="Traditional Arabic" w:cs="Traditional Arabic"/>
          <w:sz w:val="36"/>
          <w:sz w:val="36"/>
          <w:szCs w:val="36"/>
          <w:rtl w:val="true"/>
        </w:rPr>
        <w:t xml:space="preserve"> لِلَّذِينَ أَحْسَنُواْ مِنْهُمْ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أَجْرٌ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قَالَ لَ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قَدْ جَمَعُواْ لَكُمْ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خْشَوْهُمْ</w:t>
      </w:r>
      <w:r>
        <w:rPr>
          <w:rFonts w:ascii="Traditional Arabic" w:hAnsi="Traditional Arabic" w:cs="Traditional Arabic"/>
          <w:sz w:val="36"/>
          <w:sz w:val="36"/>
          <w:szCs w:val="36"/>
          <w:rtl w:val="true"/>
        </w:rPr>
        <w:t xml:space="preserve"> فَزَادَهُمْ إِيمَـٰناً وَقَالُواْ حَسْبُنَ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نِعْ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وَكِ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نْقَلَبُواْ</w:t>
      </w:r>
      <w:r>
        <w:rPr>
          <w:rFonts w:ascii="Traditional Arabic" w:hAnsi="Traditional Arabic" w:cs="Traditional Arabic"/>
          <w:sz w:val="36"/>
          <w:sz w:val="36"/>
          <w:szCs w:val="36"/>
          <w:rtl w:val="true"/>
        </w:rPr>
        <w:t xml:space="preserve"> بِنِعْمَةٍ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فَضْلٍ لَّمْ يَمْسَسْهُمْ سُوء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بَعُواْ</w:t>
      </w:r>
      <w:r>
        <w:rPr>
          <w:rFonts w:ascii="Traditional Arabic" w:hAnsi="Traditional Arabic" w:cs="Traditional Arabic"/>
          <w:sz w:val="36"/>
          <w:sz w:val="36"/>
          <w:szCs w:val="36"/>
          <w:rtl w:val="true"/>
        </w:rPr>
        <w:t xml:space="preserve"> رِضْ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ذُو فَضْلٍ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ذٰلِ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يْطَـٰنُ</w:t>
      </w:r>
      <w:r>
        <w:rPr>
          <w:rFonts w:ascii="Traditional Arabic" w:hAnsi="Traditional Arabic" w:cs="Traditional Arabic"/>
          <w:sz w:val="36"/>
          <w:sz w:val="36"/>
          <w:szCs w:val="36"/>
          <w:rtl w:val="true"/>
        </w:rPr>
        <w:t xml:space="preserve"> يُخَوّفُ أَوْلِيَاءهُ 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آية دلّت على أن الشيطان يجعل أولياءه مخوفين ويجعل ناسًا خائفين منهم، ودلّت الآية على أن المؤمن لا يجوز له أن يخاف أولياء الشيطان ولا يخاف الناس،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تَخْشَ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خْشَ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يجب عليه أن يخاف الله، فخوف الله أمر به، وخوف الشيطان وأوليائه نهى عنه،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ئَلاَّ يَكُونَ لِلنَّاسِ عَلَيْكُمْ حُجَّةٌ إِل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ظَلَمُواْ مِنْهُمْ فَلاَ تَخْشَوْهُمْ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خْشَوْ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هى عن خشية الظالم، وأمر بخشيته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بَلّغُونَ رِسَالـٰتِ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يَخْشَوْنَهُ وَلاَ يَخْشَوْنَ أَحَداً إِل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يَّايَ فَارْهَ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عوا إلى 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عض النا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إني أخافك وأخاف من لا يخافك، وهذا كلام ساقط لا يجوز، بل على العبد أن يخاف الله وحده ولا يخاف أحدًا؛ لا من يخاف الله ولا من لا يخاف الله، فإن من لا يخاف الله أخسُّ وأذل من أن يخاف، فإنه ظالم وهو من أولياء الشيطان، فالخوف منه قد نه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أدركت شريعتنا ما للجبن من قوة في بث الوهن في النفوس، وحملها على التخلي عن أوامر دينها، والتنازل عن معالم شريعت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جبان</w:t>
      </w:r>
      <w:r>
        <w:rPr>
          <w:rFonts w:ascii="Traditional Arabic" w:hAnsi="Traditional Arabic" w:cs="Traditional Arabic"/>
          <w:sz w:val="36"/>
          <w:sz w:val="36"/>
          <w:szCs w:val="36"/>
          <w:rtl w:val="true"/>
        </w:rPr>
        <w:t xml:space="preserve"> الرعديد، يخشى من ملاحقة النظرات، ويفزع من همس الأصوات، ويختبئ من شعاع الأنجم المنيرات، يخجل من هيئته ولو كانت موافقة للشريعة، يمشي وينظر خلفه، ولا يمكن أن يتطلع للأم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كان رسول الله يتعوذ من الجبن، أخرج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عْد بن أبي وقاص كان يُعَلِّمُ بَنِيهِ هَؤُلَاءِ الْكَلِمَاتِ، كَمَا يُعَلِّمُ الْمُعَلِّمُ الْغِلْمَانَ الْكِتَابَ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سُولَ اللَّهِ كَانَ يَتَعَوَّذُ مِنْهُنَّ دُبُرَ الصّ</w:t>
      </w:r>
      <w:r>
        <w:rPr>
          <w:rFonts w:ascii="Traditional Arabic" w:hAnsi="Traditional Arabic" w:cs="Traditional Arabic"/>
          <w:sz w:val="36"/>
          <w:sz w:val="36"/>
          <w:szCs w:val="36"/>
          <w:rtl w:val="true"/>
        </w:rPr>
        <w:t>َ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جُبْنِ، وَأَعُوذُ بِكَ أَنْ أُرَدَّ إِلَى أَرْذَلِ الْعُمُرِ، وَأَعُوذُ بِكَ مِنْ فِتْنَةِ الدُّنْيَا، وَأَعُوذُ بِكَ مِنْ عَذَابِ الْقَبْ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رواية لمسلم عن أَنَسُ بْنُ مَالِكٍ قَالَ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عَجْزِ وَالْكَسَلِ وَالْجُبْنِ وَالْهَرَمِ وَالْبُخْلِ، وَأَعُوذُ بِكَ مِنْ عَذَابِ الْقَبْرِ وَمِنْ فِتْنَةِ الْمَحْيَ</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الْمَمَ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هم أسباب الجبن والهلع، بالإضافة إلى ضعف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ب الدنيا وكراهية الموت، قال الصادق المصدوق كما في حديث الإمام أحمد وأبي داود 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دَاعَى عَلَيْكُمْ كَمَا تَدَاعَى الأَكَلَةُ إِ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يَوْمَئِذٍ كَثِيرٌ، وَلَكِنَّكُمْ غُثَاءٌ كَغُثَاءِ السَّيْلِ، وَلَيَنْزَعَنَّ اللَّهُ مِنْ صُدُورِ عَدُوِّكُمْ الْمَهَابَةَ مِنْكُمْ، وَلَيَقْذِفَنَّ اللَّهُ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قُلُوبِكُمْ الْ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دبّ في هذه الأمة حب الدنيا، وتنافسناها فأهلكتنا أو كادت، إن الذي زهد في الدنيا وخلص قلبه من التعلق بها لا يخاف، على ماذا يخ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 يخش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دنيا فهو أحرص الناس على التخلي عنها، وأما الحياة فقد علم أن الخوف من غير الله لن يزيد في أجله، ولن ينقص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ألمحنا إلى بعض الآثار السلبية للخوف من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بد لنا من الحديث عن وسائل طرد هذا الخوف والتخلص منه،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ائل كثيرة، لا تتسع هذه الخطبة إلا إلى إشارات عجلى لبعض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وسائل طرد الخوف من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خلص منه، الإيمان بقو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وميته على كل شيء، وأنه المالك المتصرف في كل شي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ي، القادر، القهار، العزيز، الجبار، المتكبر، الذي لا يعجزه شيء في الأرض ولا في السم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بالله يقتضي أن يوقن العبد بأنه لا حول لأية قوة في العالم ولا طول لها إلا بعد أن يأذن الله، الإيمان بالله يقتضي أن يوقن العبد بأن هذا الكون وما فيه من أنواع القوى ما هي إلا مخلوقات مسخرة لله، تجري بأمر الله وتتحرك بقضائه وقد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لَمَّا سَمِ</w:t>
      </w:r>
      <w:r>
        <w:rPr>
          <w:rFonts w:ascii="Traditional Arabic" w:hAnsi="Traditional Arabic" w:cs="Traditional Arabic"/>
          <w:sz w:val="36"/>
          <w:sz w:val="36"/>
          <w:szCs w:val="36"/>
          <w:rtl w:val="true"/>
        </w:rPr>
        <w:t>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هُدَىٰ</w:t>
      </w:r>
      <w:r>
        <w:rPr>
          <w:rFonts w:ascii="Traditional Arabic" w:hAnsi="Traditional Arabic" w:cs="Traditional Arabic"/>
          <w:sz w:val="36"/>
          <w:sz w:val="36"/>
          <w:szCs w:val="36"/>
          <w:rtl w:val="true"/>
        </w:rPr>
        <w:t xml:space="preserve"> ءامَنَّا بِهِ فَمَن يُؤْمِن بِرَبّهِ فَلاَ يَخَافُ بَخْساً وَلاَ رَهَ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شفع</w:t>
      </w:r>
      <w:r>
        <w:rPr>
          <w:rFonts w:ascii="Traditional Arabic" w:hAnsi="Traditional Arabic" w:cs="Traditional Arabic"/>
          <w:sz w:val="36"/>
          <w:sz w:val="36"/>
          <w:szCs w:val="36"/>
          <w:rtl w:val="true"/>
        </w:rPr>
        <w:t xml:space="preserve"> الشجاعة بالخشوع ل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 المحراب في المحراب</w:t>
      </w:r>
    </w:p>
    <w:p>
      <w:pPr>
        <w:pStyle w:val="Normal"/>
        <w:jc w:val="both"/>
        <w:rPr/>
      </w:pPr>
      <w:r>
        <w:rPr>
          <w:rFonts w:ascii="Traditional Arabic" w:hAnsi="Traditional Arabic" w:cs="Traditional Arabic"/>
          <w:sz w:val="36"/>
          <w:sz w:val="36"/>
          <w:szCs w:val="36"/>
          <w:rtl w:val="true"/>
        </w:rPr>
        <w:t>وغــدًا</w:t>
      </w:r>
      <w:r>
        <w:rPr>
          <w:rFonts w:ascii="Traditional Arabic" w:hAnsi="Traditional Arabic" w:cs="Traditional Arabic"/>
          <w:sz w:val="36"/>
          <w:sz w:val="36"/>
          <w:szCs w:val="36"/>
          <w:rtl w:val="true"/>
        </w:rPr>
        <w:t xml:space="preserve"> يحاسب نفسه لمع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باته تترى بغـير حساب</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م وأنفع الوسائل في طرد شبح الخوف الذي يخلع القلوب، الإيمان بالقضاء والقدر، في سنن الترمذي 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خَلْفَ رَسُولِ اللَّهِ 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لِّمُكَ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يَحْفَظْكَ، احْفَ</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 xml:space="preserve"> اللَّهَ تَجِدْهُ تُجَاهَكَ، إِذَا سَأَلْتَ فَاسْأَلْ اللَّهَ، وَإِذَا اسْتَعَنْتَ فَاسْتَعِنْ بِاللَّهِ، وَاعْلَمْ أَنَّ الأُمَّةَ لَوْ اجْتَمَعَتْ عَلَى أَنْ يَنْفَعُوكَ بِشَيْءٍ لَمْ يَنْفَعُوكَ إِلاَّ بِشَيْءٍ قَدْ كَتَبَهُ اللَّهُ لَكَ، وَلَوْ اجْتَ</w:t>
      </w:r>
      <w:r>
        <w:rPr>
          <w:rFonts w:ascii="Traditional Arabic" w:hAnsi="Traditional Arabic" w:cs="Traditional Arabic"/>
          <w:sz w:val="36"/>
          <w:sz w:val="36"/>
          <w:szCs w:val="36"/>
          <w:rtl w:val="true"/>
        </w:rPr>
        <w:t>مَعُوا</w:t>
      </w:r>
      <w:r>
        <w:rPr>
          <w:rFonts w:ascii="Traditional Arabic" w:hAnsi="Traditional Arabic" w:cs="Traditional Arabic"/>
          <w:sz w:val="36"/>
          <w:sz w:val="36"/>
          <w:szCs w:val="36"/>
          <w:rtl w:val="true"/>
        </w:rPr>
        <w:t xml:space="preserve"> عَلَى أَنْ يَضُرُّوكَ بِشَيْءٍ لَمْ يَضُرُّوكَ إِلا بِشَيْءٍ قَدْ كَتَبَهُ اللَّهُ عَلَيْكَ، رُفِعَتْ الأَقْلامُ وَجَفَّتْ الصُّحُ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خ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ؤخر الموت، ولكنه يعكر صفو الحيا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باب طرد الخوف، الث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كل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ثقة</w:t>
      </w:r>
      <w:r>
        <w:rPr>
          <w:rFonts w:ascii="Traditional Arabic" w:hAnsi="Traditional Arabic" w:cs="Traditional Arabic"/>
          <w:sz w:val="36"/>
          <w:sz w:val="36"/>
          <w:szCs w:val="36"/>
          <w:rtl w:val="true"/>
        </w:rPr>
        <w:t xml:space="preserve"> بالله هي كما قال شقيق البلخ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لا تسعى في طمع، ولا تتكلم في طمع، ولا ترجو دون الله سواه، ولا تخاف دون الله سواه، ولا تخشى من شيء سواه، ولا يحرك من جوارحك شيئًا دون الله؛ يعني في طاعته واجتناب معصي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الأولياء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قة بالله في كل شيء، والفقر إليه في كل شيء، والرجوع إليه من كل شي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عوامل هذه الث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لاء الإيم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هِنُوا وَلاَ تَحْزَنُوا وَأَنتُمُ الاْعْلَوْنَ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مْسَسْكُمْ قَرْحٌ فَقَدْ مَسَّ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وْمَ</w:t>
      </w:r>
      <w:r>
        <w:rPr>
          <w:rFonts w:ascii="Traditional Arabic" w:hAnsi="Traditional Arabic" w:cs="Traditional Arabic"/>
          <w:sz w:val="36"/>
          <w:sz w:val="36"/>
          <w:szCs w:val="36"/>
          <w:rtl w:val="true"/>
        </w:rPr>
        <w:t xml:space="preserve"> قَرْحٌ مّثْلُهُ وَتِلْ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يَّامُ</w:t>
      </w:r>
      <w:r>
        <w:rPr>
          <w:rFonts w:ascii="Traditional Arabic" w:hAnsi="Traditional Arabic" w:cs="Traditional Arabic"/>
          <w:sz w:val="36"/>
          <w:sz w:val="36"/>
          <w:szCs w:val="36"/>
          <w:rtl w:val="true"/>
        </w:rPr>
        <w:t xml:space="preserve"> نُدَاوِلُهَا بَيْ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وَلِيَعْلَ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وَيَتَّخِذَ مِنكُمْ شُهَدَاء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اَ يُحِ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ظَّـٰ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مَحّصَ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وَيَمْحَقَ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ـٰ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cs="Traditional Arabic" w:ascii="Traditional Arabic" w:hAnsi="Traditional Arabic"/>
          <w:sz w:val="36"/>
          <w:szCs w:val="36"/>
        </w:rPr>
        <w:t>14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ألو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تهنوا ولا تحز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إيمان يوجب قوة القلب ومزيد الثقة بالله تعالى وعدم المبالاة بأعدائ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ربيع بن خي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قضى على نفسه أن من توكل عليه كفاه، ومن آمن به هداه، ومن أقرضه جازاه، ومن وثق به نجاه، ومن دعاه أجاب له، وتصديق ذلك 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ؤْمِن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هْدِ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وَكَّلْ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ه</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تُقْرِضُ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قَرْضاً حَسَناً يُضَـٰعِفْ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عْتَصِم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قَدْ هُدِىَ إِلَىٰ صِرٰ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سَأَلَكَ عِبَادِي عَنّي فَإِنّي قَرِيبٌ أُجِيبُ دَعْوَ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اعِ</w:t>
      </w:r>
      <w:r>
        <w:rPr>
          <w:rFonts w:ascii="Traditional Arabic" w:hAnsi="Traditional Arabic" w:cs="Traditional Arabic"/>
          <w:sz w:val="36"/>
          <w:sz w:val="36"/>
          <w:szCs w:val="36"/>
          <w:rtl w:val="true"/>
        </w:rPr>
        <w:t xml:space="preserve"> إِذَا دَ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وسائل طرد شبح الخوف، ونبذ الجبن، أن يعلم العبد أن البلايا والمحن طريق الجن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 حَسِبْتُمْ أَن تَدْخُلُ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نَّةَ</w:t>
      </w:r>
      <w:r>
        <w:rPr>
          <w:rFonts w:ascii="Traditional Arabic" w:hAnsi="Traditional Arabic" w:cs="Traditional Arabic"/>
          <w:sz w:val="36"/>
          <w:sz w:val="36"/>
          <w:szCs w:val="36"/>
          <w:rtl w:val="true"/>
        </w:rPr>
        <w:t xml:space="preserve"> وَلَمَّا يَأْتِكُم مَّثَ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خَلَوْاْ مِن قَبْلِكُم مَّسَّتْ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أْسَاء</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ضَّرَّاء</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زُلْزِلُواْ</w:t>
      </w:r>
      <w:r>
        <w:rPr>
          <w:rFonts w:ascii="Traditional Arabic" w:hAnsi="Traditional Arabic" w:cs="Traditional Arabic"/>
          <w:sz w:val="36"/>
          <w:sz w:val="36"/>
          <w:szCs w:val="36"/>
          <w:rtl w:val="true"/>
        </w:rPr>
        <w:t xml:space="preserve"> حَتَّىٰ يَقُو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مَعَهُ مَتَىٰ نَصْ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أَلا إِنَّ نَصْ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في الآخرة، ثم ليعلم أن النصر لا بد له من صبر، والصبر إنما يكون على البل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سـب</w:t>
      </w:r>
      <w:r>
        <w:rPr>
          <w:rFonts w:ascii="Traditional Arabic" w:hAnsi="Traditional Arabic" w:cs="Traditional Arabic"/>
          <w:sz w:val="36"/>
          <w:sz w:val="36"/>
          <w:szCs w:val="36"/>
          <w:rtl w:val="true"/>
        </w:rPr>
        <w:t xml:space="preserve"> المعـالي بحب الموت مرتب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سـلامة مَجْـٌد نِيلَ وَالْكَسَـلِ</w:t>
      </w:r>
    </w:p>
    <w:p>
      <w:pPr>
        <w:pStyle w:val="Normal"/>
        <w:jc w:val="both"/>
        <w:rPr/>
      </w:pPr>
      <w:r>
        <w:rPr>
          <w:rFonts w:ascii="Traditional Arabic" w:hAnsi="Traditional Arabic" w:cs="Traditional Arabic"/>
          <w:sz w:val="36"/>
          <w:sz w:val="36"/>
          <w:szCs w:val="36"/>
          <w:rtl w:val="true"/>
        </w:rPr>
        <w:t>فاخرج</w:t>
      </w:r>
      <w:r>
        <w:rPr>
          <w:rFonts w:ascii="Traditional Arabic" w:hAnsi="Traditional Arabic" w:cs="Traditional Arabic"/>
          <w:sz w:val="36"/>
          <w:sz w:val="36"/>
          <w:szCs w:val="36"/>
          <w:rtl w:val="true"/>
        </w:rPr>
        <w:t xml:space="preserve"> متى ترتضي حب السلامة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السـماء إلـى ما شئت وارتحلِ</w:t>
      </w:r>
    </w:p>
    <w:p>
      <w:pPr>
        <w:pStyle w:val="Normal"/>
        <w:jc w:val="both"/>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رضيـت قليـل العـيش مقتن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واتخــذ نفقًا في الأرض واعتزلِ</w:t>
      </w:r>
    </w:p>
    <w:p>
      <w:pPr>
        <w:pStyle w:val="Normal"/>
        <w:jc w:val="both"/>
        <w:rPr/>
      </w:pPr>
      <w:r>
        <w:rPr>
          <w:rFonts w:ascii="Traditional Arabic" w:hAnsi="Traditional Arabic" w:cs="Traditional Arabic"/>
          <w:sz w:val="36"/>
          <w:sz w:val="36"/>
          <w:szCs w:val="36"/>
          <w:rtl w:val="true"/>
        </w:rPr>
        <w:t>رضا</w:t>
      </w:r>
      <w:r>
        <w:rPr>
          <w:rFonts w:ascii="Traditional Arabic" w:hAnsi="Traditional Arabic" w:cs="Traditional Arabic"/>
          <w:sz w:val="36"/>
          <w:sz w:val="36"/>
          <w:szCs w:val="36"/>
          <w:rtl w:val="true"/>
        </w:rPr>
        <w:t xml:space="preserve"> الجبـان بحـب الجبـن أجبـ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د بين ظهور الخيـل والأســلِ</w:t>
      </w:r>
    </w:p>
    <w:p>
      <w:pPr>
        <w:pStyle w:val="Normal"/>
        <w:jc w:val="both"/>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سنن الترمذي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ظَمَ الجزاء مع عظم البلاء، وإن الله تعالى إذا أحب قومًا ابتلاهم، فمن رضي فله الرضا، ومن سخط فله السخ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 من كل ذنب، إنه غفور 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آلائه، والشكر له على توفيقه وامتنانه، وأشهد أن لا إله إلا الله وحده لا شريك له، تعظيمًا لشأنه، والصلاة والسلام على نبينا محمد الداعي إلى رضوانه، وعلى آله وصحبه وإخوانه، وسلم تسليمًا كثيرً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يام بعد أن شحنت وسائل الإعلام الغربية نفوس الناس على المسلمين في كل بقاع الدنيا، لاسيما في هذه البلاد، دبَّ الرعب في نفوس كثير من المسلمين، وأصبح بعضهم كأغنام حاصرتها الذئاب، وظن البعض أنهم أحيط بهم، فبدل أن يهرعوا إلى الله، ويتمسك</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بدينه، رأينا أفنُنًا من المسارعة في الاسترضاء، وعجائب من صنوف الاستجد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صلوات مشتركة، بين أحضان الصليب، ومراتع السندان، ومن دموع منهمرة، ثم تعازٍ حارة، وتمنيات قلبية، ومن سلم هذا وذاك، فكر في إخفاء هويته الإسلامية، وطالب البعض زوجته بالتنازل عن الحجاب حتى لا تظهر كالمسلمات فتتعرض للأذى، وبدأت العيون في النظر والترقب، والقل</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 xml:space="preserve"> واجفة، والنفوس واجمة، ولنا حول هذا وقف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وقفة</w:t>
      </w:r>
      <w:r>
        <w:rPr>
          <w:rFonts w:ascii="Traditional Arabic" w:hAnsi="Traditional Arabic" w:cs="Traditional Arabic"/>
          <w:sz w:val="36"/>
          <w:sz w:val="36"/>
          <w:szCs w:val="36"/>
          <w:rtl w:val="true"/>
        </w:rPr>
        <w:t xml:space="preserve">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شاهد تعكس ضعف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ى هؤلاء الناس، فضعف الإيمان بالله وبقضائه وبقدره هو الذي يمكن لأشباح الخوف سكنى القلوب الخاوية من الإيمان برب الأرض والسم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وقفة صادقة مع النفس، ومراجعة الحسابات، والتفتيش عن أمراض القلوب، واختبار حقائق النفو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برهان على دعوى إيمان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يننا بقضاء الله وقد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وقف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نا نطالب الناس بنبذ الخوف، والتخلص من الر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هذا لا يعني الدعوة إلى التهور، والولوج في المهالك، فالذي نطالب الناس به رجالاً ونساءً، نبذ الخوف، والتخلص من الرهبة القلبية، التي تدفعهم للتنازل عن أوامر الشريعة، ثم بعد ذلك نطال</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كذلك بالتريث والتفكير العميق في أي عمل متصل بهذه الفتنة حتى يتثبتوا ويتبينوا الحق؛ لأن الفتن مظنة الزلل في الرأ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شوق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شجاعة في القلوب كثيـ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ـدت شجعان العقول قليلاً</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شجاع هو الجبان عن الأذ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ى الجريء على الشرور جبانًا</w:t>
      </w:r>
    </w:p>
    <w:p>
      <w:pPr>
        <w:pStyle w:val="Normal"/>
        <w:jc w:val="both"/>
        <w:rPr/>
      </w:pPr>
      <w:r>
        <w:rPr>
          <w:rFonts w:ascii="Traditional Arabic" w:hAnsi="Traditional Arabic" w:cs="Traditional Arabic"/>
          <w:sz w:val="36"/>
          <w:sz w:val="36"/>
          <w:szCs w:val="36"/>
          <w:rtl w:val="true"/>
        </w:rPr>
        <w:t>الوقفة</w:t>
      </w:r>
      <w:r>
        <w:rPr>
          <w:rFonts w:ascii="Traditional Arabic" w:hAnsi="Traditional Arabic" w:cs="Traditional Arabic"/>
          <w:sz w:val="36"/>
          <w:sz w:val="36"/>
          <w:szCs w:val="36"/>
          <w:rtl w:val="true"/>
        </w:rPr>
        <w:t xml:space="preserve">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حن التي يمر بها المسلمون في شتى أنحاء الأرض، لها فوائد متعددة، فمن فوائدها تميُّز الصف، فيبين المؤمن، ويظهر المنافق، فنار الفتن تذهب خبث الحديد، حتى لا يبقى إلا المعدن الصافي القادر على مقارعة الخطوب دون كل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أن الفتن مرآة نرى بها أنفسنا، وهي مقياس يقيس لنا مدى قربنا وبعدن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ثم ندرك مدى اقترابنا من النص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ولا</w:t>
      </w:r>
      <w:r>
        <w:rPr>
          <w:rFonts w:ascii="Traditional Arabic" w:hAnsi="Traditional Arabic" w:cs="Traditional Arabic"/>
          <w:sz w:val="36"/>
          <w:sz w:val="36"/>
          <w:szCs w:val="36"/>
          <w:rtl w:val="true"/>
        </w:rPr>
        <w:t xml:space="preserve"> اشتعال النار فيما جاو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يعرف طيب عرف العود</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علينا جميعًا أن نوقن بأننا قصرنا كثيرًا في دعوة إخواننا المسلمين، وتربيتهم على الإيمان الصادق، واليقين العميق، وغرس معاني التضحية من أجل هذا الدين في نفوس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علينا أن نشعر بمدى إخفاقنا الكبير في دعوة غير المسلمين في هذه البلاد لضمهم لصفوف المس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أول</w:t>
      </w:r>
      <w:r>
        <w:rPr>
          <w:rFonts w:ascii="Traditional Arabic" w:hAnsi="Traditional Arabic" w:cs="Traditional Arabic"/>
          <w:sz w:val="36"/>
          <w:sz w:val="36"/>
          <w:szCs w:val="36"/>
          <w:rtl w:val="true"/>
        </w:rPr>
        <w:t xml:space="preserve"> مفارز هذه الفتنة، رعب دبَّ في كثير من نفوس المسلمين حمل بعضهم على التفكير في التخلي عن كثير من أوامر دينه وشعائره، ناهيك عمن ارتكبوا أعمالاً تخل بأصل دين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زالت الأيام حبلى، ونسأل الله أن يحفظ على المسلمين دينهم، وعقيدته، وأمنهم، وأمان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وقفة</w:t>
      </w:r>
      <w:r>
        <w:rPr>
          <w:rFonts w:ascii="Traditional Arabic" w:hAnsi="Traditional Arabic" w:cs="Traditional Arabic"/>
          <w:sz w:val="36"/>
          <w:sz w:val="36"/>
          <w:szCs w:val="36"/>
          <w:rtl w:val="true"/>
        </w:rPr>
        <w:t xml:space="preserve">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حن تربية وتدريب على قوة العزيمة، وثبات القلب، إنها تربية يربينا الله بها، حتى يعدنا لمرحلة تال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لأمة من الأمم إلا إذا تجاوزت مراحل عديدة من التدريبات الشاقة على المضي إلى الأمام، ولا يعتلي صهوات المجد إلا من روض جسده على الصعا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يتهيب صعود الجب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ش أبد الدهر بين الحفر</w:t>
      </w:r>
    </w:p>
    <w:p>
      <w:pPr>
        <w:pStyle w:val="Normal"/>
        <w:jc w:val="both"/>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سيد قطب في الظ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بر في البأساء والضراء وحين البأس، إنها تربية للنفوس وإعداد، كي لا تطير شعاعًا مع كل نازلة، ولا تذهب حسرة مع كل فاجعة، ولا تنهار جزعًا أمام الشدة، إنه التجمل والتماسك والثبات حتى تنقشع الغاشية وترحل النازلة، ويجعل الله بعد عسر ي</w:t>
      </w:r>
      <w:r>
        <w:rPr>
          <w:rFonts w:ascii="Traditional Arabic" w:hAnsi="Traditional Arabic" w:cs="Traditional Arabic"/>
          <w:sz w:val="36"/>
          <w:sz w:val="36"/>
          <w:szCs w:val="36"/>
          <w:rtl w:val="true"/>
        </w:rPr>
        <w:t>سرًا،</w:t>
      </w:r>
      <w:r>
        <w:rPr>
          <w:rFonts w:ascii="Traditional Arabic" w:hAnsi="Traditional Arabic" w:cs="Traditional Arabic"/>
          <w:sz w:val="36"/>
          <w:sz w:val="36"/>
          <w:szCs w:val="36"/>
          <w:rtl w:val="true"/>
        </w:rPr>
        <w:t xml:space="preserve"> إنه الرجاء في الله والثقة بالله والاعتماد على الله، ولا بد لأمة تناط بها القوامة على البشرية، والعدل في الأرض والصلاح، أن تتهيأ لمشاق الطريق ووعثائه بالصبر في البأساء والضراء وحين الشدة، الصبر في البؤس والفقر، والصبر في المرض والضعف، والصبر في القلة </w:t>
      </w:r>
      <w:r>
        <w:rPr>
          <w:rFonts w:ascii="Traditional Arabic" w:hAnsi="Traditional Arabic" w:cs="Traditional Arabic"/>
          <w:sz w:val="36"/>
          <w:sz w:val="36"/>
          <w:szCs w:val="36"/>
          <w:rtl w:val="true"/>
        </w:rPr>
        <w:t>والنقص،</w:t>
      </w:r>
      <w:r>
        <w:rPr>
          <w:rFonts w:ascii="Traditional Arabic" w:hAnsi="Traditional Arabic" w:cs="Traditional Arabic"/>
          <w:sz w:val="36"/>
          <w:sz w:val="36"/>
          <w:szCs w:val="36"/>
          <w:rtl w:val="true"/>
        </w:rPr>
        <w:t xml:space="preserve"> والصبر في الجهاد والحصار، والصبر على كل حال، كي تنهض بواجبها الضخم، وتؤدي دورها المرسوم، في ثبات وفي ثقة وفي طمأنينة وفي اعتد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وقفة</w:t>
      </w:r>
      <w:r>
        <w:rPr>
          <w:rFonts w:ascii="Traditional Arabic" w:hAnsi="Traditional Arabic" w:cs="Traditional Arabic"/>
          <w:sz w:val="36"/>
          <w:sz w:val="36"/>
          <w:szCs w:val="36"/>
          <w:rtl w:val="true"/>
        </w:rPr>
        <w:t xml:space="preserve">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ظهرت هذه الفتنة ضحالة ولائنا الإيماني، وتهافت برائنا الإسلامي، فقد سارع الكثير بتسطير عبارات الاستنكار المطلق لهذا العمل، ثم تجاوزتها إلى تقديم التعازي لأسر الضحايا، وفي غمرة الرعب الذي دبَّ في نفوس البعض تسللت عبارات تصادم عقيدتنا الإ</w:t>
      </w:r>
      <w:r>
        <w:rPr>
          <w:rFonts w:ascii="Traditional Arabic" w:hAnsi="Traditional Arabic" w:cs="Traditional Arabic"/>
          <w:sz w:val="36"/>
          <w:sz w:val="36"/>
          <w:szCs w:val="36"/>
          <w:rtl w:val="true"/>
        </w:rPr>
        <w:t>سلامية،</w:t>
      </w:r>
      <w:r>
        <w:rPr>
          <w:rFonts w:ascii="Traditional Arabic" w:hAnsi="Traditional Arabic" w:cs="Traditional Arabic"/>
          <w:sz w:val="36"/>
          <w:sz w:val="36"/>
          <w:szCs w:val="36"/>
          <w:rtl w:val="true"/>
        </w:rPr>
        <w:t xml:space="preserve"> وتنافي مقاصد الجهاد وغايا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ثق عرى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الاة في الله والمعاداة في الله، والحب في الله والبغض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بالأمس</w:t>
      </w:r>
      <w:r>
        <w:rPr>
          <w:rFonts w:ascii="Traditional Arabic" w:hAnsi="Traditional Arabic" w:cs="Traditional Arabic"/>
          <w:sz w:val="36"/>
          <w:sz w:val="36"/>
          <w:szCs w:val="36"/>
          <w:rtl w:val="true"/>
        </w:rPr>
        <w:t xml:space="preserve"> كانت الفتاوى تنهال من بعض الرموز بمقاطعة الماكدونالد، والبيبسي والكوكاكولا؛ لأنها منتجات أمريكية تدعم إسرائيل وإرهابها، واليوم وللأسف الشديد تصدر فتاوى بجواز التبرع بالدماء لضحايا الإرهاب، وليت شعري هل تبقى الفتوى بعدم شراء البيبسي كولا قائمة هذه ال</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حينما تزاحمها فتوى بجواز الصدقة على القوم بدماء المس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يت</w:t>
      </w:r>
      <w:r>
        <w:rPr>
          <w:rFonts w:ascii="Traditional Arabic" w:hAnsi="Traditional Arabic" w:cs="Traditional Arabic"/>
          <w:sz w:val="36"/>
          <w:sz w:val="36"/>
          <w:szCs w:val="36"/>
          <w:rtl w:val="true"/>
        </w:rPr>
        <w:t xml:space="preserve"> شعري لمَ لمْ تبذل هذه الدماء رخيصة يوم أن فتك الصرب بمئات الآلاف من المسلمين في سربنستا، وبرشتينا، وغيرها من مدن البوسنة والهرس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بالأمس</w:t>
      </w:r>
      <w:r>
        <w:rPr>
          <w:rFonts w:ascii="Traditional Arabic" w:hAnsi="Traditional Arabic" w:cs="Traditional Arabic"/>
          <w:sz w:val="36"/>
          <w:sz w:val="36"/>
          <w:szCs w:val="36"/>
          <w:rtl w:val="true"/>
        </w:rPr>
        <w:t xml:space="preserve"> كان الكفار بشتى أنواعهم من اليهود والنصارى أعداءً لنا، ندعو الله ليل نهار لتخليصنا منهم، ونترقب اليوم الذي نرى فيه عروش طغيانهم تتهاوى، واليوم أضحينا نتباكى على قتلاهم، ولست أدري هل أطار الخوف ولاءنا الإيماني، فأحاله إلى ولاء مصلحي، خاضع للهوى والره</w:t>
      </w:r>
      <w:r>
        <w:rPr>
          <w:rFonts w:ascii="Traditional Arabic" w:hAnsi="Traditional Arabic" w:cs="Traditional Arabic"/>
          <w:sz w:val="36"/>
          <w:sz w:val="36"/>
          <w:szCs w:val="36"/>
          <w:rtl w:val="true"/>
        </w:rPr>
        <w:t>ب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شى أن نكون مثل م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ـٰ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لاَ تَتَّخِذُ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هُودَ</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صَـٰرَىٰ</w:t>
      </w:r>
      <w:r>
        <w:rPr>
          <w:rFonts w:ascii="Traditional Arabic" w:hAnsi="Traditional Arabic" w:cs="Traditional Arabic"/>
          <w:sz w:val="36"/>
          <w:sz w:val="36"/>
          <w:szCs w:val="36"/>
          <w:rtl w:val="true"/>
        </w:rPr>
        <w:t xml:space="preserve"> أَوْلِيَاء بَعْضُهُمْ أَوْلِيَاء بَعْضٍ وَمَن يَتَوَلَّهُمْ مّنكُمْ فَإِنَّهُ مِنْهُمْ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اَ يَهْدِ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ظَّـٰ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رَ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فِى قُلُوبِهِم مَّرَضٌ يُسَـٰرِعُونَ فِيهِمْ يَقُولُونَ نَخْشَىٰ أَن تُصِيبَنَا دَائِرَةٌ فَعَسَ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أَن يَأْتِىَ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تْحِ</w:t>
      </w:r>
      <w:r>
        <w:rPr>
          <w:rFonts w:ascii="Traditional Arabic" w:hAnsi="Traditional Arabic" w:cs="Traditional Arabic"/>
          <w:sz w:val="36"/>
          <w:sz w:val="36"/>
          <w:szCs w:val="36"/>
          <w:rtl w:val="true"/>
        </w:rPr>
        <w:t xml:space="preserve"> أَوْ أَمْرٍ مّنْ عِندِهِ فَيُصْبِحُواْ عَلَىٰ مَا أَسَرُّواْ فِى أَنفُسِهِمْ نَـٰ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صة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كله يكشف لنا عن بعض العيوب التي تنخر تَمَسُّكَنَا بديننا، ولهذا فلابد لنا من العمل الطويل المتواصل، لتثبيت حقائق هذا الدين في النفوس، وتربية فلول المسلمين عليها، ودعوة غير المسلمين لهذا الدين الحق</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29:00Z</dcterms:created>
  <dc:creator>الشيخ هيثم جواد الحداد</dc:creator>
  <dc:description/>
  <cp:keywords/>
  <dc:language>en-US</dc:language>
  <cp:lastModifiedBy>USER</cp:lastModifiedBy>
  <cp:lastPrinted>2011-04-02T16:45:00Z</cp:lastPrinted>
  <dcterms:modified xsi:type="dcterms:W3CDTF">2012-08-07T15:30:00Z</dcterms:modified>
  <cp:revision>3</cp:revision>
  <dc:subject>1/ الله أعظم من كل أحد 2/ التحذير من الهزيمة النفسية وذكر بعض صورها وآثارها 3/ دعوة القرآن المسلمين للاستعلاء على جند الشيطان وأوليائه 4/ التحذير من الجبن والهلع والخوف 5/ أهم وسائل طرد الخوف تحقيق الإيمان بالله والقضاء والقدر 6/ صور من الهزيمة النفسية ووقفات مع هذا الخور والضعف</dc:subject>
  <dc:title>حاجتنا إلى الثقة بالله</dc:title>
</cp:coreProperties>
</file>