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اعت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اقل</w:t>
            </w:r>
            <w:r>
              <w:rPr>
                <w:sz w:val="36"/>
                <w:sz w:val="36"/>
                <w:szCs w:val="36"/>
                <w:rtl w:val="true"/>
                <w:lang w:bidi="ar-EG"/>
              </w:rPr>
              <w:t xml:space="preserve"> </w:t>
            </w:r>
            <w:r>
              <w:rPr>
                <w:rFonts w:cs="Traditional Arabic"/>
                <w:sz w:val="36"/>
                <w:sz w:val="36"/>
                <w:szCs w:val="36"/>
                <w:rtl w:val="true"/>
                <w:lang w:bidi="ar-EG"/>
              </w:rPr>
              <w:t>وغاف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للاعتبار</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ع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المعتبر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طبيع</w:t>
            </w:r>
            <w:r>
              <w:rPr>
                <w:sz w:val="36"/>
                <w:sz w:val="36"/>
                <w:szCs w:val="36"/>
                <w:rtl w:val="true"/>
                <w:lang w:bidi="ar-EG"/>
              </w:rPr>
              <w:t xml:space="preserve"> </w:t>
            </w:r>
            <w:r>
              <w:rPr>
                <w:rFonts w:cs="Traditional Arabic"/>
                <w:sz w:val="36"/>
                <w:sz w:val="36"/>
                <w:szCs w:val="36"/>
                <w:rtl w:val="true"/>
                <w:lang w:bidi="ar-EG"/>
              </w:rPr>
              <w:t>الكوارث</w:t>
            </w:r>
            <w:r>
              <w:rPr>
                <w:sz w:val="36"/>
                <w:sz w:val="36"/>
                <w:szCs w:val="36"/>
                <w:rtl w:val="true"/>
                <w:lang w:bidi="ar-EG"/>
              </w:rPr>
              <w:t xml:space="preserve"> </w:t>
            </w:r>
            <w:r>
              <w:rPr>
                <w:rFonts w:cs="Traditional Arabic"/>
                <w:sz w:val="36"/>
                <w:sz w:val="36"/>
                <w:szCs w:val="36"/>
                <w:rtl w:val="true"/>
                <w:lang w:bidi="ar-EG"/>
              </w:rPr>
              <w:t>وأث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صلى الله عليه وعلى آلِه وصحبه وسلَّمَ تسليمًا كث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كتابِ اللهِ يجدُ الحديثَ متكررًا عن أخبارِ الأممِ وما فيها من المواعظ والعبر، وهذه الخطاباتُ يخت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ديثِ عن فئت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هم أولوا الألبابِ والأبصار، الذينَ يسمعونَ ويعقلون، وفئةٍ هم الغافلون، على قلوبٍ أقفالُها، لا يفقهونَ ولا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إيرادَ هذه الخطاباتِ وتكرارَها ليورثُ لمن وفَّقهُ اللهُ تساؤلاتٍ عظيمةً حولَ الخطابِ القرآني، فما هاتانِ الفئتان؟ ولماذا خوطبوا؟ وعن ماذا يُخاطب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قَ من بني الإنسانِ صنفا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رأى المواعظَ والعبرَ والآياتِ و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فادَ من معانيها واستجاب لمرام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نفٌ حين رأى ذلكَ زادَ في غوايتِهِ وأعرضَ عن الحقَّ بعدَ أنْ ع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سْتَجِيبُ الَّذِينَ يَسْمَعُونَ وَالْمَوْتَى يَبْعَثُهُمُ اللَّهُ ثُمَّ إِلَيْهِ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يستجيبُ للحقِّ همُ الذينَ يسمعونَ سماعًا منتجًا لأثرِهِ وهو الاتباع، أما الفئةُ الأخرى فهم كالأمواتِ لا تنفعهمْ آيةٌ ولو عَظُمَتْ ولا موعظةٌ ولو قرُ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سَوَاءٌ عَلَيْهِمْ أَأَنْذَرْتَهُمْ أَمْ لَمْ تُنْذِرْهُمْ لَا يُؤْمِ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تُنْذِرُ مَنِ اتَّبَعَ الذِّكْرَ وَخَشِيَ الرَّحْمَنَ بِالْغَيْبِ فَبَشِّرْهُ بِمَغْفِرَةٍ وَأَجْرٍ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من أمةٍ من الأممِ إلا رأتْ آلاءَ اللِه عيانًا، وسمعتْ وتلمَّستْ ما حلَّ بالأممِ قبلها ب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السنةَ تجري أن أكثرَ الناسِ تمرُّ عليهم المواعظُ والعِبرُ دونَ إحداثِ الأثر، وليس ذلك بمستغرب، فقد وصفَ اللُه حقيقتَ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تَحْسَبُ أَنَّ أَكْثَرَهُمْ يَسْمَعُونَ أَوْ يَعْقِلُونَ إِنْ هُمْ إِلَّا كَالْأَنْعَامِ بَلْ هُمْ 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 من أعظم ما احتواه القرآن تفصيلُ الحديثِ عمَّا حلَّ بالأمم السابق، فبيَّن اللهُ العليمُ الحكيمُ سببَ ذلك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أَنْزَلْنَاهُ قُرْآنًا عَرَبِيًّا وَصَرَّفْنَا فِيهِ مِنَ الْوَعِيدِ لَعَلَّهُمْ يَتَّقُونَ أَوْ يُحْدِثُ لَهُمْ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غرضُ</w:t>
      </w:r>
      <w:r>
        <w:rPr>
          <w:rFonts w:ascii="Traditional Arabic" w:hAnsi="Traditional Arabic" w:cs="Traditional Arabic"/>
          <w:sz w:val="36"/>
          <w:sz w:val="36"/>
          <w:szCs w:val="36"/>
          <w:rtl w:val="true"/>
        </w:rPr>
        <w:t xml:space="preserve"> أن يتقيَ الناسُ ر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ونَ أخبارُ العذابِ الذي حلَّ بالأممِ السابقةِ تذكرةً يتذكرونها إذا رأوا ما يشبُهُ حا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تبهون لها إذا غفلوا عن مر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في هذا الزمنِ لسنا مختلفين عمَّن قبلنا، نرى الآياتِ والعِبَرَ كالشمسِ في كَبِدِ النهارِ واضحةً بيّنة، وتجري علينا سُننُ اللهِ من النَّذارة ثم الابتلاءِ ثم العذاب، كما جرت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حكمتِه وتقد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هنُا من حينٍ لآخرَ بآياتِهِ كي تحيا قلوبُنا، ويرسلُ إلينا نَذَاراتِهِ كما أرسلها إلى من قب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نا نتقي أو يحدثُ لنا ذِ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نذاراتُ التي أُرسلتْ إلى الأممِ قبلنَا جاءتْ على شكلِ تحذيرٍ مثلما نُحَذَّر بها نحن، وجاءت عذابًا لبعضهم مثلما قد تُعذَّبُ بعض الأمم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طوفانُ</w:t>
      </w:r>
      <w:r>
        <w:rPr>
          <w:rFonts w:ascii="Traditional Arabic" w:hAnsi="Traditional Arabic" w:cs="Traditional Arabic"/>
          <w:sz w:val="36"/>
          <w:sz w:val="36"/>
          <w:szCs w:val="36"/>
          <w:rtl w:val="true"/>
        </w:rPr>
        <w:t xml:space="preserve"> آيةٌ من آي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تحذيرًا لفرعون وق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هم أن يؤمنوا ويتركوا ظلمَ بني إسرائيل، لكنهُ عذابٌ شاملٌ على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ت</w:t>
      </w:r>
      <w:r>
        <w:rPr>
          <w:rFonts w:ascii="Traditional Arabic" w:hAnsi="Traditional Arabic" w:cs="Traditional Arabic"/>
          <w:sz w:val="36"/>
          <w:sz w:val="36"/>
          <w:szCs w:val="36"/>
          <w:rtl w:val="true"/>
        </w:rPr>
        <w:t xml:space="preserve"> الناسُ في كلِّ زمنٍ فئتين، فهم اليومَ كذلك من بينِنا وفي هذا العالمِ الواسعِ فئ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القلوبِ والأجسادِ وهم القلةُ من البشر، وأمواتُ القلوبِ أحياءُ الأج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ركنا من أجدادنا مَن كان إذا حلَّت أيُّ مص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صغُ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 ألا تكونَ عقوبةً ربَّانية، فكيف بنا اليوم وقد تعاقبت علينا وعلى الناس في هذه الأرضِ في سنواتنا القريبةِ الماضيةِ ألوانٌ من الابتلاءاتِ والكوار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ئحُ</w:t>
      </w:r>
      <w:r>
        <w:rPr>
          <w:rFonts w:ascii="Traditional Arabic" w:hAnsi="Traditional Arabic" w:cs="Traditional Arabic"/>
          <w:sz w:val="36"/>
          <w:sz w:val="36"/>
          <w:szCs w:val="36"/>
          <w:rtl w:val="true"/>
        </w:rPr>
        <w:t xml:space="preserve"> عالمية، وأوبئةٌ وأمراضٌ دورية، وزلازلُ مدمِّرة، وحرائقُ مُتْلِفَة، وفيضاناتٌ مغرقة، واضطراباتٌ وتسلُّطُ أممٍ على أخرى، وكثرةُ قتلٍ وتدميرٍ وتهج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 الكثيرُ مما ندري عنه ولا ند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 موقفُ الناسِ منها؟ بل ما موقفُكَ أنتَ منها؟ هل أخذتَ الع</w:t>
      </w:r>
      <w:r>
        <w:rPr>
          <w:rFonts w:ascii="Traditional Arabic" w:hAnsi="Traditional Arabic" w:cs="Traditional Arabic"/>
          <w:sz w:val="36"/>
          <w:sz w:val="36"/>
          <w:szCs w:val="36"/>
          <w:rtl w:val="true"/>
        </w:rPr>
        <w:t>برةَ</w:t>
      </w:r>
      <w:r>
        <w:rPr>
          <w:rFonts w:ascii="Traditional Arabic" w:hAnsi="Traditional Arabic" w:cs="Traditional Arabic"/>
          <w:sz w:val="36"/>
          <w:sz w:val="36"/>
          <w:szCs w:val="36"/>
          <w:rtl w:val="true"/>
        </w:rPr>
        <w:t xml:space="preserve"> منها؟ هل رجوتَ اللَه ألا تكونَ عقوبةً مِن عنده؟ هل تضرَّعتَ إلى اللهِ وتُبْتَ عمَّا أسرفتَ من الذ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حيي قلوبنَا، وأنر صدورَنا، واجعلنا هداةً مهتدين، أقول قولي هذا وأستغفر الله لي ولكم من كل ذنب،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اعتبارَ من الكوارثِ والمصائبِ ليستْ شتيمةً واتهامًا بالفسق، بل هي في الحقيقةِ استشعارُ المؤمنِ بضعفِهِ وتحقيقُه عبادةَ الخوفِ م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ه ليس تهويلا أو تفزيعًا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هو الواجبُ الشرعيُّ الذي تستدعيه مثلُ هذه الظ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اولةَ تطبيعِ الكوارثِ والمصائب، أو تفسيرَها بالظواهرِ الطبيعيةِ والحساباتِ الفلكيةِ وحسب، </w:t>
      </w:r>
      <w:r>
        <w:rPr>
          <w:rFonts w:ascii="Traditional Arabic" w:hAnsi="Traditional Arabic" w:cs="Traditional Arabic"/>
          <w:sz w:val="36"/>
          <w:sz w:val="36"/>
          <w:szCs w:val="36"/>
          <w:rtl w:val="true"/>
        </w:rPr>
        <w:t>يؤذن</w:t>
      </w:r>
      <w:r>
        <w:rPr>
          <w:rFonts w:ascii="Traditional Arabic" w:hAnsi="Traditional Arabic" w:cs="Traditional Arabic"/>
          <w:sz w:val="36"/>
          <w:sz w:val="36"/>
          <w:szCs w:val="36"/>
          <w:rtl w:val="true"/>
        </w:rPr>
        <w:t xml:space="preserve"> بالخطرِ الجسيم، وقد فعلتْ ذلكَ بعضُ الأممِ فماذا حلَّ 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بَدَّلْنَا مَكَانَ السَّيِّئَةِ الْحَسَنَةَ حَتَّى عَفَوْا وَقَالُوا قَدْ مَسَّ آبَاءَنَا الضَّرَّاءُ وَالسَّرَّاءُ فَأَخَذْنَاهُمْ بَغْتَةً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نا من الشرِ والخيرِ هو عادةٌ مُطَّرِدةٌ أصابتْ أسلافَنا من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دركوا أنَّ ما أصابَهم من نِقَمٍ يُراد به الاعتبار، وما أصابَهم من نِعَمٍ يُرادُ به الاستدراج، فأخذناهم بالعذابِ فجأةً وهم لا يشعرونَ بالعذابِ ولا يترقب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 النبي 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ى الناسِ هو أخوفَهم لله من هذه الكوارثِ أو مقدم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كون عقابًا إلهيًّا، فعن عائشة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ى مَخِيلةً في السماء، أقبلَ وأدبر، ودخلَ وخرج، وتغيَّرَ وجهُه، فإذا أمطرتْ السماءُ سُرِّ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رَّفَتْهُ عائشة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دري لعله كما قال ق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يا ربَّنا لا تؤاخذنا بما فعل السفهاء منا، واحفظنا بحفظك وأنت الحفيظ 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ذ</w:t>
      </w:r>
      <w:r>
        <w:rPr>
          <w:rFonts w:ascii="Traditional Arabic" w:hAnsi="Traditional Arabic" w:cs="Traditional Arabic"/>
          <w:sz w:val="36"/>
          <w:sz w:val="36"/>
          <w:szCs w:val="36"/>
          <w:rtl w:val="true"/>
        </w:rPr>
        <w:t xml:space="preserve"> بك من قسوة القلب والغفلة، ونسألك عيشةً هنيةً وميتةً رضية، ومردًّا إليك غير مخزٍ ولا ف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وإذا أردتَ بعبادك فتنةً فاقبضنا إليك غير مفت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أمرنا لما تحب وترضى، وخذ بناصيته للبر والتقوى، اللهم وفقه وولي عهده لما فيه صلاح 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4:00Z</dcterms:created>
  <dc:creator>عبد الكريم الخنيفر</dc:creator>
  <dc:description/>
  <dc:language>en-US</dc:language>
  <cp:lastModifiedBy>ahmed</cp:lastModifiedBy>
  <cp:lastPrinted>2024-06-06T10:34:00Z</cp:lastPrinted>
  <dcterms:modified xsi:type="dcterms:W3CDTF">2024-06-06T07:34:00Z</dcterms:modified>
  <cp:revision>4</cp:revision>
  <dc:subject>1/الناس بين عاقل وغافل 2/قص القرآن أحوال الأمم السابقة للاعتبار بهم 3/كثرة العبر في زماننا وقلة المعتبرين 4/التحذير من تطبيع الكوارث وأثره</dc:subject>
  <dc:title>حاجتنا إلى الاعتبار</dc:title>
</cp:coreProperties>
</file>