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ج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لتعاهد</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صف</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زمانن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اجتنا</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تلقى</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تعاهد</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فلاح</w:t>
            </w:r>
            <w:r>
              <w:rPr>
                <w:b/>
                <w:b/>
                <w:bCs/>
                <w:rtl w:val="true"/>
                <w:lang w:bidi="ar-EG"/>
              </w:rPr>
              <w:t xml:space="preserve"> </w:t>
            </w:r>
            <w:r>
              <w:rPr>
                <w:rFonts w:cs="Traditional Arabic"/>
                <w:b/>
                <w:b/>
                <w:bCs/>
                <w:rtl w:val="true"/>
                <w:lang w:bidi="ar-EG"/>
              </w:rPr>
              <w:t>والفوز</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مسك</w:t>
            </w:r>
            <w:r>
              <w:rPr>
                <w:b/>
                <w:b/>
                <w:bCs/>
                <w:rtl w:val="true"/>
                <w:lang w:bidi="ar-EG"/>
              </w:rPr>
              <w:t xml:space="preserve"> </w:t>
            </w:r>
            <w:r>
              <w:rPr>
                <w:rFonts w:cs="Traditional Arabic"/>
                <w:b/>
                <w:b/>
                <w:bCs/>
                <w:rtl w:val="true"/>
                <w:lang w:bidi="ar-EG"/>
              </w:rPr>
              <w:t>ب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5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 قيّماً لينذر بأساً شديداً من لدنه ويبشر المؤمنين الذي يعملون الصالحات أن لهم أجراً حسناً، ماكثين فيه أبداً، وينذر الذين قالوا اتّخذ الله ولداً، ما لهم به من علم ولا لآبائهم كبرت كلمة تخرج من أفواههم إن يقولون إلا 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على آله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س تِلْكَ آيَاتُ الْقُرْآنِ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وَبُشْ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اليوم لفي زمن تلاطم أفكار وتغير مفاهيم، زمن مواجهة شهوات وشبهات وتحديات وتساؤلات كثيراً ما تقرع الأسماع، وتتوارد على القلوب ولا حول ولا قوة إلا بالله، وما منا من أحد في هذه الدنيا مهما كان مقامه إلا وهو محتاج إلى ما يشد أزره ويرسي قدمه ويزيد في إيمانه ويقينه؛ ليرسوا أمام تلكم الشهوات والتحديات رسو الجبال الشم التي لا تحركها الهزات ولا تؤثر فيها الأعاصير، ما منا من أحد إلا وهو محتاج إلى ما يؤنسه إن تطرقت إليه و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يه ويواسيه إن ألمت به مصيبة، ويرجيه ويعده إن ضاقت به حال أو طاف به طائف اليأس والقنوط من روح الله، وينذره ويخوفه إن استولى عليه طغيان المادة أو سلطان الهوى والأمن من مكر الله، ما منا أحد إلا ويسره أن يزداد إيمانه وأن تحصن عقيدته وأن تقوى صلته بربه تبارك وتعالى الذي بيده الخفض والرفع لا مانع لما أعطى ولا معطي لما منع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هو، 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ا تقوية لأزر ولا رسوخ لقدم ولا أنس لنفس ولا تسلية 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قيق لوعد ولا أمن من 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ثبوت لمعتقد ولا بقاء لذكر وأثر مستطاب، إلا بأن يتجه المرء اتجاهاً صحيحاً بكامل أحاسيسه ومشاعره، بكل قلبه وقالبه إلى كتاب ربه تلاوة وتدبراً وتعلماً وعملاً، فهو المعين العذب الصافي الذي لا ينضب ولا يأسن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نز الوافر الذي لا يزيده الإنفاق إلا جدة وكثرة، ولا تكرار التلاوة إلا حلاوة ورغبة، بيد أنه لا يمنح كنوزه إلا لمن أقبل عليه بالحالة التي أسلفت ويريدها الله في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قبل عليه أولئكم الأبرار الأطهار من أسلافنا الصالحين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تعلموا منه عشر آيات لم يتجاوزوها حتى يعلموا معناها ويعملوا بمقتضاها، أولئك الذين يتقبلون نواهيه وأوامره كما يتقبل الجندي التعليمات في الميدان فينفذونها أولاً بأول بدون تردد أو تساؤل أو تراخٍ، أولئكم الذين يأخذونه ويقرؤونه معتقدينه خطاباً من الله لهم ويكلمهم به على لسان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لزوم القرآن وتعاهد القرآن، بل وتعاهد النفس في كل يوم وليلة بالقرآن ضرورة حتمية للمسلم، للداعية الذي يهدي إلى صراط الله، للآمر بالمعروف والناهي عن المنكر، للقائد الذي ينفذ أوامر الله في عباد الله كضرورة العين لنورها والجسد ل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 لنبيه صلى الله عليه وسلم ولأتب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لى لسان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رْتُ أَنْ أَكُونَ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تْلُوَ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لأحدنا في يومه وليلته عدة مشاهدات وعدة مسموعات وعدة مقروءات؛ لاستزادة من علم أو ثقافة أو لأداء واجب وظيفي، فلا يعدم أحدنا أن يكون له في يومه وليلته حزب يلزم به نفسه م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ا تقرب إليه المتقربون بمثله، والذي فيه أدبه، فيه أنسه، فيه عزه، فيه التأمين على حياته حياة الدنيا وحياة البرزخ وحيا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عادله أي ت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ل الله لمن قرأ القرآن وعمل بما فيه؛ ألاَّ يضل في الدنيا ولا يشقى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كتاب ربكم بقوة وصدق تمنحوا كنوزه وتشرفوا ب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قق لكم وعد الله،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وسائر المسلمين من كل ذنب،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26:00Z</dcterms:created>
  <dc:creator>الشيخ عبد الله بن حسن القعود</dc:creator>
  <dc:description/>
  <dc:language>en-US</dc:language>
  <cp:lastModifiedBy>ahmed</cp:lastModifiedBy>
  <cp:lastPrinted>2011-04-02T16:45:00Z</cp:lastPrinted>
  <dcterms:modified xsi:type="dcterms:W3CDTF">2013-12-24T15:27:00Z</dcterms:modified>
  <cp:revision>3</cp:revision>
  <dc:subject>1/ وصف حال زماننا  2/حاجتنا للقرآن  3/كيف تلقى الصحابة القرآن؟  4/أهمية تعاهد القرآن 5/ الفلاح والفوز في التمسك بالقرآن</dc:subject>
  <dc:title>حاجة المسلم لتعاهد القرآن</dc:title>
</cp:coreProperties>
</file>