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للنبوة</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فتقار</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حاج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جيهات</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نبو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خَلَقَ خَلْقَهُ أَطْوَارًا، وَصَرَّفَهُمْ كَيْف شَاءَ عِزَّةً وَاقْتِدَارًا، وَأَرْسَلَ الرُّسُلَ إعْذَارًا مِنْهُ وَإِنْذَارًا؛ فَأَتَمَّ عَلَى مَنْ اتَّبَعَ سَبِيلَهُمْ نِعْمَتَهُ السَّابِغَةَ، وَأَقَامَ عَلَى مَنْ خَالَفَهُمْ حُجَّتَهُ الْبَالِغَةَ؛ فَنَصَبَ الدَّلِيلَ، وَأَنَارَ السَّبِيلَ، وَأَزَاحَ الأسَاطِيرَ، وَقَطَعَ الْمَعَاذِيرَ، وَأَقَامَ الْحُجَّةَ، وَأَوْضَحَ الْمُحَجَّ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رُسُ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عَلَى تَوْفِيقِهِ وعَظِيمِ نِعَمِهِ، وَأَشْكُرُهُ لِمَزِيدِ فَضْلِهِ وَكَرْمِهِ، وَأَشْهَدُ أَنْ لَا إلَه إلَّا اللَّهُ وَحْدَهُ لَا شَرِيكَ لَهُ كَلِمَةٌ قَامَتْ بِهَا الْأَرْضُ وَالسَّمَوَاتُ، وَفَطَرَ اللَّهُ عَلَيْهَا جَمِيعَ الْمَخْلُوقَاتِ، وَلِأَجْلِهَا جُرِّدَتْ سُيُوفُ الْجِهَادِ، وَبِهَ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عِبَادِ؛ وَأَشْهَدُ أَنَّ مُحَمَّدًا عَبْدُهُ وَرَسُولُهُ وَخِيرَتُهُ مِنْ خَلْقِهِ، وَحُجَّتُهُ عَلَى عِبَادِهِ، وَأَمِينُهُ عَلَى وَحْيِهِ، أَرْسَلَهُ رَحْمَةً لِلْعَالَمَيْنِ، وَقُدْوَةً لِ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مُحَجَّةً لِلسَّالِكِينَ، وَحُجَّةً عَلَى الْمُعَانِدِينَ، وَحَسْرَةً عَلَى الْكَافِرِينَ، أَرْسَلَهُ بِالْهُدَى وَدَيْنِ الْحَقِّ بَيْنَ يَدَيْ السَّاعَةِ بَشِيرًا وَنَذِيرًا، وَدَاعِيًّا إلَى اللَّهِ بِإِذْنِهِ وَسِرَاجًا مُنِيرًا، وَقَدْ تَرَكَ أُمَّتَهُ عَلَى الْمَحَجَّةِ الْبَيْضَاءِ، وَالطَّرِيقِ الْوَاضِحَةِ الْغَرَّاءِ، فَصَلَّى اللَّهُ وَمَلَائِكَتُهُ وَأَنْبِيَاؤُهُ وَرُسُلُهُ وَالصَّالِحُونَ مِنْ عِبَادِهِ عَلَيْهِ كَمَا وَحَّدَ اللَّهَ وَعَرَّفَ بِهِ وَدَعَا إلَيْهِ وَعَلى آلِهِ وَأَصْحَابِهِ وَمَنْ تَبِعَهُمْ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إلى هذه المُقارنةِ الصَّادقةِ بينَ المجتمعِ العربيِ قبلَ النُّبوةِ وب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سمعَ النَّجاشيُّ بوجودِ المسلمينَ في بلادِه دعاهم، وسألَهم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دِّينُ الذي قد فارقتم فيهِ قومَكم، ولم تدخلوا في ديني ولا في دينِ أحدٍ من هذه ال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 كُنَّا قَوماً أَهلَ جَاهليةٍ، نُعبدُ الأصنامَ، ونَأكلُ الميتةَ، ونَأتي الفَواحشَ، ونَقطعُ الأرحامَ، ونُسيءُ الجِوارَ، ويَأكلُ القَويُّ مِنَّا الضَّعيفَ؛ فكنَّا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كانَ الحالُ في جزيرةِ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فصَدَّقنَاهُ وآمنَّا به، واتَّبعناهُ على ما جاءَ به من اللهِ، فعَبدنا اللهَ وحدَه، فلم ن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ل رأيتُم الفرقَ بينَ المجتمعِ الذي يعيشُ في ظُلماتِ الشِّركِ والإلحادِ، وبينَ مجتمعٍ قد سطعتْ عليه شمسُ النُّبوةِ؛ فأضاءتْ منه كلَّ شيءٍ، وهكذا كانَ حالُ بقيةِ الأرضِ حينَ طالَ عليها الزَّمانُ دونَ نُورِ ا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وصفُها في حديثِ عِيَاضِ الْمُجَاشِ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اتَ يَوْمٍ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لَّهَ نَظَرَ إِلَى أَهْلِ الْأَرْضِ؛ فَمَ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هُمْ وَعَجَمَهُمْ، إِلَّا بَقَايَا مِنْ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ؤلاءِ البقايا هم مَنْ لا زالوا يستنيرونَ بما جاءَ ب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النُّورِ، المُتمسِّكينَ بِدِينِهِمُ الْحَقِّ مِنْ غَيْرِ تَبْدِيلٍ ولا تَح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كذا كلما بَعُدَ الزَّمانُ عن زمنِ النُّبوةِ، قلَّ خيرُه وزادَ شرُّه كما جاء عَنِ الزُّبَيْرِ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نَا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وْنَا إِلَيْهِ مَا نَلْقَى مِنَ الحَجَّ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بِ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يَأْتِي عَلَيْكُمْ زَمَانٌ إِلَّا الَّذِي بَعْدَهُ شَرٌّ مِنْهُ، حَتَّى تَلْقَوْا رَبَّكُمْ، سَمِعْتُهُ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قومَ السَّاعةُ على ِشِرا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قَى شِرَارُ النَّاسِ فِي خِفَّةِ الطَّيْرِ وَأَحْلَامِ السِّبَاعِ لَا يَعْرِفُونَ مَعْرُوفًا وَلَا يُنْكِرُونَ مُنْكَ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مَثَّلُ لَهُمْ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جِي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فَيَأْمُرُهُمْ بِعِبَادَةِ الْأَوْثَانِ، وَهُمْ فِي ذَلِكَ دَارٌّ رِزْقُهُمْ، حَسَنٌ عَيْشُهُمْ، ثُمَّ يُنْفَخُ فِي ال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لكَ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هذا إذا تمَّ انكسافُ شمسِ النبوَّة مِنَ العالَمِ، ولم يَبْقَ في الأرضِ شيءٌ مِنْ آثاره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بتَّةَ، انشقَّتْ سماؤه، وانتثرَتْ كواكبُه، وكُوِّرَتْ شمسُه، وخُسِفَ قمـرُه، ونُسِفَتْ جبالُه، وزُلْزِلَتْ أرضُه، وأُهْلِكَ مَنْ عليها؛ فلا قيامَ للعالَمِ إلَّا بآثارِ النبوَّةِ؛ ولهذا كانَ كُلُّ موضعٍ ظهرَتْ فيه آثارُ النبوَّةِ، فأهلُه أَحْسَنُ حالًا، وأصلحُ بالًا مِنَ الموضعِ الذي يَخفى فيه آثارُها، وبالجملةِ فحاجةُ العالَمِ إلى النبوَّةِ أعظمُ مِنْ حاجتِهم إلى نُورِ الشَّمسِ، وأعظمُ مِنْ حاجتِهم إلى الماءِ والهواءِ الذي لا حياةَ لهم ب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قدِّمةُ مهمةٌ جِدَّاً لأجلِ بيانِ حاجةِ البشريةِ إلى النُّبوةِ،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حاجةُ أهلِ الأرضِ إلى الرَّسولِ كحاجتِهم إلى الشَّمسِ والقمرِ، والرِّياحِ والمَطرِ، ولا كحاجةِ الإنسانِ إلى حياتِه، ولا كحاجةِ العينِ إلى ضَوئها، والجسمِ إلى الطَّعامِ والشَّرابِ؛ بل أعظمُ من ذلكَ؛ وأَشدُّ حاجةً من كلِّ ما يَخطرُ بالبالِ؛ فالرُّسلُ وسائطٌ بينَ اللهِ وبين خلقِه في أمرِه ونهيه، وهم السُّفراءُ بينَه وبينَ 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رسالةُ رُوحُ العالَمِ ونورُه وحياتُه؛ فأيُّ صلاحٍ للعالَمِ إذا عَدِمَ الروحَ والحياةَ والنورَ؟، والدُّنيا مُظْلِمةٌ ملعونةٌ إلَّا ما طَلعَتْ عليه شمسُ الرَّسالةِ، وكذلك العبدُ ما لم تُشْرِقْ في قلبِه شمسُ الرَّسالةِ وينالُه مِنْ حياتِها ورُوحِها فهو في ظلمةٍ وهو مِنَ الأمو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عجيبُ أن هناكَ من يقولُ تَصريحاً أو تَلم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بشريةَ اليومَ بما بلغتْ به من ذروةِ التَّقدمِ العلميِّ والماديِّ؛ فغاصتْ به إلى أعماقِ الماءِ، وبلغتْ به عَنانَ السَّماءِ، وصنعتْ به ما لم يتصوَّره العُقلاءُ؛ فتستطيعُ أن تضعَ لها قوانينَ تُناسبُ عصرَها، وحاجتَها، ورغباتِها، وتستغنيَ عن دينِ الأنبياءِ،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أن نُنعِّمَ أبدانَنا، ونُرفِّهَ أجسادَنا، ونلهثَ خلفَ شهواتِنا، ونتنافسَ في علومِنا واختراعاتِنا، ونَعمُرَ دُنيانا، ونُخرِبَ أُخر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ظرَ هؤلاءِ إلى البدنِ، فأرادوا نعيمَه، ولم ينظروا إلى الرُّوحِ، وأنَّى لهم س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في غيرِ ربِّها وخالقِها وبارئ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 ملازمٌ لكلِّ ما دَعا اللّهُ ورسولُه إليه، وبيانٌ لفائدتِه وحكمتِه؛ فإنَّ حياةَ القلبِ والرُّوحِ بعبوديةِ اللّهِ تعالى ولزومِ طاعتِه وطاعةِ رسولِه على الدَّوامِ، ثُمَّ حَذَّرَ عن عدمِ الاستجابةِ للّهِ وللرَّسو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م أن تَردُّوا أمرَ اللّهِ أولَ ما يأتيكم؛ فيُحالُ بينَكم وبينَه إذا أَردتموهُ بعدَ ذلك، وتَختلفُ قلوبُكم؛ فإنَّ اللّهَ يحولُ بينَ المرءِ وقلبِه، يُقلِّبُ القلوبَ حيثُ شاءَ، ويُصرِّفُها أَنَّى 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بي على دينِك، يا مُصرَّفَ القلوبِ، اصرِفْ قلبي إ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كَرِيمَ الْعَظِي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نَبِيَّنَا مُحَمَّدًا عَبْدُهُ وَرَسُولُهُ الصَّادِقُ الأَمِينُ، اللَّهُمَّ صَلِّ وَسَلِّمْ وَبَارِكْ عَلَى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واصدق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يَ البشريةُ في عُصورِها المتأخرةِ قد جَرَّبتْ المناهجَ الأَرضيةِ، والأفكارَ البشريةِ؛ فماذا جَنتْ؟ هلْ جَنَتْ إلا الظُّلمَ والخَرابَ والدَّمارَ والتَّخلُّفَ والتَّأخرَ، وانتشارَ الأمراضِ والأوبئةِ، وكثرةَ المُجرمينَ والزُّناةِ والبُغاةِ، وهم يَنتقلونَ من قَانونٍ إلى قَانونٍ، ومن تَشريعٍ إلى تَشريعٍ، ظُلماتٌ بعضُها فوقَ 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خَلاصَ لهم، ولا أَمنَ ولا طُمأنينةَ، ولا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إلا في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ه وأَمرَ ب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العدلِ؛ فلا عدلَ إلا بما أنزلَه اللهُ على رُ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أبو الحسن النَّد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عن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دنيَّةَ لا تَدينُ لأيِّ طَائفةٍ من طَوائفِ البَشرِ كما تَدينُ لهذهِ الطَّائفةِ الرَّبانيَّةِ، إنَّها تَدينُ لها في حياتِها وبقائها، وفي شَرفِها وكَرامتِها، وفي اعتدالِها وسَدادِها؛ فلول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رَقَتْ سَفينةُ الإنسانيةِ بما فيها من عُلومٍ، وتُراثٍ حَضاريٍّ، وفَلسفةٍ وحِكمةٍ، ولتَحوَّلتْ الأجيالُ البشريةُ إلى قِطعانٍ من السَّائبةِ أو الوحوشِ، لا تَعرفُ رَبَّاً، ولا تَعرفُ دِينًا ولا خُلُقًا، ولا تَعرفُ رحمةً ولا محبةً، ولا تَعرفُ مَعنىً أَسمى وغَايةً أَعلى من العَلفِ والرَّتْعِ، ومن الماءِ والكَلأِ، إنَّ كلَّ ما يوجدُ في العَالمِ من المعاني الإنسانيةِ الكَريمةِ، والأحاسيسِ الرَّقيقةِ اللَّطيفةِ، والأخلاقِ العَاليةِ الفَاضلةِ، والعلومِ الصَّحيحةِ النَّافعةِ، ومن القوَّةِ والعَزمِ على مُحاربةِ الباطلِ والفَسادِ، إنما يَرجعُ فضلُه ويَنتهي تاريخُه إلى وحيِ السَّماءِ، وتَعليماتِ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ها سنعلمُ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سُبلَ السَّلامِ، ووفقنا للحقِّ والهُدَى، و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8:00Z</dcterms:created>
  <dc:creator>ملتقى الخطباء - الفريق العلمي</dc:creator>
  <dc:description/>
  <dc:language>en-US</dc:language>
  <cp:lastModifiedBy>abo malak</cp:lastModifiedBy>
  <cp:lastPrinted>2018-02-22T14:05:00Z</cp:lastPrinted>
  <dcterms:modified xsi:type="dcterms:W3CDTF">2019-11-26T08:19:00Z</dcterms:modified>
  <cp:revision>3</cp:revision>
  <dc:subject>1/حال البشرية قبل النبوة وبعدها 2/افتقار البشرية وحاجتها إلى النبوة 3/حال البشرية بعد بعدها عن التوجيهات النبوية 4/مفاسد الإعراض عن منهج النبوة.</dc:subject>
  <dc:title>حاجة البشرية للنبوة  </dc:title>
</cp:coreProperties>
</file>