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اج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فهم</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صفا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روب</w:t>
            </w:r>
            <w:r>
              <w:rPr>
                <w:b/>
                <w:b/>
                <w:bCs/>
                <w:rtl w:val="true"/>
                <w:lang w:bidi="ar-EG"/>
              </w:rPr>
              <w:t xml:space="preserve"> </w:t>
            </w:r>
            <w:r>
              <w:rPr>
                <w:rFonts w:cs="Traditional Arabic"/>
                <w:b/>
                <w:b/>
                <w:bCs/>
                <w:rtl w:val="true"/>
                <w:lang w:bidi="ar-EG"/>
              </w:rPr>
              <w:t>والأز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روب</w:t>
            </w:r>
            <w:r>
              <w:rPr>
                <w:b/>
                <w:b/>
                <w:bCs/>
                <w:rtl w:val="true"/>
              </w:rPr>
              <w:t xml:space="preserve"> </w:t>
            </w:r>
            <w:r>
              <w:rPr>
                <w:rFonts w:cs="Traditional Arabic"/>
                <w:b/>
                <w:b/>
                <w:bCs/>
                <w:rtl w:val="true"/>
              </w:rPr>
              <w:t>والأزم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و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زيمة</w:t>
            </w:r>
            <w:r>
              <w:rPr>
                <w:b/>
                <w:b/>
                <w:bCs/>
                <w:rtl w:val="true"/>
              </w:rPr>
              <w:t xml:space="preserve"> </w:t>
            </w:r>
            <w:r>
              <w:rPr>
                <w:rFonts w:cs="Traditional Arabic"/>
                <w:b/>
                <w:b/>
                <w:bCs/>
                <w:rtl w:val="true"/>
              </w:rPr>
              <w:t>والنصر</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أح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أضرار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بذة</w:t>
            </w:r>
            <w:r>
              <w:rPr>
                <w:b/>
                <w:b/>
                <w:bCs/>
                <w:rtl w:val="true"/>
              </w:rPr>
              <w:t xml:space="preserve"> </w:t>
            </w:r>
            <w:r>
              <w:rPr>
                <w:rFonts w:cs="Traditional Arabic"/>
                <w:b/>
                <w:b/>
                <w:bCs/>
                <w:rtl w:val="true"/>
              </w:rPr>
              <w:t>تاريخ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فترة</w:t>
            </w:r>
            <w:r>
              <w:rPr>
                <w:b/>
                <w:b/>
                <w:bCs/>
                <w:rtl w:val="true"/>
              </w:rPr>
              <w:t xml:space="preserve"> </w:t>
            </w:r>
            <w:r>
              <w:rPr>
                <w:rFonts w:cs="Traditional Arabic"/>
                <w:b/>
                <w:b/>
                <w:bCs/>
                <w:rtl w:val="true"/>
              </w:rPr>
              <w:t>الخلافة</w:t>
            </w:r>
            <w:r>
              <w:rPr>
                <w:b/>
                <w:b/>
                <w:bCs/>
                <w:rtl w:val="true"/>
              </w:rPr>
              <w:t xml:space="preserve"> </w:t>
            </w:r>
            <w:r>
              <w:rPr>
                <w:rFonts w:cs="Traditional Arabic"/>
                <w:b/>
                <w:b/>
                <w:bCs/>
                <w:rtl w:val="true"/>
              </w:rPr>
              <w:t>العثم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مالك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هدي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عبد الصالح إذا تأمل بحق ونظر لحال إخوانه المسلمين في العالم وما يعيشونه اليوم من هزائم متكررةٍ وتقهقرٍ وصلوا إليه، مع استعداء الشرق والغرب عليهم من كل جانب، وتسلطِ الكفار على رقاب المسلمين، حتى لم يعد لهم حول ولا قوةٌ ولا طول ولا تحكم في الأمور، ولا قيادة يسيرون خلفها كما كانت الخلافة الإسلامية في العصور الماضية، ولا تلبث تُبصر بصيص حركة تقوم في بلاد المسلمين إلا وتنطفئ، ولا جُهد فيه عز للإسلام والمسلمين إلا وينتهي بالفشل، وهذا الظلام الحالك الذي يلف بلاد المسلمين من كل جانب سبب نوعاً من اليأس والقنوط، وفي وسط هذه الهزيمة النفسية قبل الهزيمة العسكرية التي يعيشها المسلمون اليوم تظهر الحاجة ملحةٌ لفهم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 معرفة أسماء الله وصفاته من الأمور التي تصحح تصوراتِ المسلمين وأعمالِهم؛ لأن فهمها يُزيل هذه الظلمةَ الحالكةَ، ويبررُ ما وصل إليه المسلمون، كما أنها تعين على معرفة أقدار الله الكونية والشرعية، وسن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سيِّر بها هذا ال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فشل وهذه الهزيمة التي يعيشها المسلمون في أصقاع الأرض لابد من التدبر في سببها، ولابد من التفكير في ص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دّرها، والتي كانت بإرادته سبحانه وتعالى، وهنا تأتي أهميةُ معرفةُ أسمائه وصفاته في مثل هذه الأمور؛ لأنها تساعد على تكوين الموازين الصحيحة، التي بواسطتها يستطيع المسلم أن يوجد له مواقفَ ثابتةً من الأحداث الجاريةِ في هذا العالم؛ فمثلاً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دبر الأم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بِّرُ الْأَمْرَ مِنَ السَّمَاء إِلَى الْأَرْضِ ثُمَّ يَعْرُجُ إِلَيْهِ فِي يَوْمٍ كَانَ مِقْدَارُهُ أَلْفَ سَنَةٍ مِّمَّا تَ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ك من خلال هذه الآية تفه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بر الأمور ويصرفه كف ما شاء، بقدر منه عز وجل، ولحِكَمٍ يعلمها سبحانه، فتسْيِرُ أمور العالمِ كلِها وِفْقَ إر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يد يمنةً ولا يسرة عما 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تبه في اللوح المحفو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س في هذا العالم وما يحدثُ فيه من خير أو شر، من نصر للمسلمين أو هزيمة، من رفعة لهم أو ضعةٍ عليهم، إلا وهي حادثة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و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لَّ يوم في شأن،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مفس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أنه أن يغفر ذنباً، ويفرجَ كرباً، ويرفع قوماً، ويضعَ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فمن هو مالك الملك الحقيقي؟ من هو الذي يؤتي الملك من يشاء وينزع الملك ممن يشاء؟ من الذي يعز من يشاء ويذل من يشاء؟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عرفة هذه الصفا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مهمة التي تجعل المسلم يعرف من هو المسيطر الحقيقي على أزِّمة الأمور ومجرياتِ الأوضاع في الع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ابت عن أذهان المسلمين، أو عن أذهان كثير منهم إلا من رحم الله، فكثير من المسلمين اليوم يشعرون من خلال قراءتهم وسماعهم لإخبار العالم وما يدور فيه أن المسيطر على مجرَيات أمور العالم وعلى حروبه، والمسيّرُ للأحداث الجاريةِ أناس من الشرق أو الغرب، يشعر المسلم وهو يسمع أخبار القوى في العالم وممن يملكون أحدث الصواريخ والطائرات والقنابلِ بأنواعها أنهم هم المسيطرون على الأمور، وهم الذين يسيِّرُون دفة العالم، يغيب عن بال بعض المسلمين في هذا الخضم الهائج من الصراعات الدوليةِ على شئون العالم أن هناك غيرُ البشر يسيّر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آيات تثبت لنا بشكل لا يدع مجالاً للشك مطلق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هو الذي يعز من يشاء ويذل من يشاء، يصرف الأمور كيف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يرفع أقواماً من الكفار، ويكتب الهزيمة على المسلمين، وهذا شيء من 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رت أقدار الله في عالم المسلمين أن تكون لهم الكرةُ مرة وعليهم مرة، يقول الله في شأن الآيات النازلة في غزوة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يجعل الله النصر والغلبة اليوم لقوم من الأقوام، ويجعل النصر والغلبة لقوم آخرين في يوم تالٍ أو أسبوع تالٍ أو شهر تالٍ أو سنة قادمة، لقد أنزل الل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ركة أحد، وكان المسلمون قد انتصروا قبلها في غزوة بدر انتصاراً مبيناً، فرقاناً بين الحق والباطل، فحدث أن كانت الهزيمة للمسلمين في معركة أحد، وقُتل من خيار الصحابة سبعون صحابيا من بينهم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زةُ بن عبد المطلب، وحصلت هزيمة عظيمة، وش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ت منه الدماء، ودفع المسلمون ثمن الهزيمة باهظاً من الأرواح والمعنويات التي فقدوها في تلك الغزوة، وظهر النفاق واشتد بعد المعركة ما لم يشتد قبلها، ومن هم المنهزم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المسلمون الصفوة المختارة التي قادها أعظم نبي ظهر في البشرية على الإطلاق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سبب الهزيمة ما أظه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فَشِلْتُمْ وَتَنَازَعْتُمْ فِي الأَمْرِ وَعَصَيْتُم مِّن بَعْدِ مَا أَرَاكُم مَّا تُحِبُّونَ مِنكُم مَّن يُرِيدُ الدُّنْيَا وَمِنكُم مَّن يُرِيدُ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ها أربعة أسباب رئيسية ذكرتها الآية هي سبب هزيمة المسلمين في معركة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شل، والتنازع، والمعصية، وحب الدنيا، لقد هُزموا في هذه المعركة وكانوا قبلها في بدر منتصرين، ثم انتصروا في الأحزاب، وجاءت معركة حنين، فانهزموا في البداية وانتصروا بعدها، ثم توالت انتصارات المسلمين تفتح البلاد شرقاً وغرباً، ثم حصلت انتصارات ونكسات أخرى على مرّ التأريخ، على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صل للمسلمين عندما غزا التتر الكفرة بلاد العالم، فاجتاحوها من الشرق إلى الغرب، قال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وي حوادث الت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صل يتضمن ذِكر الحادثةِ العظمى والمصيبةِ الكبرى التي عمت الخلائقَ وخصت المسلمين، ف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منذ خلق الله آدم وإلى الآن لم يبتلّ بمثلها لكان صادقاً، ولعل الخلائقَ لا يرون مثل هذه الحادثةِ إلى أن ينقرض العالمُ وتفنى الأجيالُ إلا يأجوجُ ومأج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عنها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وادث سنة </w:t>
      </w:r>
      <w:r>
        <w:rPr>
          <w:rFonts w:cs="Traditional Arabic" w:ascii="Traditional Arabic" w:hAnsi="Traditional Arabic"/>
          <w:sz w:val="36"/>
          <w:szCs w:val="36"/>
          <w:rtl w:val="true"/>
        </w:rPr>
        <w:t>(</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وا الرجال والنساء والأطف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قوا بطون الحوامل وقتلوا الأجنة داخل بطون أمهاتها، وفي بغداد لما اجتاحها التتر وكانت حاضرةَ العالمَ الإسلامي ومقرَّ الخلافة الإسلامية، كان الجماعة من الناس يجتمعون إلى الخانات ويغلقون عليهم الأبواب، فيفتحها التتر بالنارِ ثم يدخلون عليهم، فيهرُب المسلمون إلى أعالي الأمكنة فيقتلونهم في الأسطح حتى تجري الميازيب من الدماء في الأز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يازيبُ جمع ميزاب وهو ما يكون في أعلى البيت يوضع ليجري من خلاله ماء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لاً من ماء المطر الذي يجري في الميزاب جرت دماء المسلمين، وقام السيف في بغداد أربعين يوماً، فتراوحت التقديرات في قتلى المسلمين خلال هذه الأربعين ما بين مليون إلى مليوني مسلم، وكان القتل في الطرقات وفوق التلال وفي الأفنية والأزقة حتى أنتنت الجيف وتغير الهواء، فحصل بسبب ذلك وباءٌ شديد حتى تعدى وسرى في الهواء إلى بلاد الشام، فمات خلق كثير، فاجتمع على الناسِ الغلاءُ والوباء والفناء والطعن والطاعون، ولما رحل التتر عن بغداد، خرج من كان تحت الأرض من الناس المختبئين الذين اختبأوا داخل الأقبية وخرج المختبئون في المقابر كأنهم الموتى إذا نُبشوا من قبورهم، وقد أنكر بعضهم بعضاً، فلا يعرف الوالد ولده ولا الأخ أخ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اق ابن كثير في حوادثِ سنة </w:t>
      </w:r>
      <w:r>
        <w:rPr>
          <w:rFonts w:cs="Traditional Arabic" w:ascii="Traditional Arabic" w:hAnsi="Traditional Arabic"/>
          <w:sz w:val="36"/>
          <w:szCs w:val="36"/>
          <w:rtl w:val="true"/>
        </w:rPr>
        <w:t>(</w:t>
      </w:r>
      <w:r>
        <w:rPr>
          <w:rFonts w:cs="Traditional Arabic" w:ascii="Traditional Arabic" w:hAnsi="Traditional Arabic"/>
          <w:sz w:val="36"/>
          <w:szCs w:val="36"/>
        </w:rPr>
        <w:t>7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حق ستون فارساً من التتر قافلةً فيها أكثرُ من ألفٍ من المسلمين، فمالوا عليهم فقتلوهم عن آخرهم، فقُتل من تجار المسلمين في تلك القافلةِ ستمائة، ومن عامتهم ثلاثمائة، ولم يبق منهم سوى الصبيان وعددهم سبعون صبياً، فقال هؤلاء الت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تل هؤلاء؟ فقال 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بشرط أن تعطوني مالاً زائداً من الغنيمة، فقتلهم كلهم عن آخرهم سبعين صبياً وطفلاً، ورُدمت بهم خمس من الصهاريج الضخمة حتى امتلأت بهم، ولم يسلم من الجميع إلا رجل واحد عاش ليروي هول هذه المذب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الخذلان، اللهم إنا نسألك أن تبصرنا في ديننا، وأن ترزقنا التدبر في كتابك، وأن ترسخ الإيمان في قلوبنا، وأن تقينا شر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رب الأولين والآخرين، يعز من يشاء ويذل من يشاء بيده الخير وهو على كل شيء قدير، وأشهد أن محمداً عبده ورسوله صلى الله عليه وعلى آل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هزائم التي يعيشها المسلمون اليوم قد سببت لهم إحباطاً في نفوسهم ويأساً من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عل قائ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مكن للمسلمين أن ينتصروا وهم على حال من الشتات والان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مكن أن ينتصروا والشرقُ والغرب من الشيوعيين والرأسماليين ومن بينهما من الطبقات الكافرة يملكون من القوى والأسلحة والعتاد العسكري والعدة ما يفوق المسلمين بأضعافَ كثيرة؟ بل لا يمكن أن يُقارن على المستوى المادي العسكري بين قوة المسلمين وبين قوة الكفار اليوم، كيف يمكن أن ننتصر وكل يوم تتجدد المذابح، وتتجدد الهزائم المتوالية، وتُحتل أراضٍ جديدة من أراضي المسلمين، والنكسات في داخل بلاد المسلمين وخارجها حاصلة، ودائرةُ التخطيط على المسلمين قائمة على قدم وسا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هزيمة النفسية التي يعيشها المسلمون اليوم سببت لهم أنواعاً كثيرةً من الأضرار ويكفي أنها أفقدت المسلمين القدرة على إيجاد التصورات الصحيحة التي يستطيعون من خلالها أن يسيروا بها في حياتهم كما أنها أفقدتهم القدرة على التفكير السليم؛ لأن من يعيش في أجواء الهزيمة يَفْقُدُ القدرة على الابتكار والعطاء والإنتاج، وهذا من أسباب تخلف المسلمين اليوم، حتى وصل الحال بهم إلى أنهم لا ينتجون بل يكتفون باستيراد أتفه المنتجات من بلاد الكفار، فلم يعد عندهم القدرة على الإنتاج في جميع الأنواع حتى في المجالات الشرعية، لذلك قلّ علماء المسلمين، وقل الإنتاج الحقيقي الذي له ثقل في مجال العلوم الشرعية، وقل الدعاة والمصلحون، وانحصر الإسلام في نفوس الناس، وتشوهت الفكرة الإسلامية والعقيدة الإسلامية في نفوس كثير من المسلمين، فلم يعرفوا من القرآن إلا رسمه وكيفية كتابته، هذا إن قرءوه قراءة صحيحة، وجهلوا معانيه وما انطوى عليه من الحكم والأحكام، وإلا فهل فكرنا كيف كان المسلمون إلى عهدٍ قريب قبل بضع مئات من السنين يحكمون العا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يكم هذه التواريخ و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هد آخر خلافةٍ قامت للمسلمين وهي الخلافة العثمانية في عام </w:t>
      </w:r>
      <w:r>
        <w:rPr>
          <w:rFonts w:cs="Traditional Arabic" w:ascii="Traditional Arabic" w:hAnsi="Traditional Arabic"/>
          <w:sz w:val="36"/>
          <w:szCs w:val="36"/>
          <w:rtl w:val="true"/>
        </w:rPr>
        <w:t>(</w:t>
      </w:r>
      <w:r>
        <w:rPr>
          <w:rFonts w:cs="Traditional Arabic" w:ascii="Traditional Arabic" w:hAnsi="Traditional Arabic"/>
          <w:sz w:val="36"/>
          <w:szCs w:val="36"/>
        </w:rPr>
        <w:t>168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بل أقل من أربعمائ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ت جيوش هذه الخلافة بولندا والنمسا، التي هي الآن من معاقل الكفرة ودول الكفر، بل وأصبحت على أسوار فيينّا عاصمة النمسا ورفع المسلمون على عتبات تلك الدول الأذان، وكان الاتحاد السوفي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هي روسيا حا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سيطرة الدولة العثمانية، كما أن بلاد القوقاز وما وراءها وبلاد تركستان تابعة للخلافة العثمانية، وانتهى حكم المسلمين المغول في الصين في عام </w:t>
      </w:r>
      <w:r>
        <w:rPr>
          <w:rFonts w:cs="Traditional Arabic" w:ascii="Traditional Arabic" w:hAnsi="Traditional Arabic"/>
          <w:sz w:val="36"/>
          <w:szCs w:val="36"/>
          <w:rtl w:val="true"/>
        </w:rPr>
        <w:t>(</w:t>
      </w:r>
      <w:r>
        <w:rPr>
          <w:rFonts w:cs="Traditional Arabic" w:ascii="Traditional Arabic" w:hAnsi="Traditional Arabic"/>
          <w:sz w:val="36"/>
          <w:szCs w:val="36"/>
        </w:rPr>
        <w:t>164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بلاد التي فتحها المسلمون التي ربما بعض المسلمين اليوم لا يعرف أصلاً أن المسلمين قد حكموا الصين في يوم من الأيام، ولا يُتصور أن الصين التي تدين اليوم بالشيوعية والإلحاد آلاف الملايين كانوا يوماً من الأيام يُحكمون من قبل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tl w:val="true"/>
        </w:rPr>
        <w:t>(</w:t>
      </w:r>
      <w:r>
        <w:rPr>
          <w:rFonts w:cs="Traditional Arabic" w:ascii="Traditional Arabic" w:hAnsi="Traditional Arabic"/>
          <w:sz w:val="36"/>
          <w:szCs w:val="36"/>
        </w:rPr>
        <w:t>152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مسلمون العثمانيون المجر وهَنْغَارْ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tl w:val="true"/>
        </w:rPr>
        <w:t>(</w:t>
      </w:r>
      <w:r>
        <w:rPr>
          <w:rFonts w:cs="Traditional Arabic" w:ascii="Traditional Arabic" w:hAnsi="Traditional Arabic"/>
          <w:sz w:val="36"/>
          <w:szCs w:val="36"/>
        </w:rPr>
        <w:t>153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مسلمون أجزاء من إيطاليا ودخلوا مدينة أترانتو الإيطالية، ووصلت جيوش المسلمين في عهد الخلافة العثمانية في عام </w:t>
      </w:r>
      <w:r>
        <w:rPr>
          <w:rFonts w:cs="Traditional Arabic" w:ascii="Traditional Arabic" w:hAnsi="Traditional Arabic"/>
          <w:sz w:val="36"/>
          <w:szCs w:val="36"/>
          <w:rtl w:val="true"/>
        </w:rPr>
        <w:t>(</w:t>
      </w:r>
      <w:r>
        <w:rPr>
          <w:rFonts w:cs="Traditional Arabic" w:ascii="Traditional Arabic" w:hAnsi="Traditional Arabic"/>
          <w:sz w:val="36"/>
          <w:szCs w:val="36"/>
        </w:rPr>
        <w:t>154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رنسا واحتلوا مدينة نيس وطولون وأقاموا فيها مسجداً ورفع شعارات 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ث عن أسبانيا التي بقيت ثمانية قرون في أيدي المسلمين، واستكمل المسلمون وسيطروا على شبه القارة الهندية في عام </w:t>
      </w:r>
      <w:r>
        <w:rPr>
          <w:rFonts w:cs="Traditional Arabic" w:ascii="Traditional Arabic" w:hAnsi="Traditional Arabic"/>
          <w:sz w:val="36"/>
          <w:szCs w:val="36"/>
          <w:rtl w:val="true"/>
        </w:rPr>
        <w:t>(</w:t>
      </w:r>
      <w:r>
        <w:rPr>
          <w:rFonts w:cs="Traditional Arabic" w:ascii="Traditional Arabic" w:hAnsi="Traditional Arabic"/>
          <w:sz w:val="36"/>
          <w:szCs w:val="36"/>
        </w:rPr>
        <w:t>158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أحداث وهذه الأشياء التي حدثت في الماضي تنبئ عن أنه بمقدور الإسلام أن ينتشر، وبمقدور المسلمين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ولوا على ما شاء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توافرت عندهم شروط النصر، لقد حدث للمسلمين نصر وهزيمة، وهزيمة ونصر، كما مر معنا قبل قليل ففي بدر نُصروا وفي أحد هزموا، ثم نصروا ثم هزموا، ثم جاء التتار فانهزم المسلمون هزيمة شديدة، ثم ظهر صلاح الدين الأيوبي وحرر أراضي المسلمين من النصارى، ثم حصلت هزائم أخرى متوالية، ثم ظهرت الخلافة العثمانية، ثم نحن نعيش الآن في عصر اله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يمكن أن يحدث بعد هذه الهزيمة نصر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ه الأمر من قبل ومن بعد، وأعداء الإسلام يخططون ويدبرون، وعندهم جيوش جرارة ولاشك، وكل يوم تحصل هزائم وانتصارات، لكن من الذي وراء الحقيقة؟ من الذي يدبر الأحداث كلها؟ من الذي فوق كل شيء ذاتاً وصفة، وله علو الذات والصفة والقهر والغل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زقنا معرفتك ومعرفة أسمائك وصفاتك وعبادتك به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ذين يستمعون القول ويتبعون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جعلنا من الذاكرين لك كثيراً، ومن الشاكرين لنع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اجعلنا من جندك وأوليائك وأتباع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زقنا النصر في العقيدة، اللهم وارزقنا النصر في القوة على أعدائك يا رب الع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م علم الجهاد، واقمع أهل الزيغ والفساد، والبدعة والعناد، اللهم وانشر دين المسلمين في أصقاع الأرض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هيئ لهذه الأمة أمر رشد يعز فيه أهل طاعتك، ويُذل فيه أهل معصيتك، اللهم واجعل يوم النصر قريب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مركم ربكم بالصلاة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46:00Z</dcterms:created>
  <dc:creator>الشيخ /سلمان بن يحيى المالكي</dc:creator>
  <dc:description/>
  <dc:language>en-US</dc:language>
  <cp:lastModifiedBy>Admin</cp:lastModifiedBy>
  <cp:lastPrinted>2011-04-02T16:45:00Z</cp:lastPrinted>
  <dcterms:modified xsi:type="dcterms:W3CDTF">2017-04-26T10:48:00Z</dcterms:modified>
  <cp:revision>3</cp:revision>
  <dc:subject>1/ نظرة في حال المسلمين 2/ أهمية معرفة أسماء الله وصفاته في الحروب والأزمات  3/ غفلة الناس عن التفكر والتأمل في أسماء الله وصفاته 4/ الهزيمة والنصر بيد الله 5/ أسباب ذلك الهزيمة يوم أحد 6/ الهزيمة النفسية لدى المسلمين وأضرارها 7/ نبذة تاريخية عن حال المسلمين أثناء فترة الخلافة العثمانية </dc:subject>
  <dc:title>حاجة الأمة إلى فهم أسماء الله وصفاته في الحروب والأزمات</dc:title>
</cp:coreProperties>
</file>