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جات</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والمراه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حاجات</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والمراهق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شروعية</w:t>
            </w:r>
            <w:r>
              <w:rPr>
                <w:sz w:val="36"/>
                <w:sz w:val="36"/>
                <w:szCs w:val="36"/>
                <w:rtl w:val="true"/>
                <w:lang w:bidi="ar-EG"/>
              </w:rPr>
              <w:t xml:space="preserve"> </w:t>
            </w:r>
            <w:r>
              <w:rPr>
                <w:rFonts w:cs="Traditional Arabic"/>
                <w:sz w:val="36"/>
                <w:sz w:val="36"/>
                <w:szCs w:val="36"/>
                <w:rtl w:val="true"/>
                <w:lang w:bidi="ar-EG"/>
              </w:rPr>
              <w:t>حاجيات</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والمراهقين</w:t>
            </w:r>
            <w:r>
              <w:rPr>
                <w:sz w:val="36"/>
                <w:sz w:val="36"/>
                <w:szCs w:val="36"/>
                <w:rtl w:val="true"/>
                <w:lang w:bidi="ar-EG"/>
              </w:rPr>
              <w:t xml:space="preserve"> </w:t>
            </w:r>
            <w:r>
              <w:rPr>
                <w:rFonts w:cs="Traditional Arabic"/>
                <w:sz w:val="36"/>
                <w:sz w:val="36"/>
                <w:szCs w:val="36"/>
                <w:rtl w:val="true"/>
                <w:lang w:bidi="ar-EG"/>
              </w:rPr>
              <w:t>وضرورة</w:t>
            </w:r>
            <w:r>
              <w:rPr>
                <w:sz w:val="36"/>
                <w:sz w:val="36"/>
                <w:szCs w:val="36"/>
                <w:rtl w:val="true"/>
                <w:lang w:bidi="ar-EG"/>
              </w:rPr>
              <w:t xml:space="preserve"> </w:t>
            </w:r>
            <w:r>
              <w:rPr>
                <w:rFonts w:cs="Traditional Arabic"/>
                <w:sz w:val="36"/>
                <w:sz w:val="36"/>
                <w:szCs w:val="36"/>
                <w:rtl w:val="true"/>
                <w:lang w:bidi="ar-EG"/>
              </w:rPr>
              <w:t>تلبي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فقدان</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والمراهقين</w:t>
            </w:r>
            <w:r>
              <w:rPr>
                <w:sz w:val="36"/>
                <w:sz w:val="36"/>
                <w:szCs w:val="36"/>
                <w:rtl w:val="true"/>
                <w:lang w:bidi="ar-EG"/>
              </w:rPr>
              <w:t xml:space="preserve"> </w:t>
            </w:r>
            <w:r>
              <w:rPr>
                <w:rFonts w:cs="Traditional Arabic"/>
                <w:sz w:val="36"/>
                <w:sz w:val="36"/>
                <w:szCs w:val="36"/>
                <w:rtl w:val="true"/>
                <w:lang w:bidi="ar-EG"/>
              </w:rPr>
              <w:t>لحاجياتهم</w:t>
            </w:r>
            <w:r>
              <w:rPr>
                <w:sz w:val="36"/>
                <w:sz w:val="36"/>
                <w:szCs w:val="36"/>
                <w:rtl w:val="true"/>
                <w:lang w:bidi="ar-EG"/>
              </w:rPr>
              <w:t xml:space="preserve"> </w:t>
            </w:r>
            <w:r>
              <w:rPr>
                <w:rFonts w:cs="Traditional Arabic"/>
                <w:sz w:val="36"/>
                <w:sz w:val="36"/>
                <w:szCs w:val="36"/>
                <w:rtl w:val="true"/>
                <w:lang w:bidi="ar-EG"/>
              </w:rPr>
              <w:t>والأثر</w:t>
            </w:r>
            <w:r>
              <w:rPr>
                <w:sz w:val="36"/>
                <w:sz w:val="36"/>
                <w:szCs w:val="36"/>
                <w:rtl w:val="true"/>
                <w:lang w:bidi="ar-EG"/>
              </w:rPr>
              <w:t xml:space="preserve"> </w:t>
            </w:r>
            <w:r>
              <w:rPr>
                <w:rFonts w:cs="Traditional Arabic"/>
                <w:sz w:val="36"/>
                <w:sz w:val="36"/>
                <w:szCs w:val="36"/>
                <w:rtl w:val="true"/>
                <w:lang w:bidi="ar-EG"/>
              </w:rPr>
              <w:t>السلبي</w:t>
            </w:r>
            <w:r>
              <w:rPr>
                <w:sz w:val="36"/>
                <w:sz w:val="36"/>
                <w:szCs w:val="36"/>
                <w:rtl w:val="true"/>
                <w:lang w:bidi="ar-EG"/>
              </w:rPr>
              <w:t xml:space="preserve"> </w:t>
            </w:r>
            <w:r>
              <w:rPr>
                <w:rFonts w:cs="Traditional Arabic"/>
                <w:sz w:val="36"/>
                <w:sz w:val="36"/>
                <w:szCs w:val="36"/>
                <w:rtl w:val="true"/>
                <w:lang w:bidi="ar-EG"/>
              </w:rPr>
              <w:t>المترت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الْإِنْسَانَ مَخْلُ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صُ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اجَةِ صَغِيرًا وَكَبِيرًا، غَنِيًّا وَفَقِيرًا، مَأْمُورًا وَأَمِيرًا، وَلَا يَزَالُ كَذَلِكَ مَا دَامَتْ 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سَدِهِ، غَيْرَ أَنَّ تِلْكَ الْحَاجَاتِ تَخْتَلِفُ مِنْ مَرْحَلَةٍ عُمْرِيَّةٍ إِلَى أُخْرَى، وَمِنْ حَالَةٍ مِنْ حَالَاتِ النَّاسِ الدُّنْيَوِيَّةِ إِلَى حَالَاتٍ سِوَ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مَرْحَلَةِ الْمُرَاهَقَةِ هُنَاكَ 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بُدَّ أَنْ تُلَبَّى لِهَذِهِ الْمَرْحَلَةِ؛ حَتَّى يَسْتَقِيمَ شَأْنُهُمْ جَسَدًا وَرُوحًا، وَسُلُوكًا وَعَقْ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هَمُّ هَذِهِ الْ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حْتَاجُهَا الْمُرَاهِقُ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مَكَ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جْتِمَ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عُرُ أَنَّهُ لَمْ يَعُدْ طِفْلًا؛ فَلِذَلِكَ يَبْدَأُ الذُّكُورُ بِمُحَاكَاةِ الْكِبَارِ فِي لِبَاسِهِمْ وَأَعْمَالِهِمْ، حَتَّى فِي الْعَادَاتِ السَّيِّئَةِ وَلِلْأَسَفِ، كَتَنَاوُلِ بَعْضِهِمْ لِلدُّخَانِ، وَتَقُومُ الْأُنْثَى بِمُحَاكَاةِ أُمِّهَا أَوْ أُخْتِهَا فِي لِبَاسِهَا وَأَصْبَاغِهَا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فَإِنَّ حَاجَةَ الْمُرَاهِقِ إِلَى الْمَكَانَةِ فِي الْأُسْرَةِ وَالْمُجْتَمَعِ يَنْبَغِي الْعِنَ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وَمِنْ مَظَاهِرِ هَذِهِ الْعِنَايَةِ؛ ال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مُرَاهِقِ كَرَجُلٍ وَلَيْسَ كَ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شْ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هُ قَدْ صَارَ لَهُ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حِقُّ الِامْتِيَا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لَى الْوَالِدَيْنِ وَالْمُعَلِّمِينَ أَنْ يُعَامِلُوا الْمُرَاهِقِينَ مُعَ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نَاسَبُ مَعَ نُمُوِّهِ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 لَا مُعَامَلَةَ الْأَطْفَ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يرَةِ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فَائِهِ الرَّاشِدِينَ أَمْثِ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إِعْطَاءِ الْمُرَاهِقِينَ الْمَكَ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عْلَامِهِمْ بِأَنَّهُمْ قَدْ صَارُوا كِبَارًا؛ فَقَدْ أَمَّرَ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يْشٍ فِيهِ كِ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ابَةِ، وَ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نَذَاكَ ثَمَانِي عَشْرَةَ سَنَةً، بَلْ زَادَهُ مَكَ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بِقَوْ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يْمُ اللَّهِ إِنْ كَانَ لَخَلِيقًا بِالْإِمَ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افَتِ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جَ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هُ مَعَهُ قِ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بَ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اجَاتِ الَّتِي يَحْتَاجُهَا الْمُرَاهِقُ الِاسْتِقْلَ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مُرَاهِقُونَ فِي هَذِهِ الْمَرْحَلَةِ يَجِدُونَ أَنَّهُمْ قَدْ رَكَلُوا وَرَاءَهُمْ 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فُولَةِ، وَأَنَّهُمْ قَدْ صَارُوا رَاشِدِينَ، مِمَّا يَجْعَلُهُمْ يَبْحَثُونَ عَنِ الِاسْتِقْلَالِ وَالتَّخَلِّي عَنْ مُسَاعَدَةِ الْوَالِدَيْنِ، وَيُحِبُّونَ تَحْقِيقَ أَيِّ شَكْلٍ مِنْ أَشْكَالِ الِاسْتِقْ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هُمْ يَرْغَبُونَ فِي أَنْ يَفْعَلُوا مَا يُرِيدُونَ دُونَ أَيِّ تَدَخُّلٍ أُسَرِ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بَيْنَهُمْ وَبَيْنَ مَا يُحِبُّونَ؛ وَلِذَلِكَ يَنْزَعِجُ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 تَدَخُّلِ وَالِدَيْهِ فِ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وْ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اسِهِ وَشَ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عَى بَعْضُ الْمُرَاهِقِي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مُطَالَبَةِ بِغُرْفَةٍ مُسْتَقِلَّةٍ عَنْ إِخْوَتِهِ الصِّغَارِ، وَشِ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ارَةٍ خَاصَّةٍ بِهِ،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كُونَ أَنَّ بَعْضَ مَطَالِبِ الِاسْتِقْلَالِيَّةِ لِلْمُرَاهِقِينَ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هَذَا يَنْبَغِي تَ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غَيْرِ الصَّحِيحِ مِنْهَا؛ لِإِقْنَاعِ الْمُرَاهِقِ بِالْعُدُولِ عَنْ ذَلِكَ الْمَطْلَبِ غَيْرِ السَّوِ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اجَاتِ الْمُرَاهِقِ الْأَ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خِ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ارِ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أَ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 يُوَفِّرُ الرَّاحَةَ وَالْحَرَكَ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تَ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بُّ أَنْ يَحْيَا 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كَدِّرُهَا الْأَخْطَارُ وَالْمَخَاوِفُ، وَلَا يَقِفُ أَمَامَ إِشْبَاعِ رَغَبَاتِهِ الْمَشْرُوعَةِ عَ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وْفٍ أَوْ قَلَ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الْ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خِ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جَنُّبِ الصِّرَاعَاتِ الدَّاخِلِيَّةِ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سْتِقْرَارِ النَّفْسِيِّ، وَيَكُونُ الْأَ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رِ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جَنُّبِ جَمِيعِ الْمُنَغِّصَاتِ الْخَارِجِيَّةِ الَّتِي تُهَدِّدُ النُّ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جْتِمَاعِ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رْحَلَةَ الْمُرَاهَ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تَغَ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دِّ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ذَلِكَ يَصْحَبُ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عَ هَذِهِ التَّغَيُّرَاتِ أَنْ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تَّخَوُّفَاتِ؛ كَتَخَوُّفِهِ مِنْ 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ؤُو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الْ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الِجُهُ الْوَالِدَانِ بِتَعْوِيدِهِ عَلَى تَحَمُّلِ بَعْضِ الْأَعْبَاءِ الْأُسَرِيَّةِ، حَتَّى يَتَجَاوَزَ صَ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وْ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شْعُرُ بِتَخَوُّفٍ مِنَ التَّحَوُّلَاتِ الْجَسَدِيَّةِ وَالشَّكْلِيَّةِ الَّتِي طَرَأَتْ عَلَى جِسْمِهِ، وَعَلَى الْمُرَبِّي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مْئِنُوهُ بِعَفْوِيَّةِ هَذِهِ التَّغَيُّرَاتِ، وَأَ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هُ سُخْ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بِسَبَبِهَا؛ كَخُشُونَةِ صَوْتِهِ وَامْتِدَادِ جَسَ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شْعُرُ بِالتَّخَوُّفِ مِنَ التَّحَوُّلَاتِ الِانْفِعَالِيَّةِ وَالْعَاطِفِيَّةِ نَحْوَ الْجِنْسِ الْآخَرِ، وَعِنْدَ هَذَا يَتَوَجَّبُ عَلَى الْوَالِدَيْنِ الْعِنَ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ضَ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وكِهِ وَتَصَرُّفَاتِهِ، وَ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ا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صَ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بِهَذِهِ الْعَوَاطِ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دَمُ الِاعْتِنَاءِ بِهَذَا الْجَانِبِ مِنْ حَاجِ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رِّضُهُ إِلَى تَهْ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صَ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خَوْفِ وَالْقَلَقِ الْمُسْتَمِرَّيْنِ، وَيَجْعَلُهُ يُعَانِي مِنْ أَزْمَةِ ثِقَةٍ بِالنَّفْسِ؛ فَمَا أَجْمَلَ أَنْ نَزْرَعَ فِي نُفُوسِ الْمُرَاهِقِينَ الْأَمَانَ وَالطُّمَأْنِينَةَ حَتَّى يُثْمِرَ ذَلِكَ مِنْهُمْ ثِقَةً وَشُجَ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تَاجًا نَافِعًا لَهُمْ وَلِمُجْتَمَعَ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مِنَ الْحَاجَاتِ الَّتِي يَحْتَاجُهَا الْمُرَاهِقُ الْ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تَّعْبِيرِ عَنِ الرَّأْيِ؛ فَنُ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كَاءِ لَدَى الْمُرَاهِقِ يَفْرِضُ عَلَيْهِ حَيَاةً جَدِيدَةً فِيهَا ال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إِفْصَاحِ عَنِ الرَّأْيِ وَالتَّعْبِيرِ عَنِ الْأَفْكَارِ وَالْمَشَاعِرِ، وَهَذَا مِمَّا يُسَاعِدُ 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نُّمُوِّ الْعَقْلِيِّ وَالْمَعْرِفِيِّ، وَيَنْفُثُ رُوحَ الشَّجَاعَةِ فِي نَفْسِهِ، وَلَكِنْ حِينَ تُحْبَسُ آرَاءُ الْمُرَاهِقِ وَمَ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دْرِهِ فَإِنَّ ذَلِكَ يُؤَدِّي إِلَى صِرَاعٍ نَفْسِيٍّ فِيهِ قَدْ يُوصِلُهُ إِلَى الْإِحْبَاطِ الْمَعْرِفِيِّ،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حْصِ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وْقِفِ الْفَارُو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جِّعُ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 عَلَى إِبْدَاءِ الرَّأْيِ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تِقَارِ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 تَرَوْنَ هَذِهِ الْآيَةَ نَزَ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وَدُّ أَحَدُكُمْ أَنْ تَكُونَ لَهُ 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 فَغَضِبَ 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مُ أَوْ لَا نَ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ي مِنْهَا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أَمِيرَ الْمُؤْمِنِينَ،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وَلَا تُحَقِّرْ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تْ مَثَلًا لِعَمَلٍ،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رَجُلٍ غَنِيٍّ يَعْمَلُ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ثَ اللَّهُ لَهُ الشَّيْطَانَ، فَعَمِلَ بِالْمَعَاصِي حَتَّى أَغْرَقَ 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حَاجَاتِ الَّتِي يَحْتَاجُهَا الْمُرَا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إِلَى إِثْ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رَاهِقُ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أَنَّهُ بِحَاجَةٍ إِلَى 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أَنْ عَرَفَ قُدُرَاتِهِ الْعَقْلِيَّةَ وَالْجَسَدِيَّةَ وَالِاجْتِمَاعِيَّةَ؛ فَلِذَلِكَ يُحَاوِلُ أَنْ يُحَقِّقَ إِنْجَازَاتٍ يَتَمَيَّزُ بِهَا، وَيُثْبِتُ بِهَا 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أَبَوَيْنِ تَشْجِ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هِقِينَ مِنْ أَوْلَادِهِمْ عَلَى الصَّالِحِ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تِلْكَ الْحَاجَاتِ الَّتِي يَحْتَاجُهَا الْمُرَا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إِلَى الْجِنْسِ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ي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ذْ يَعُودُ ذَلِكَ إِلَى النُّضْجِ الْجَسَدِيِّ وَالْجِنْسِيِّ، وَهَذَا النُّضْ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لُبُ رَاحَتَهُ وَهُدُوءَهُ فِي تِلْكَ الْجِهَ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حَاجَةِ قَدْ يَسْتَقِيمُ بَعْضُ الْمُرَاهِقِينَ وَقَدْ يَنْحَرِفُ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لتَّرْبِيَةِ الْأُسَرِيَّةِ وَالْبِ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ي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ي تِلْكَ النَّتِيجَةِ، فَعَلَى الْبَيْتِ وَالْمَدْرَسَةِ وَالْمَسْجِدِ 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وْعِيَةِ الدِّينِيَّةِ وَالْأَخْلَاقِيَّةِ الَّتِي تُرْشِدُ إِلَى الْمَسَارِ الصَّحِيحِ فِي هَذِهِ الْحَاجَةِ مِنْ حَاجَاتِ الْمُرَاهِ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ينَنَا عَلَى إِعْطَاءِ أَوْلَادِنَا مَا يُصْلِحُ أَرْوَاحَهُمْ وَعُقُولَهُمْ وَأَبْدَانَهُمْ، وَ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نَبَاتًا حَسَ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عِي إِلَى رِضْوَانِ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نَّ حَاجَاتِ الْمُرَاهِقِينَ الْفِطْرِيَّةَ الْمُبَاحَةَ حَا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نْبَغِي التَّهَا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لْبِيَتِهَا؛ لِأَنَّهَا إِذَا لَمْ تُ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طَرِيقِ الْحَلَالِ فَسَتُلَبَّى بِطَرِيقِ الْحَرَامِ، أَوْ يُصْبِحُ الْمُرَاهِ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زْمَةٍ نَفْسِيَّةٍ وَعَقْلِيَّةٍ وَجَسَدِيَّةٍ 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وَالِدَيْنِ الْعِنَ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اجَاتِ الْأَطْفَالِ وَالْمُرَاهِقِينَ عِنَ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عِنَايَتِهِمْ بِطَعَامِهِمْ وَشَرَابِهِمْ؛ فَإِنَّ صَلَاحَ النَّفْسِ وَالْعَقْلِ لَا يَقِلُّ 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تِلْكَ الْحَاجَاتِ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وِيجُ الْمُبَكِّرُ؛ وَلَنَا فِي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بِ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مَعَ رَ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w:t>
      </w: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بَعَ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هَذَيْنِ الْغُلَا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ا لِي وَلِلْفَضْلِ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نِّكَا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مَسْئُولًا عَنِ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كِ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غُ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فَضْلِ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نَوْ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رِ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كِ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غُ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عِنْدَمَا يَفْقِدُ الْمُرَاهِقُونَ حَاجِ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أَوْ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تِلْكَ الْحَاجِ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سَيَتَضَرَّرُونَ ضَرَرًا كَبِيرًا؛ فَكَمْ سَيَكُونُ مِنَ الْآثَارِ السَّلْبِيَّةِ عَلَى عُقُولِهِمْ وَأَبْدَانِهِمْ وَنَفْسِيَّاتِهِمْ، وَكَمْ سَيَنْحَرِفُ سُلُوكُهُمْ عَنِ الطَّرِيقِ الْقَوِيمِ، وَبَدَلَ أَنْ يُ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يهِمْ أَنْ يَكُونُوا لَبِ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ءٍ سَيُصْبِحُونَ مَعَاوِلَ هَدْمٍ عَلَى أُسَرِهِمْ وَمُجْتَمَعَ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بَاءِ وَالْمُرَ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اعْتِنَاءِ بِحَاجِ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اهِقِينَ، وَالنَّظَرِ إِلَيْهَا نَظْ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وُجْ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يْدِي أَهْلِهَا لِصَرْفِهَا فِي الْأَوْعِيَةِ الْمُنَاسِبَةِ، وَبِذَلِكَ يَسْتَقِيمُ سَيْرُ هَذَا الْجِيلِ، وَيَصِلُ إِلَى الْغَايَاتِ الْحَمِيدَةِ، وَيَجْنِي ثَمَرَةَ تِلْكَ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دُ وَالْأُسْرَةُ وَ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نَا وَذُ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33:00Z</dcterms:created>
  <dc:creator>ملتقى الخطباء – الفريق العلمي</dc:creator>
  <dc:description/>
  <cp:keywords/>
  <dc:language>en-US</dc:language>
  <cp:lastModifiedBy>احمد</cp:lastModifiedBy>
  <cp:lastPrinted>2022-01-02T09:34:00Z</cp:lastPrinted>
  <dcterms:modified xsi:type="dcterms:W3CDTF">2022-01-02T07:34:00Z</dcterms:modified>
  <cp:revision>4</cp:revision>
  <dc:subject>1/أهم حاجات الأطفال والمراهقين 2/مشروعية حاجيات الأطفال والمراهقين وضرورة تلبيتها 3/خطورة فقدان الأطفال والمراهقين لحاجياتهم والأثر السلبي المترتب على ذلك.</dc:subject>
  <dc:title>حاجات الأطفال والمراهقين</dc:title>
</cp:coreProperties>
</file>