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ر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أثو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ب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ت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َمَ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و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ْو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ن…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َ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عَه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و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9T06:57:00Z</dcterms:modified>
  <cp:revision>3</cp:revision>
  <dc:subject>1/نظرات في حياة حاتم الأصم 2/دُرَر من أقواله ومأثوراته 3/قصة رحلة الحج وعبرات 4/الثقة واليقين برب العالمين.</dc:subject>
  <dc:title>حاتم الأصم مدرسة في التوكل وحسن الخلق</dc:title>
</cp:coreProperties>
</file>