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يل</w:t>
            </w:r>
            <w:r>
              <w:rPr>
                <w:b/>
                <w:b/>
                <w:bCs/>
                <w:rtl w:val="true"/>
                <w:lang w:bidi="ar-EG"/>
              </w:rPr>
              <w:t xml:space="preserve"> </w:t>
            </w:r>
            <w:r>
              <w:rPr>
                <w:rFonts w:cs="Traditional Arabic"/>
                <w:b/>
                <w:b/>
                <w:bCs/>
                <w:rtl w:val="true"/>
                <w:lang w:bidi="ar-EG"/>
              </w:rPr>
              <w:t>قرآني</w:t>
            </w:r>
            <w:r>
              <w:rPr>
                <w:b/>
                <w:b/>
                <w:bCs/>
                <w:rtl w:val="true"/>
                <w:lang w:bidi="ar-EG"/>
              </w:rPr>
              <w:t xml:space="preserve"> </w:t>
            </w:r>
            <w:r>
              <w:rPr>
                <w:rFonts w:cs="Traditional Arabic"/>
                <w:b/>
                <w:b/>
                <w:bCs/>
                <w:rtl w:val="true"/>
                <w:lang w:bidi="ar-EG"/>
              </w:rPr>
              <w:t>فر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ط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اق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فضائلهم</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يل</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w:t>
            </w:r>
            <w:r>
              <w:rPr>
                <w:rFonts w:cs="Traditional Arabic"/>
                <w:b/>
                <w:b/>
                <w:bCs/>
                <w:rtl w:val="true"/>
              </w:rPr>
              <w:t>جي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جيل</w:t>
            </w:r>
            <w:r>
              <w:rPr>
                <w:b/>
                <w:b/>
                <w:bCs/>
                <w:rtl w:val="true"/>
              </w:rPr>
              <w:t xml:space="preserve"> </w:t>
            </w:r>
            <w:r>
              <w:rPr>
                <w:rFonts w:cs="Traditional Arabic"/>
                <w:b/>
                <w:b/>
                <w:bCs/>
                <w:rtl w:val="true"/>
              </w:rPr>
              <w:t>مميز</w:t>
            </w:r>
            <w:r>
              <w:rPr>
                <w:b/>
                <w:b/>
                <w:bCs/>
                <w:rtl w:val="true"/>
              </w:rPr>
              <w:t xml:space="preserve"> </w:t>
            </w:r>
            <w:r>
              <w:rPr>
                <w:rFonts w:cs="Traditional Arabic"/>
                <w:b/>
                <w:b/>
                <w:bCs/>
                <w:rtl w:val="true"/>
              </w:rPr>
              <w:t>فريد</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هزيم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جمع المسلمون على أنّ الصحابة رأسُ الأولياء وصفوة الأتقياء، قدوةُ المؤمنين وأسوة المسلمين، وخير عبادِ الله بعدَ الأنبياء والمرسلين؛ جمَعوا بين العلم ب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جهادِ بين يديه، شرّفهم الله بمشاهدة خاتَم أنبيائه وصُحبته في السّراء والضّرّاء وبذلِهم أنفسَهم وأموالهم في الجهاد في سبيل الله، حتّى صاروا خيرةَ الخِيَرة وأفضلَ القرون بشهاد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خيرُ الأمَم سابقِهم ولاحقهم، أولِّهم و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أقاموا أعمدَة الإسلام وشادوا قصورَ الدّين، قطعوا حبائلَ الشّرك، أوصلوا دينَ الإسلام إلى أطرافِ المعمورة، فاتّسعت رقعة الإسلام، وطبقت الأرض شرائع الإيمان، فهم أدقّ النّاس فهمًا وأغزرُهم علمًا وأصدقهم إيمانًا وأحسنهم عملاً، كيف لا وقد تربّوا على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لوا من ماء معينه الصّافي وشاهدوا ال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حمد 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لوب العباد، فاصطفاه لنفسه فابتعثه برسالته، ثمّ نظر في قلوب العباد بع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قلوبَ أصحابه خيرَ قلوب العباد، فجعلهم وزراءَ نبيّه يقاتلون ع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ج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قرن الذي عاش فيه، هم الملأ الذين وضعوا أنفسهم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 ويُوجّه، يسقي ويروي ما شاء لهذه الأ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قترب في خشوع وغبطة من أولئك الرجال الأبرار لنستقبل فيهم أروع نماذج البشرية الفاضلة وأبهاها، ولنرى تحت الأسماء المتواضعة أسمى ما عرفت الدنيا من عظمة ورُشد ورجوع إلى الله، في نماذج يعجز اللسان عن وصفها والقلم في التعبير عنها، ولنسرح بخيالنا مع بعض تلكم النماذج السام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رقت شمس الرسالة على مدي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ربعة عشر قرنًا من الزمان، ويجل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وأصحابه حوله، يجلس كالقمر وسط النجوم في ظلام الليل، يُعلّمهم ويُؤدبهم ويزكيهم وإن كانوا من قبل ذلك لفي ضلال مبين، واكتمل المجلس بكبار الصحابة وسادات الأنصار وبالأولياء والعلماء، وإذا بامرأة متحجبة تدخل باب المسجد، فس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كت أصحابه، وأقبلت تمشي رُويدًا حتى وصل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قفت أمامه وأخبرته أنها زنت وأنها تريد أن يُط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ف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استشهد عليها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و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رح بذلك لأنها سلّمت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حمرّ وجهه حتى كاد يقطر دمًا، ثم حوّل وجهه إلى الميمنة، وسكت كأنه لم يسم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مرأة رسخ الإيمان في قلبها وفي جسمها، حتى جرى في كل ذرة من ذرات هذا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ت تظن أن التطهير عنده كلام يُعزّرها به أو سياط وينته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ها تعلم أن التطهير حجارة تتقاذف عليها، تُقطّع جسدها فتلحقها بالآخرة، ما أعظم هذه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رتفع الإيمان عند ذلك الجيل إلى درجة لا يصل إليها أبرارُنا وأخيارنا هذا اليوم، إن عُصاة ذلك المجتمع المثالي والجيل الراشد أعظم إيمانًا من طائعينا وعُبّادنا وزُه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ول أن ترجع المرأة عن كلامها، لم يُرِد أن يأخذها بكلمة صدرت عنها، قد تكون غاضبة حينما قالتها، وقد تكون هناك شبهة، وهو الذي يُرو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رؤوا الحدود 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منع التجسس والتصنت والاطلاع على عورات المؤمنين، فهو الذي يقول منذرًا ومحذرًا طوائف معلو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ابوا المسلمين، ولا تتبعوا عوراتهم، فإنه من تتبع عورة أخيه المسلم تتبع الله عورته، ومن تتبع الله عورته يفضحه ولو في جوف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ته المرأة أنها حُبلى من الز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حتى تضعي طفلك ثم ارج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تْ حتى وضعت طفلها ثم عاد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موقف بدائع وفوائد، منها عصمة هذا الجنين، فلا يُقتل معها بغير ذنب، ومنها صبرُها، فإنها لم تتغير عن موقفها أبدًا، ذهبت وبقيت صابرة محتسبة، أكل الأسى قلبها، وسال الدمع الحار على وجنتيها، وتحرّق فؤادها تريد أن تتط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لت طفلها تسعة أشهر ثم وضعته، وفي أول يوم أتت به وقد لفَّته في خرقة وذهبت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تأخر خطوة واحدة عن إقرارها الأول، ثم هو لم يَسْتَد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سل إليها عسكرًا ولا شرطةً، ولكن تَرَكَها فأتت بنفسها، تحمل طفلها بين يدي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طهرني من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ى طفلها وقلبه يتفطر عليه ألمًا وحزنًا؛ لأنه كان يعيش الرحمة للعصاة،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ي وأرضعيه، فإذا فَطَمْتيه فعود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ى بيت أهلها، فأرضعت طفلها، وما يزداد الإيمان في قلبها إلا رسوًّا كرسوِّ الجبال، كل يوم كانت تقترب من الله، ومن جنة عرضها السماوات والأرض أُعدت للمتقين وفُتحت للتائبين والعائ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ت بالطفل بعد أن فطمته وفي يده كسرة خبز، وذهبت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ني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فلها وكأنه سلَّ قلبها من بين جنبيها، لكنه أمْر الله تعالى الذي يجعل الناس سواسية حتى في باب العقوبة والسيف والحب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كفل هذا وهو رفيقي في الجن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نصاريٌّ فأخذ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هد مؤثّر، مشهد الإمام وهو لا يتنازل عن حق الله، ولكنه لا يتجسس ولا يُرهب ولا يُرعب، وإنما يُربي الأنفس حتى يأتي الإنسان طائعًا، يُسلّم نفسه بنفسه إلى العدالة، إنها ت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ى العالمية والكيانات الأرضية والحكومات لا تستطيع أن تقول لرعا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باطن عند الله، لك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ى هذا الباطن، حتى يأتي الإنسان وقد فعل فاحشة، لا يعلم به إلا الله، فيُسلِّم رقبته لتُ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هبوا بالمرأة فحجّبوها، وجاء بعض الصحابة يشهد إقامة الحدّ، وأتت الحجارة عليها من كلّ جانب، ثم أقبل خالد بن الوليد فرمى رأسها بحجر فتنضّح الدم على وجهِ خالدٍ فسبَّها،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 إي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خالد، فوالذي نفسي بيده، لقد تابت توبة لو تابها صاحب مكس ل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ها فَرُجمت ثم صلّى عليها، 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صلي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ت توبة لو قُسّمت بين سبعين من أهل المدينة لوسِعَتْهُم، وهل وجدت توبة أفضل من أن جادت بنفسها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إسلام، قوةٌ في تنفيذ حدود الله تعالى، ورحمةٌ إذا نفّذ هذا الحدُّ كما أراد الله، وقبولٌ لتوبة المذنب، وشفاعةٌ عند الله تعا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عني هذا؟ هذا يعني أن الدين يقوم بتربية ضمائر الناس وتزكية نفوسهم وتعميق الإيمان في قلوبهم بأن العدالة لا بد أن تسود، وأن المساواة أمام الشرع هي من أكبر أسباب بقاء هذه الأمة وق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ف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طع يد امرأة مخزومية كانت تستعير المتاع وتجحَ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نت تستعير أمتعة الناس وأموالهم، فاهتمت قريش بشأن هذه المرأة؛ لأنها كانت من قبيلة ذات نسب وشرف،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لّم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جترئ عليه إلا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ه فيها أسامة بن زيد، فتلوّن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 لي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كان العَشِيُّ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 الناس، فأثنى على الل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هلك الذين من قبلكم أنهم كانوا إذا سرق فيهم الشريف تركوه، وإذا سرق فيهم الضعيف أقاموا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تلك المرأة التي سرقت ف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نت توبتها بعد، وتزوّجت، وكانت تأتيني بعد ذلك، فأرفع حاج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حصانة لأحد في دين الله تبارك وتعالى تمنعه من أن يُعاقب إذا ارتكب ما يستحق عليه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تبارك وتعالى ليس مُفصّلاً على حسب الأمزجة والأهواء، ولا تدخله الشفاعات ولا الوساطات؛ لأنه إذا لم يُطبق الإسلام على الناس جميعًا فما فائدته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جديد الذي أتى به إذا لم يكن الناس كلهم سواسية أمام الشريعة الإل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رجلٌ آخر كان يشرب الخمر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لده في الشراب، فأتي به يومًا، فأمر به فَجُلد، فقال رجل من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عن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وه، فوالله إنه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جتمع قد امتلأ بالحب لله ورسوله، شارِبُهم يحمل الحب لله ورسوله، ولا تمنعه معصيته من أن يُقدّم روحه رخيصة للواحد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صاة في مجتمعنا ليسوا كما يتصوّرهم البعض أنهم انسلخوا من الدين، أو أنهم خَلَ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أنهم لا يؤمّل فيهم صلاح، هذا ليس بصحيح، فعندهم خيرٌ كثير، والمطلوب من الدعاة والمربين استثارة هذا الأصل في نفوس الناس، وأن نُنمّي هذه الفطرة في قلوبهم حتى يزدادوا من الخير ويتركوا ما هم عليه من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نتقل بعد ذلك إلى العهد العمري، أتى شابّان إلى عمر وكان في المجلس، وهما يقودان رجلاً من البادية، فأوقفوه أمام عمر بن الخطاب،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هذا قتل أبا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ت أب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بجمله في أرضي فزجرته فلم ينزجر، فأرسلت عليه حجرًا وقع على رأسه فمات،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ولم يسأل عمر عن أسرة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ن قبيلة شريفة؟ هل هو من أسرة قوية؟ ما مركزه في المجتمع؟ كل هذا لا يهم عمر لأنه لا يحابي أحدًا في دين الله، ولا يجامل أحدًا على حساب شرع الله، ولو كان ابنه القاتل لاقت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سألك بالذي قامت به السماوات والأرض أن تتركني ليلة لأذهب إلى زوجتي وأطفالي في البادية، فأُخبِرُهم بأنك سوف تقتلني ثم أعود إليك، والله ليس لهم عائل إلا الله ثم أن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فلك أن تذهب إلى البادية ثم تعود إليَّ؟ فسكت الناس جميعًا، إنهم لا يعرفون اسمه ولا خيمته ولا داره ولا قبيلته ولا منزله، فكيف يكف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فالة ليست على عشرة دنانير ولا على أرض ولا على ناقة، إنها كفالة على الرقبة أن تُقطع بالسيف، ومن يعترض على عمر في تطبيق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شفع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مكن أن يُفكر في وساطة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صحابة وعمر مُتأثر؛ لأنه وقع في حيرة، هل يُقدم فيقتل هذا الرجل وأطفاله يموتون جوعًا هناك، أو يتركه فيذهب بلا كفالة، فيضيع دم المقتول، وسكت الناس، ونكّس عمر رأسه والتفت إلى الش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فوان عنه؟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قتل أبانا لا بد أن يُقتل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فل هذا أيها الناس؟ فقام أبو ذر الغفاريّ بشيبته وزهده وصد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نا أكفل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قت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ه سِمات المؤمنين فعلمت أنه لم يكذب، وسيأتي إن شاء الل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أتظن أنه لو تأخر بعد ثلاث أني تار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 يا أمير المؤمنين، فذهب الرجل، وأعطاه عمر ثلاث ليالٍ، يُهيئ فيها نفسه ويُودّع أطفاله وأهله، وينظر في أمرهم بعده، ثم يأتي ليقتص منه لأنه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ثلاث ليالٍ لم ينس عمر الموعد يَعُدّ الأيام عدًا، وفي العصر نادى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 فجاء الشابان، واجتمع الناس، وأتى أبو ذر، وجلس أمام عمر،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يا أمير المؤمنين، وتلفَّت أبو ذر إلى الشمس، وكأنها تمرّ سريعة على غير عادتها، وسكت الصحابة واجمين، عليهم من التأثر ما لا يعلم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أبا ذرّ يسكن في قلب عمر، وأنه يقطع له من جسمه إذا أراد، لكن هذه شريعة الله، لا يلعب بها اللاعبون، ولا تدخل في الأدراج لتُناقش صلاحيتها، ولا تنفذ في ظروف دون ظروف، وعلى أناس دون أناس، وفي مكان دون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غروب بلحظات وإذا بالرجل يأتي، فكبّر عمر، وكبّر المسلمون مع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ك لو بقيت في باديتك ما شعرنا بك وما عرفنا مك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والله ما عليَّ منك ولكن عليَّ من الذي يعلم السرَّ وأخفى، ها أنا يا أمير المؤمنين، تركت أطفالي كفراخ الطير، لا ماء ولا شجر في البادية، وجئتُ لأُقتل، فوقف عمر وقال للش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ان؟ قالا وهما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نا عنه يا أمير المؤمنين لصدق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ودموعه تسيل على لحيته، جزاكما الله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فوكما، وجزاك الله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فرّجت عن هذا الرجل كربته، وجزاك الله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دقك ووف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زاك الله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لك و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لا من الناس ليسوا كسائر الناس، إنهم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يل مميز في تاريخ الإسلام كله وفي تاريخ البشري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الجليل لي ولكم ولجميع المسلمين،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 وتبارك الذي جعل في السماء بروجًا وجعل فيها سراجًا وقمرًا منيرًا، وهو الذي جعل الليل والنهار خِلفة لمن أراد أن يذكّر أو أراد شكورًا، والصلاة والسلام على من بعثه ربه هاديًا ومبشرًا ونذيرًا وداعيًا إلى الله بإذنه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اريخ لم يشهد رجالاً عقدوا عزمهم ونواياهم على غاية تناهت في العدالة والسّمو ثم نذروا لها حياتهم على نسقٍ تناهى في الشجاعة والتضحية والبذل كما شهد ف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ارك الله في أوقاتهم، وأتمّ على أيديهم في مائة سنة ما لم يتحقّق لغيرهم، كانوا سبّاقين للنّاس في كلّ خير، في ميدان الجهاد، في ميدانِ الدّعوة، في ميدان البَذل والعطاء، في ميدان النّوافل والعبادة، فرضي الله عن الصّحابة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اته وحروبِه، بايَعوا على بذلِ أنفسهم في سبيل الله، أخرج البخاريّ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خندق فإذا المهاجرون والأنصار يحفرون في غداةٍ باردة، فلم يكن لهم عبيدٌ يعملون ذلك لهم، فلمّا رأى ما بهم مِن النصَب والجو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العيش عيش الآخرة، فاغفِر للأنصار والمه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لق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هم النصيب الأوفى من محبّته وتعظيمه، سُئ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هم وأموا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والنا بين يدَيك فاحكُم فيها بما شئت، هذه نفوسنا بين يديك، لو استعرضتَ بنا البحرَ لخضناه نقاتِل بين يديك ومن خلفك وعن يمينك وعن شمالك، وقال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أحدٌ أحبَّ إليَّ من رسول الله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وا به واتبعوه وآزروه ونصروه، وفدوه بالنفس والنفيس، فكانوا خير صحبة لخير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جيل العظيم الذي رب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تربيته، فأصبحوا صدارة هذه البشرية بعد الأنبياء والرسل، تحقق فيهم رضي الله عنهم ما لم يتحقق في غيرهم منذ بدء الخليقة، ولن يتحقق في غيرهم حت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جتمع فيهم من عوامل الخير ما لم يتجمع في جيل قبلهم ولن يتجمع في جيل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أنجز أولئك الأبرار كلّ هذا الذي أنجزوا في بض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دمدموا على العالم القديم بقيصريّاته وصولجانه وحوّلوه إلى كثيب م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شادوا بقرآن الله وكلماته عالما جديدًا يهتزّ نضارة ويتألّق عظمة ويتفوق اقتد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هذا كله وفوق هذا كله كيف استطاعوا في مثل سرعة الضوء أن يضيئوا الضمير الإنساني بحقيقة التوحيد ويكنسوا منه إلى الأبد وثنية 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معجزتهم الحقة التي تميزوا بها، وتلك هي مفخرتهم التي فاخروا فيها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لحال وما الواقع اليوم والأمة تدّعي الصلة بذلك الجيل وتلك ال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قع مرير، وإن الأمة ممزقة، وإن التكالب على المسلمين ورميهم عن قوس واحدة حاصل، وإن الغفلة عظيمة، وما أشبه ليلة بعض من بلدان المسلمين بأندلس البار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ين اللواء وخيل الله يبعث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ويصرح في آثارها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ملك مثل تلك الطاقات التي كانت في صفوف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حيي مثل أمجاد الصحابة رضوان الله عليهم في نفوس شبا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ـاد ليـل إذا جـنّ الظل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ابد ودمعه فِي الْخد أدر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د غاب إذا نادى الجهـاد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وا إلى الموت يستجدون لق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رب فابعث لنا من مثلهم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ون لنـا مَجدًا أضعنـ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مجد الذي خسرناه يوم تأخّرنا في آخر ركب الأمم، إنه المجد الذي أضعناه يوم تقهقرنا والتَهَى شبابنا بالترهات والأباطيل، إننا نملك من الطاقات ما يوازي طاقات شب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نا لم نحسن التعامل معها ولا تربيةَ أبنائن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عيس فِي البيداء يقتلهـا 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 فوق ظهورها محمـ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نصر لبعيد ما دام هذا حال الأمة مع طاقاتها، وإن النصر لبعيد حين تدمر النفوس ويهان المخلصون، ويرفع المجرمون إلى مرتبة الأتقياء، ولا يُسمع لقول الناصحين، فهل تنفع عندها تلك الط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تبارك وتعالى أن يهدي شبابنا إلى سواء السبي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7:00Z</dcterms:created>
  <dc:creator>الشيخ ناصر بن محمد الأحمد</dc:creator>
  <dc:description/>
  <cp:keywords/>
  <dc:language>en-US</dc:language>
  <cp:lastModifiedBy>ahmed</cp:lastModifiedBy>
  <cp:lastPrinted>2011-04-02T16:45:00Z</cp:lastPrinted>
  <dcterms:modified xsi:type="dcterms:W3CDTF">2013-10-19T14:46:00Z</dcterms:modified>
  <cp:revision>4</cp:revision>
  <dc:subject>1/ قطوف من مناقب الصحابة وفضائلهم  2/نماذج مشرقة من جيل الصحابة  3/جيل الصحابة جيل مميز فريد  4/من أسباب هزيمة الأمة اليوم</dc:subject>
  <dc:title>جيل قرآني فريد</dc:title>
</cp:coreProperties>
</file>