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ن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ل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ج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رن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ق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ا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د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ُغْض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ق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ض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خِ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دِّق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صَد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ِي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َ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ِل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ث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ُرْق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ف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ق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رصاً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ص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َع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ز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ر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ِد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ح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ّ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َ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ج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زَرْ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طْأ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ز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ل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ج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رّ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غِي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َ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ُ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وَ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ي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ث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يل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م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ثو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ث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حا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حاوي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ر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ب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ب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غض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ك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ك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ف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غيان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ن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ء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َّل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ر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د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ه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نص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ش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إِخْوَان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َق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يم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ِ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َ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ل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َ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ص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ائ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ر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ش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د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و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س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اب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وّ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هَاج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ص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حْس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ز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ظَ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را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و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ط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مر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ق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ل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ني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ر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و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كو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1:00Z</dcterms:created>
  <dc:creator>الشيخ: هلال الهاجري</dc:creator>
  <dc:description/>
  <cp:keywords/>
  <dc:language>en-US</dc:language>
  <cp:lastModifiedBy>احمد</cp:lastModifiedBy>
  <cp:lastPrinted>2022-02-03T11:12:00Z</cp:lastPrinted>
  <dcterms:modified xsi:type="dcterms:W3CDTF">2022-02-03T09:12:00Z</dcterms:modified>
  <cp:revision>4</cp:revision>
  <dc:subject>1/فضائل الصحابة الكرام 2/عدالة الصحابة 3/خطورة الطعن في الصحابة 4/محبة الصحابة.</dc:subject>
  <dc:title>جيل الصحابة</dc:title>
</cp:coreProperties>
</file>