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جولة</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باط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ستمرار</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باطل</w:t>
            </w:r>
            <w:r>
              <w:rPr>
                <w:b/>
                <w:b/>
                <w:bCs/>
                <w:rtl w:val="true"/>
              </w:rPr>
              <w:t xml:space="preserve"> </w:t>
            </w:r>
            <w:r>
              <w:rPr>
                <w:rFonts w:cs="Traditional Arabic"/>
                <w:b/>
                <w:bCs/>
              </w:rPr>
              <w:t>2</w:t>
            </w:r>
            <w:r>
              <w:rPr>
                <w:rFonts w:cs="Traditional Arabic"/>
                <w:b/>
                <w:bCs/>
                <w:rtl w:val="true"/>
              </w:rPr>
              <w:t>/</w:t>
            </w:r>
            <w:r>
              <w:rPr>
                <w:rFonts w:cs="Traditional Arabic"/>
                <w:b/>
                <w:b/>
                <w:bCs/>
                <w:rtl w:val="true"/>
              </w:rPr>
              <w:t>التغريب</w:t>
            </w:r>
            <w:r>
              <w:rPr>
                <w:b/>
                <w:b/>
                <w:bCs/>
                <w:rtl w:val="true"/>
              </w:rPr>
              <w:t xml:space="preserve"> </w:t>
            </w:r>
            <w:r>
              <w:rPr>
                <w:rFonts w:cs="Traditional Arabic"/>
                <w:b/>
                <w:b/>
                <w:bCs/>
                <w:rtl w:val="true"/>
              </w:rPr>
              <w:t>أسوأ</w:t>
            </w:r>
            <w:r>
              <w:rPr>
                <w:b/>
                <w:b/>
                <w:bCs/>
                <w:rtl w:val="true"/>
              </w:rPr>
              <w:t xml:space="preserve"> </w:t>
            </w:r>
            <w:r>
              <w:rPr>
                <w:rFonts w:cs="Traditional Arabic"/>
                <w:b/>
                <w:b/>
                <w:bCs/>
                <w:rtl w:val="true"/>
              </w:rPr>
              <w:t>المخططات</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فسدون</w:t>
            </w:r>
            <w:r>
              <w:rPr>
                <w:b/>
                <w:b/>
                <w:bCs/>
                <w:rtl w:val="true"/>
              </w:rPr>
              <w:t xml:space="preserve"> </w:t>
            </w:r>
            <w:r>
              <w:rPr>
                <w:rFonts w:cs="Traditional Arabic"/>
                <w:b/>
                <w:b/>
                <w:bCs/>
                <w:rtl w:val="true"/>
              </w:rPr>
              <w:t>والشعارات</w:t>
            </w:r>
            <w:r>
              <w:rPr>
                <w:b/>
                <w:b/>
                <w:bCs/>
                <w:rtl w:val="true"/>
              </w:rPr>
              <w:t xml:space="preserve"> </w:t>
            </w:r>
            <w:r>
              <w:rPr>
                <w:rFonts w:cs="Traditional Arabic"/>
                <w:b/>
                <w:b/>
                <w:bCs/>
                <w:rtl w:val="true"/>
              </w:rPr>
              <w:t>الكاذبة</w:t>
            </w:r>
            <w:r>
              <w:rPr>
                <w:b/>
                <w:b/>
                <w:bCs/>
                <w:rtl w:val="true"/>
              </w:rPr>
              <w:t xml:space="preserve"> </w:t>
            </w:r>
            <w:r>
              <w:rPr>
                <w:rFonts w:cs="Traditional Arabic"/>
                <w:b/>
                <w:bCs/>
              </w:rPr>
              <w:t>4</w:t>
            </w:r>
            <w:r>
              <w:rPr>
                <w:rFonts w:cs="Traditional Arabic"/>
                <w:b/>
                <w:bCs/>
                <w:rtl w:val="true"/>
              </w:rPr>
              <w:t>/</w:t>
            </w:r>
            <w:r>
              <w:rPr>
                <w:rFonts w:cs="Traditional Arabic"/>
                <w:b/>
                <w:b/>
                <w:bCs/>
                <w:rtl w:val="true"/>
              </w:rPr>
              <w:t>مخططات</w:t>
            </w:r>
            <w:r>
              <w:rPr>
                <w:b/>
                <w:b/>
                <w:bCs/>
                <w:rtl w:val="true"/>
              </w:rPr>
              <w:t xml:space="preserve"> </w:t>
            </w:r>
            <w:r>
              <w:rPr>
                <w:rFonts w:cs="Traditional Arabic"/>
                <w:b/>
                <w:b/>
                <w:bCs/>
                <w:rtl w:val="true"/>
              </w:rPr>
              <w:t>دعاة</w:t>
            </w:r>
            <w:r>
              <w:rPr>
                <w:b/>
                <w:b/>
                <w:bCs/>
                <w:rtl w:val="true"/>
              </w:rPr>
              <w:t xml:space="preserve"> </w:t>
            </w:r>
            <w:r>
              <w:rPr>
                <w:rFonts w:cs="Traditional Arabic"/>
                <w:b/>
                <w:b/>
                <w:bCs/>
                <w:rtl w:val="true"/>
              </w:rPr>
              <w:t>التغريب</w:t>
            </w:r>
            <w:r>
              <w:rPr>
                <w:b/>
                <w:b/>
                <w:bCs/>
                <w:rtl w:val="true"/>
              </w:rPr>
              <w:t xml:space="preserve"> </w:t>
            </w:r>
            <w:r>
              <w:rPr>
                <w:rFonts w:cs="Traditional Arabic"/>
                <w:b/>
                <w:b/>
                <w:bCs/>
                <w:rtl w:val="true"/>
              </w:rPr>
              <w:t>وصفاتهم</w:t>
            </w:r>
            <w:r>
              <w:rPr>
                <w:b/>
                <w:b/>
                <w:bCs/>
                <w:rtl w:val="true"/>
              </w:rPr>
              <w:t xml:space="preserve"> </w:t>
            </w:r>
            <w:r>
              <w:rPr>
                <w:rFonts w:cs="Traditional Arabic"/>
                <w:b/>
                <w:bCs/>
              </w:rPr>
              <w:t>5</w:t>
            </w:r>
            <w:r>
              <w:rPr>
                <w:rFonts w:cs="Traditional Arabic"/>
                <w:b/>
                <w:bCs/>
                <w:rtl w:val="true"/>
              </w:rPr>
              <w:t>/</w:t>
            </w:r>
            <w:r>
              <w:rPr>
                <w:rFonts w:cs="Traditional Arabic"/>
                <w:b/>
                <w:b/>
                <w:bCs/>
                <w:rtl w:val="true"/>
              </w:rPr>
              <w:t>المستلزمات</w:t>
            </w:r>
            <w:r>
              <w:rPr>
                <w:b/>
                <w:b/>
                <w:bCs/>
                <w:rtl w:val="true"/>
              </w:rPr>
              <w:t xml:space="preserve"> </w:t>
            </w:r>
            <w:r>
              <w:rPr>
                <w:rFonts w:cs="Traditional Arabic"/>
                <w:b/>
                <w:b/>
                <w:bCs/>
                <w:rtl w:val="true"/>
              </w:rPr>
              <w:t>الخطيرة</w:t>
            </w:r>
            <w:r>
              <w:rPr>
                <w:b/>
                <w:b/>
                <w:bCs/>
                <w:rtl w:val="true"/>
              </w:rPr>
              <w:t xml:space="preserve"> </w:t>
            </w:r>
            <w:r>
              <w:rPr>
                <w:rFonts w:cs="Traditional Arabic"/>
                <w:b/>
                <w:b/>
                <w:bCs/>
                <w:rtl w:val="true"/>
              </w:rPr>
              <w:t>للمناداة</w:t>
            </w:r>
            <w:r>
              <w:rPr>
                <w:b/>
                <w:b/>
                <w:bCs/>
                <w:rtl w:val="true"/>
              </w:rPr>
              <w:t xml:space="preserve"> </w:t>
            </w:r>
            <w:r>
              <w:rPr>
                <w:rFonts w:cs="Traditional Arabic"/>
                <w:b/>
                <w:b/>
                <w:bCs/>
                <w:rtl w:val="true"/>
              </w:rPr>
              <w:t>بحرية</w:t>
            </w:r>
            <w:r>
              <w:rPr>
                <w:b/>
                <w:b/>
                <w:bCs/>
                <w:rtl w:val="true"/>
              </w:rPr>
              <w:t xml:space="preserve"> </w:t>
            </w:r>
            <w:r>
              <w:rPr>
                <w:rFonts w:cs="Traditional Arabic"/>
                <w:b/>
                <w:b/>
                <w:bCs/>
                <w:rtl w:val="true"/>
              </w:rPr>
              <w:t>المرأة</w:t>
            </w:r>
            <w:r>
              <w:rPr>
                <w:b/>
                <w:b/>
                <w:bCs/>
                <w:rtl w:val="true"/>
              </w:rPr>
              <w:t xml:space="preserve"> </w:t>
            </w:r>
            <w:r>
              <w:rPr>
                <w:rFonts w:cs="Traditional Arabic"/>
                <w:b/>
                <w:bCs/>
              </w:rPr>
              <w:t>6</w:t>
            </w:r>
            <w:r>
              <w:rPr>
                <w:rFonts w:cs="Traditional Arabic"/>
                <w:b/>
                <w:bCs/>
                <w:rtl w:val="true"/>
              </w:rPr>
              <w:t>/</w:t>
            </w:r>
            <w:r>
              <w:rPr>
                <w:rFonts w:cs="Traditional Arabic"/>
                <w:b/>
                <w:b/>
                <w:bCs/>
                <w:rtl w:val="true"/>
              </w:rPr>
              <w:t>غير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رضه</w:t>
            </w:r>
            <w:r>
              <w:rPr>
                <w:b/>
                <w:b/>
                <w:bCs/>
                <w:rtl w:val="true"/>
              </w:rPr>
              <w:t xml:space="preserve"> </w:t>
            </w:r>
            <w:r>
              <w:rPr>
                <w:rFonts w:cs="Traditional Arabic"/>
                <w:b/>
                <w:b/>
                <w:bCs/>
                <w:rtl w:val="true"/>
              </w:rPr>
              <w:t>وأهله</w:t>
            </w:r>
            <w:r>
              <w:rPr>
                <w:b/>
                <w:b/>
                <w:bCs/>
                <w:rtl w:val="true"/>
              </w:rPr>
              <w:t xml:space="preserve"> </w:t>
            </w:r>
            <w:r>
              <w:rPr>
                <w:rFonts w:cs="Traditional Arabic"/>
                <w:b/>
                <w:bCs/>
              </w:rPr>
              <w:t>7</w:t>
            </w:r>
            <w:r>
              <w:rPr>
                <w:rFonts w:cs="Traditional Arabic"/>
                <w:b/>
                <w:bCs/>
                <w:rtl w:val="true"/>
              </w:rPr>
              <w:t>/</w:t>
            </w:r>
            <w:r>
              <w:rPr>
                <w:rFonts w:cs="Traditional Arabic"/>
                <w:b/>
                <w:b/>
                <w:bCs/>
                <w:rtl w:val="true"/>
              </w:rPr>
              <w:t>صلاح</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مسكها</w:t>
            </w:r>
            <w:r>
              <w:rPr>
                <w:b/>
                <w:b/>
                <w:bCs/>
                <w:rtl w:val="true"/>
              </w:rPr>
              <w:t xml:space="preserve"> </w:t>
            </w:r>
            <w:r>
              <w:rPr>
                <w:rFonts w:cs="Traditional Arabic"/>
                <w:b/>
                <w:b/>
                <w:bCs/>
                <w:rtl w:val="true"/>
              </w:rPr>
              <w:t>بالشريعة</w:t>
            </w:r>
            <w:r>
              <w:rPr>
                <w:b/>
                <w:b/>
                <w:bCs/>
                <w:rtl w:val="true"/>
              </w:rPr>
              <w:t xml:space="preserve"> </w:t>
            </w:r>
            <w:r>
              <w:rPr>
                <w:rFonts w:cs="Traditional Arabic"/>
                <w:b/>
                <w:bCs/>
              </w:rPr>
              <w:t>8</w:t>
            </w:r>
            <w:r>
              <w:rPr>
                <w:rFonts w:cs="Traditional Arabic"/>
                <w:b/>
                <w:bCs/>
                <w:rtl w:val="true"/>
              </w:rPr>
              <w:t>/</w:t>
            </w:r>
            <w:r>
              <w:rPr>
                <w:rFonts w:cs="Traditional Arabic"/>
                <w:b/>
                <w:b/>
                <w:bCs/>
                <w:rtl w:val="true"/>
              </w:rPr>
              <w:t>حماة</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صادقون</w:t>
            </w:r>
            <w:r>
              <w:rPr>
                <w:b/>
                <w:b/>
                <w:bCs/>
                <w:rtl w:val="true"/>
              </w:rPr>
              <w:t xml:space="preserve"> </w:t>
            </w:r>
            <w:r>
              <w:rPr>
                <w:rFonts w:cs="Traditional Arabic"/>
                <w:b/>
                <w:b/>
                <w:bCs/>
                <w:rtl w:val="true"/>
              </w:rPr>
              <w:t>وأنصارها</w:t>
            </w:r>
            <w:r>
              <w:rPr>
                <w:b/>
                <w:b/>
                <w:bCs/>
                <w:rtl w:val="true"/>
              </w:rPr>
              <w:t xml:space="preserve"> </w:t>
            </w:r>
            <w:r>
              <w:rPr>
                <w:rFonts w:cs="Traditional Arabic"/>
                <w:b/>
                <w:b/>
                <w:bCs/>
                <w:rtl w:val="true"/>
              </w:rPr>
              <w:t>المخلصون</w:t>
            </w:r>
            <w:r>
              <w:rPr>
                <w:b/>
                <w:b/>
                <w:bCs/>
                <w:rtl w:val="true"/>
              </w:rPr>
              <w:t xml:space="preserve"> </w:t>
            </w:r>
            <w:r>
              <w:rPr>
                <w:rFonts w:cs="Traditional Arabic"/>
                <w:b/>
                <w:bCs/>
              </w:rPr>
              <w:t>9</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خطوات</w:t>
            </w:r>
            <w:r>
              <w:rPr>
                <w:b/>
                <w:b/>
                <w:bCs/>
                <w:rtl w:val="true"/>
              </w:rPr>
              <w:t xml:space="preserve"> </w:t>
            </w:r>
            <w:r>
              <w:rPr>
                <w:rFonts w:cs="Traditional Arabic"/>
                <w:b/>
                <w:b/>
                <w:bCs/>
                <w:rtl w:val="true"/>
              </w:rPr>
              <w:t>شياطين</w:t>
            </w:r>
            <w:r>
              <w:rPr>
                <w:b/>
                <w:b/>
                <w:bCs/>
                <w:rtl w:val="true"/>
              </w:rPr>
              <w:t xml:space="preserve"> </w:t>
            </w:r>
            <w:r>
              <w:rPr>
                <w:rFonts w:cs="Traditional Arabic"/>
                <w:b/>
                <w:b/>
                <w:bCs/>
                <w:rtl w:val="true"/>
              </w:rPr>
              <w:t>الإن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5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كتب العز مع التمكين لعباده المؤمنين، وأشهد أن لا إله إلا الله وحده لا شريك له الملك الحق المبين، وأشهد أن نبينا محمدا عبد الله ورسوله جاهد في الله حتى أتاه اليقين، صلى الله وسلم وبارك عليه وعلى آله وأصحابه أجمعين وعلى 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صيتي لنفسي ولكل مسلم ومسلم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 فخير عباد الله وأكرمهم على الله من اتقاه، وتمسك بدينه حتى يل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ركة التي لا تخبو نارها، بل لا تزال مستعرة إلى قيام الساع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كة الحق مع الباطل، وما هي بوليدة اليوم، بل هي موغلة في القدم طويلة الأمد، لا يخلو منها زمان ولا مكان، وأهل الحق والاستقامة والعفة والأمانة على أتم استعداد لخوض معركة الحق ضد الباطل وأهله، والله معهم، وهو وليهم، والعاقبة الحميدة لهم، وقد قال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قْذِفُ بِالْحَقِّ عَلَى الْبَاطِلِ فَيَدْمَغُهُ فَإِذَا هُوَ زَاهِقٌ وَلَكُمُ الْوَيْلُ مِمَّا تَصِ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واجهت أمة الإسلام فيما مضى ولا تزال تواجه أسوأ مخطط مسخر لحرب الإسلام يستهدف عقيدة الأمة وأخلاقها، مكائد تحاك لتذويب الدين، وطمس معالم العفة، لتجعل من المسلمين سائمة تسام، وقطيعا مهزوزا في عقيدته، غارقا في شهواته، لا يعرف معروفا، ولا ينكر منكرا، وصدق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من ضمن هذا المكر والكيد الكبار لمجتمعات الإسلام المحاف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وم به المفسدون في كل زمان ومكان من شعارات ومطالبات تهدف إلى إفساد بنات المسلمين ونساءهم؛ فيرفعون شعارات كاذبة تحت مسميات متعددة؛ كحقوق المرأة، وحرية المرأة، ورفع تسلط الولي، ومساواة المرأة بالرجل، وهم أعداء المرأة في حقيقة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جتمع المسلم لم يعرف هؤلاء بنصح ولا بعلم، بل عرفوا باعتراضهم على نصوص الشريعة، وتنقصهم لعلماء الإسلام، وإشاعتهم ،للفوضى وسعيهم للفتنة، فالله حسي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ء المسلمة وعفتها حياء أصبح اليوم محفوفا بالمخاطر من المنحرفين الذين تشبعوا بأفكار الغرب الكافر، وأعجبوا بما هم عليه مجتمعاتهم المختلطة، وأخلاقهم المنحلة، فأرادوا تطبيقها على مجتمعنا الإسلامي المحافظ، فتبا لمن أعرض عن وحي ربه، وتناسى ما أنزله من الهدى والنور، من الآداب العالية، والأخلاق الكريمة، التي تحفظ للرجال والنساء الطهر والعفاف، وتربيهم على الفضيلة، فخير المرأة وكمال العفة هو في بعدها عن مجتمعات الرجال، وفي القرار في بيتها؛ كما قال الخبير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تُمُوهُنَّ مَتَاعًا فَاسْأَلُوهُنَّ مِن وَرَاء حِجَابٍ ذَلِكُمْ أَطْهَرُ لِقُلُوبِكُمْ وَقُلُو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الْقَوْلِ فَيَطْمَعَ الَّذِي فِي قَلْبِهِ مَرَضٌ وَقُلْنَ قَوْلًا مَّعْرُ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رْنَ فِي بُيُوتِكُنَّ وَلَا تَبَرَّجْنَ تَبَرُّجَ الْجَاهِلِيَّ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من شياطين الإنس الذين يتحدثون، ويخططون لإفساد المرأة في بلادنا، وهم لم يعرفوا بعلم ولا أمانة، فإنهم لا يريدون بهن سوى الفتنة، فهم سعاتها، وهم المتلاعبون بدين الله وشرعه، الرافضون لفتاوى أهل العلم، هم الذين ينفثون سمومهم في أعمدة الصحف، وفي بعض المواقع والوسائل على جهل منهم بلسان العرب، وجهل بالقرآ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بحمد الله أمة الإسلام تعرفهم كما عرفهم أهل العلم من قبل بأنهم كتبة كذبة، ليس لهم من النصح والحرص على المرأة أدنى نصيب؛ قال العلامة الشيخ بكر أبو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اسة الفض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الدعوات الوافدة المستوفدة قد جمعت أنواع التناقضات ذاتًا، وموضوعًا، وش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نظرت إلى كاتبيها وجدتهم يحملون أسماًء إسلاميًة، وإذا نظرت إلى المضمون والإعداد، وجدته معول هدم في الإسلام لا يحمله إلا مستغرب مسير أشرب قلبه بالهوى والتفرنج، ومعلوم أن القول والفعل دليل على ما في القلب من إيمان ونفاق، وإذا نظرت إلى الصياغة وجدت الألفاظ المولَّدة، والتراكيب الركيكة، واللحن الفاحش، وتصَيُّد عبارات صحفية تُقَمَّش من هنا وهناك على جادة القص واللص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ى أ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ر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بح توجيه أخلاق في هذا العصر بأقلام هذه الفئة المضللة المسيرة التي خالفت جماعة المسلمين، وفارقت سبيلهم، واشتغلت بتطميس الحق، ونصرة الهوى، عليهم من الله ما يستحقون، وحسابهم عند ربهم، ونحذرهم سطوة الله وغضبه ومقته، ولن يغلب الله غالب، ونتلو عليه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يَعْلَمُ مَا فِي أَنفُسِكُمْ فَاحْذَ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ولُواْ لِمَا تَصِفُ أَلْسِنَتُكُمُ الْكَذِبَ هَذَا حَلاَلٌ وَهَذَا حَرَامٌ لِّتَفْتَرُواْ عَلَى اللّهِ الْكَذِبَ إِنَّ الَّذِينَ يَفْتَرُونَ عَلَى اللّهِ الْكَذِبَ لاَ يُ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قَلِيلٌ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أن قال رحمه الله عن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غرَّ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يب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ة المسلمين، وأثخنوهم بجراح دامية في العرض والدين، وأشمتوا بأمتهم الكافرين، وأثَّموهم، وأبعدوهم عن دينهم، وتولوا هم عن دينهم الحق، وخدموا الكفرة من اليهود والنصارى والملاحدة الشيوعيين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فق يطعن في شريعة الله، ويتهمها بالتناقض والوحشية، والجمود والرجعية، وأنها قيدت حرية الفكر، وسيطرت على القول، وانتقصت حقوق المرأة، وما إلى ذلك من الهذيان والكفر والبهتان،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عْرِفَنَّهُمْ فِي لَحْنِ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هُمْ تُعْجِبُكَ أَجْسَامُهُمْ وَإِن يَقُولُوا تَسْمَعْ لِقَوْلِهِمْ كَأَنَّهُمْ خُشُبٌ مُّسَنَّدَةٌ يَحْسَبُونَ كُلَّ صَيْحَةٍ عَلَيْهِمْ هُمُ الْعَدُوُّ فَاحْذَرْهُمْ قَاتَلَهُمُ اللَّهُ أَنَّى 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وني بربكم إنهم اليوم يطالبون بما يسمونه بحقوق المرأة، وحرياتها الواسعة، وهذه الحريات تستلزم كما يريدون أن تسافر وحدها، وأن تخرج إلى أي مكان وحدها، وأن تقود السيارة، وأن تقطع الطرقات الطويلة في جوف الليالي، وجنح الظلام وحدها، وأن تتنزه على الشواطئ، وفي الأماكن الخلوية وح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بروني بربكم كيف تتحرر المرأة في مجتمع الذئاب، والواقع يشهد بأنه مع قيام رجال هيئة الأمر بالمعروف بجهود مضنية بتعاون مع جهات متعددة، ومع وجود الحجاب والتستر في الجملة، مع هذا كله لا تزال عشرات القضايا والمشاكل تؤرق الغي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ترك امرأة ضعيفة ركب الله في طبع الرجل ميله إليها، وميلها إليه، أن تخرج بأي لباس تشاء، وإلى أي مكان ترغب، بلا رقيب ولا حسيب،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في الوقت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أمن على عرضها، أو نفسها، إن مشت وحدها خطوات، من الذي يأمن اليوم أن يترك أمه، أو أخته، أو زوجته، أو بنته، تسير منفردة، وقد رأى أن الفجرة لا يتورعون عن التحرش، ولا يرتدعون، حتى صدق فيهم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م تستحي فاصنع 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ة الإسلام لا يصلحها إلا ما شر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عه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ماية المجتمع من الفساد والرذيلة، ومما شرع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مرأة عن الاختلاط بالرجال، حتى في أماكن العباد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صفوف الرجال أولها، وشرها آخرها، وخير صفوف النساء آخرها، وشرها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تسعه الشريعة الإسلامية فلا وسع الله عليه، ومن ضاق ذرعا من المنافقين بقول سيد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زاده الله ضيقا وذلة وصغ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كَانَ قَوْلَ الْمُؤْمِنِينَ إِذَا دُعُوا إِلَى اللَّهِ وَرَسُولِهِ لِيَحْكُمَ بَيْنَهُمْ أَن يَقُولُوا سَمِعْنَا وَأَطَعْنَا وَ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كتبنا من أنصار دينك، اللهم يا حي يا قيوم عليك بالمنافقين والمنافقات الذين يريدون بمجتمعات المسلمين إفسادا وفسادا، وسفورا وتبرجا، اللهم اجعل كيدهم في نحوره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في علاه يعز من يطيعه ويتولاه، وأشهد أن لا إله إلا الله وحده لا شريك له، لا إله غيره ولا معبود سواه، وأشهد أن نبينا محمد عبده ورسوله، أفلح كل عبد صار على نهجه، واهتدى بهداه، اللهم صل وسلم على نبينا محمد وعلى آله وأصحابه والتابعين ل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ائمون بحقوق المرأة، وأنصار حقوقها، هم الذين يريدون لها دوام الحشمة والحياء، يريدونها مكرمة مصونة، تحفظ كرامتها، وتعطى حقها، ويحفظ عرضها، يزيدها حجابها هيبة وجمالا، تقيم في بيتها، وتقوم بأمومتها، وينفق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اة حقوقها، ومن يريدون الخير لها،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طالبون أن يستوفى حقها في العلاج والتعليم، وحقها في الميراث والنفقة، وأن تحمى من التعرض لكل فتنة، وأن يصد عنها كل من أراد أن يتاجر بعرضها وكرامتها، وأن يوقف عند 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صار حقها،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قفون معها ليرفعوا أي ظلم يقع عليها من الجاهلين، فالمرأة تعاشر بالمعروف، فيمنع كل ظالم أن يبخس حقها، أو أن يسيء إليها، انطلاقا من 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نا على يقين بأن المرأة في بلادنا عندها من الدين والوعي ما تميز به بين الضار والنافع، وبمن يدافعون عن حقها الشرعي، وبالمفسدين المنحرفين عن الحق الذين يطالبون بأن تقود السيارة، وأن تخالط الرجال، وأن تسافر بلا محرم، وبأن تخلع الحجاب؛ أنهم ما أرادوا بها خيرا، وأنه لا مكان لآرائهم الفاسدة، ولا لمطالبهم التي يمليها عليهم أسيادهم من الغربيين، لكن هذه ذكرى، والذكرى تنفع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اهتزت ثقته بمبادئه، وتنكر لشريعة ربه، وغارت غيرته، فالله حسي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زُيِّنَ لَهُ سُوءُ عَمَلِهِ فَرَآهُ حَسَنًا فَإِنَّ اللَّهَ يُضِلُّ مَن يَشَاء وَيَهْدِي مَن يَشَاء فَلَا تَذْهَبْ نَفْسُكَ عَلَيْهِمْ حَسَرَاتٍ إِنَّ اللَّهَ عَلِيمٌ بِمَ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وضوع بقية من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حفظ مجتمعاتنا، ومجتمعات المسلمين من كل بلاء وفتنة وشر، وأن يرد كيد المفسدين إلى نح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07:00Z</dcterms:created>
  <dc:creator>الشيخ / صالح الخضيري </dc:creator>
  <dc:description/>
  <dc:language>en-US</dc:language>
  <cp:lastModifiedBy>ahmed</cp:lastModifiedBy>
  <cp:lastPrinted>2011-04-02T16:45:00Z</cp:lastPrinted>
  <dcterms:modified xsi:type="dcterms:W3CDTF">2013-10-30T14:09:00Z</dcterms:modified>
  <cp:revision>3</cp:revision>
  <dc:subject>1/استمرار الصراع بين الحق مع الباطل 2/التغريب أسوأ المخططات ضد الإسلام 3/المفسدون والشعارات الكاذبة 4/مخططات دعاة التغريب وصفاتهم 5/المستلزمات الخطيرة للمناداة بحرية المرأة 6/غيرة المسلم على عرضه وأهله 7/صلاح الأمة في تمسكها بالشريعة 8/حماة حقوق المرأة الصادقون وأنصارها المخلصون 9/تحذير النساء من اتباع خطوات شياطين الإنس</dc:subject>
  <dc:title>جولة الحق مع الباطل</dc:title>
</cp:coreProperties>
</file>