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و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جود</w:t>
            </w:r>
            <w:r>
              <w:rPr>
                <w:b/>
                <w:b/>
                <w:bCs/>
                <w:rtl w:val="true"/>
              </w:rPr>
              <w:t xml:space="preserve"> </w:t>
            </w:r>
            <w:r>
              <w:rPr>
                <w:rFonts w:cs="Traditional Arabic"/>
                <w:b/>
                <w:b/>
                <w:bCs/>
                <w:rtl w:val="true"/>
              </w:rPr>
              <w:t>وانتهاؤ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جليات</w:t>
            </w:r>
            <w:r>
              <w:rPr>
                <w:b/>
                <w:b/>
                <w:bCs/>
                <w:rtl w:val="true"/>
              </w:rPr>
              <w:t xml:space="preserve"> </w:t>
            </w:r>
            <w:r>
              <w:rPr>
                <w:rFonts w:cs="Traditional Arabic"/>
                <w:b/>
                <w:b/>
                <w:bCs/>
                <w:rtl w:val="true"/>
              </w:rPr>
              <w:t>ج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جو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ود</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أجو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جو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3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شهر الجود والكرم، و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ة العطاء وكثرته، وهو صفة من صفات الرحم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صوف بالجودِ الكاملِ عن تمامِ غنىً،</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الجواد الذي يجود على عباده في هذا الشهر الكريم وغيره بصنوف الخير والع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د المطلق الذي عم بجوده جميع الكائنات، وملأها من فضله، وكرمه، ونعمه المتنوعة، وخص بجوده السائلين بلسان المقال أو لسال الحال، من بَرّ، وفاجر، ومسلم، و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د الذي عم بجوده أهل السماء والأرض، فما بالعباد من نعمة فمنه، وهو الذي إذا مسهم الضر فإليه يرجعون، وبه يتضرعون، فلا يخلو مخلوق من إحسانه طرفة عين، ولكن يتفاوت العباد في إفاضة الجود عليهم بحسب ما منَّ الله به عليهم من الأسباب المقتضية لجوده، وكرمه، وأعظمها تكميل عبودية الله الظاهرة والباطنة، العلمية والعملية، القولية والفعلية، والمالية، وتحقيقها با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ركات والسك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د ربنا علينا في هذا الشهر لا حدود له، فهو كما وص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أهل ال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جوده لعباده في الأوقات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شهر الصيام؛ ففيه يفتح الله لعباده من أبواب العفو والصفح والتوبة والمغفرة ما لا يكون في غيره، ويهيئ لهم من الأسباب ما يعينهم على ذلك في هذا الشهر،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ئة لجوٍ مناسب للعبادة يعين المسلم على أدائها</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وقايةً من دخولِ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وَحِصْنٌ حَصِينٌ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يَامُ جُنَّةٌ، يَسْتَجِنُّ بِهَا الْعَبْدُ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 حسن لغيره</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عل الصيام يشفع للصائ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ةَ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pPr>
      <w:r>
        <w:rPr>
          <w:rFonts w:ascii="Traditional Arabic" w:hAnsi="Traditional Arabic" w:cs="Traditional Arabic"/>
          <w:sz w:val="36"/>
          <w:sz w:val="36"/>
          <w:szCs w:val="36"/>
          <w:rtl w:val="true"/>
        </w:rPr>
        <w:t xml:space="preserve">ومن 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ائم في هذا الشهر وغيره أن الصائم إذا خُتم له بالصيام بأن كان آخر أعماله أو مات صائماً دخل الجن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ابْتِغَاءَ وَجْهِ اللهِ خُتِمَ لَهُ بِ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هر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م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طَّرَ صَائِمًا كَانَ لَهُ مِثْلُ أَجْرِهِ غَيْرَ أَنَّهُ لَا ينقصُ مِنْ أَجْرِ الصَّائِ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 من 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في هذا الشهر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تَقَاءُ مِنَ النَّارِ،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ر عليه رمضان ولم تغفر له ذنوبه بأنه خاسر خسارة عظيمة، قد أبعده الله عنه وعن رحمته، وفوت على نفسه خيراً كثير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رَمَضَانَ فَلَمْ يُغْفَرْ لَهُ،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قال الألباني حسن صحيح</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هر على عباده أنه يدخر للصائم أجراً لا يخطر له على بال، ف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رَ الأعمالِ ومقدارَ مضاعفتِها، إلا الصوم فإنه لم يحد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حَسَنَةٍ بِعَشْرِ أَمْثَالِهَا إِلَى سَبْعِمِائَةِ ضِعْفٍ، وَالصَّوْمُ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في هذا الشهر أن جعل فيه ليلة عظيمة قال عنها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لكل مسلم في كل ليلة من ليالي هذا الشهر دعوة مستجاب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قاء في كل يوم و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لكل مسلم في كل يوم وليلة دعوة م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بن ماجة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ئِمُ حَتَّى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وفقنا لفعل الخيرات، واستثمار الأوقات، وأن يلهمنا رشدنا، ويقينا شَرَّ أنفسنا والشيطان، وآخر دعونا أن الحمد لله رب العالمين</w:t>
      </w:r>
      <w:r>
        <w:rPr>
          <w:rFonts w:cs="Traditional Arabic" w:ascii="Traditional Arabic" w:hAnsi="Traditional Arabic"/>
          <w:sz w:val="36"/>
          <w:szCs w:val="36"/>
          <w:rtl w:val="true"/>
        </w:rPr>
        <w:t xml:space="preserve">. </w:t>
      </w:r>
      <w:r>
        <w:br w:type="page"/>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عن عَبْدِ اللَّهِ بْنِ عَبَّاسٍ رضي الله عنه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 عَنْ شَيْءٍ إِلا أَعْطَاهُ</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جب أن يكون الهادي البشير أجود الناس، وأن ي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أمثلة الجود والكرم، خصوصاً في رمضان، فكان ينفق نفقة من لا يخشى الفقر، كيف لا وهو الأسوة والقدوة وأحرص خلق الله على الخير، وأرحم الناس بالخلق، وأعظم الناس عملاً بهدي القرا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 في فتح ال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كثر الناس جوداً، والجود والكرم، من الصفات المحمودة،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قة، يعني في الإسراع بالجود أسرع من الريح، وعبر بالمرسلة إشارة إلى دوام هبوبها بالرحمة وإلى عموم النفع بجوده كما تعم الريح المرسلة جميع ما تهب عليه</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رجب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ميع أنواع الجود من بذل العلم والمال، وبذل نفس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ظهار دينه، وهداية عباده، وإيصال النفع إليهم بكل طريق من إطعام جائعهم، ووعظ جاهلهم، وقضاء حوائجهم، وتحمل أثقالهم</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الصالح يحرصون على إطعام الطعام ويقدمونه على كثير من العبادات، سواء كان ذلك بإشباع جائع أو إطعام أخ صالح، فلا يشترط في المطعم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 لب الإيمان وروحه وكماله، والإحسان إلى الخلق يكون بالعطف عليهم، والرحمة ب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56:00Z</dcterms:created>
  <dc:creator>الشيخ/ عبد الله الطريف</dc:creator>
  <dc:description/>
  <dc:language>en-US</dc:language>
  <cp:lastModifiedBy>ahmed</cp:lastModifiedBy>
  <cp:lastPrinted>2011-04-02T16:45:00Z</cp:lastPrinted>
  <dcterms:modified xsi:type="dcterms:W3CDTF">2013-07-22T14:58:00Z</dcterms:modified>
  <cp:revision>3</cp:revision>
  <dc:subject>1/ مفهوم الجود وانتهاؤه إلى الله تعالى 2/ من تجليات جود الله الجواد  في رمضان 3/ جود الرسول أجود الناس في رمضان 4/ من جود السلف في رمضان</dc:subject>
  <dc:title>جود الله في رمضان وجود رسوله</dc:title>
</cp:coreProperties>
</file>